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___  _______ ____    ________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   \/  /_   /_   |  /  _____/_____    _____   ____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     / |   ||   | /   \  ___\__  \  /     \_/ __ \ /  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/     \ |   ||   | \    \_\  \/ __ \|  Y Y  \  ___/ \___ 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___/\  \|___||___|  \______  (____  /__|_|  /\___  &gt;____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\_/                   \/     \/      \/     \/     \/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reated by Justin Ki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pdated: 4th Nov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Posted: 18th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st of games for the X Window System are in a random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on each game has been collected from both archives and from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uthors. If something needs updating or you have a gam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then email me with the details. jck@citri.edu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This is NOT a complete list of games available.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intain an archive site that is mentioned in this document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ot be then please email me and I will remove your site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This goes for any game author in this list also. If some gam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orrect or not good enough then please send your suggestions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Please do not ask me how to compile all these games for your system.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game authors are available via email so ask them please.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I have chosen for the game entries is supposed to be simp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 enough to browse through and check out what's available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ntries may be missing due to lack of information. If you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t will enable me to fill in the gaps please send i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The name by which the game is most recogn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: The author(s) of the game. It may a group of people or jus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The electronic mail address you use to contact the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The latest version number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Color/Sound/Single-player/Multi-player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What is needed to run the game (Color/Sound/X11R6/100 Gigabytes/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Where you can ftp the software from. Please use this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sely and download games after hours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Where the game can be located on the archive site. ie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: Development/Finished/Alpha/Beta/New release/Unstable/Un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Date of last update for FAQ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every good computer system has had good games so why not pro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on the X Window System! This document will be posted to comp.windows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.windows.x.apps every now and then. It can also be found on ftp.x.o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e details for some entries that are not complete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m and I will add them. I haven't time to get each game and chec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so if you have already then we all benef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ftp.x.org HAS MOVED ALL NEW STUFF into /contrib AND THE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RDERED DIRECTORY SETUP - SOME GAME LOCATIONS MAY BE OUT OF DAT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/R5contrib if the game cannot be found in /contrib/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AMES INDEX (In NO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 - X Blow Up          26 - Lander             51 - Layout Games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 - XAmigo             27 - XBattle            52 - XFor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 - XBomb              28 - Battle Zone        53 - XC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 - Spy vs Bob         29 - Hearts             54 - X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 - 4 War              30 - Ataxx              55 - Maz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 - Net Maze           31 - Missile X          56 - XPip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 - XRisk              32 - Mr. Is             57 - Do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 - Generic Tetris     33 - Jewel              58 - Jet Set W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 - XVMines            34 - XTank              59 - Connect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- Crossfire          35 - XPilot             60 - X Blo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- Mahjongg           36 - Spellcast          61 - X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- Mille              37 - XBoing             62 - TclRo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- SpaceOut           38 - Bowling            63 - B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- xhextris           39 - Tank Hunt          64 - XInv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- Stratego           40 - Xtet42             65 - Paradise Ne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- ACM                41 - XDemineur          66 - X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- 3D Tetris          42 - Xtb                67 - Ne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- Boulder Dash       43 - XBlast             68 - x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- XTrek              44 - XBoard             69 - F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- Black Jack         45 - Xics               70 - xga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- Blockbuster        46 - Spider             71 -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- Minesweeper        47 - NetHack            72 -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- XPool              48 - XChomp             73 -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- Tetris             49 - XFallout           74 -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- asteriods          50 - XSokoban           7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games in this revision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games listed: 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Bl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blowup is for releasing frustration. It is a 2 player blow-each-other-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mildly reminiscent of astero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xblow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: Reed W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wade@cs.utk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iraun1.ira.uka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/pub/X11/xblowup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tu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15th Nov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m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amigo is a simple interface to the AmiGo Go playing program, orig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for the Amiga computer. The Go player was written by Stoney Ball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dditional code by Todd R. Johns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xami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: Neil Bowers &amp;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neilb@scs.leeds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iraun1.ira.uka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/pub/X11/xamigo.sh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: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8th Nov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bomb is an rewrite and extension of the minesweeper game found on various P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 of the game is to clear a field of deadly bombs. To do this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wo mouse buttons, one key and a devastatingly clever man pag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the game in greater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x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: Matthew Merzba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matthew@cs.ucl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iraun1.ira.uka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/pub/X11/xbomb-1.2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tu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8th Nov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y vs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vb, you control the Spy (Pink) who is trying to escape the building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oB"s in the elevators are trying to stop you. The goal is to get across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without being smashed by a "BoB" before time runs out. Any left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is added to your score as a bonus. The "BoB"s will change speed each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change direction. On each ledge some "SLACK" will appear after a ran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. Picking this up is worth 500 bonus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sv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: David Lem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lemke@nc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ftp.x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contrib/games/svb.sh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: Now has NetAudio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19th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board game which implements the Chinese four-state war g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 Window environment. It allows four players to play the game on four displ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ordinating a complete army, players at the opposite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board are allied. The goal of the game is to capture the COL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em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eard it's sort of like the American game 'strateg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x4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: Xiaobing 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xiaobing@cs.sfu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ftp.x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/contrib/x4war1.1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tu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15th Nov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maze is a multiplayer comabt game. You play in a maze with 3D graph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hoot and the object of the game is to hunt down and kill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net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: Michael Hi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mhipp@student.uni-tuebing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0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Colour, 3D, multi-player, server, TEXTURE MAPPING on wal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fast X server, fastish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ftp.x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contrib/netmaze0.81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: Under more develop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18th April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Risk is a game running under the X window system, that looks very much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Risk" board game published by Parker Broth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 of the game is very simple: World Conquest or fullfillmen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on. To obtain this goal, each player places and moves his own armi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ard, and attacks the armies of other players until a certain 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hosen by the computer) is accomplished, or until the world is tot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red. Xrisk might be played with 1 or 2 activ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x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: Members of Programmers Workshop, NTH, N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xrisk@pvv.unit.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Colour, multi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ftp.pvv.unit.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/pub/pvv-source/unix/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: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5th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t Another Tetris Game on X. One of the motivations of this tetr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mplicity. It does not have many fancy features but the blocks ar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so player can feel comfor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: Q. Alex Zh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azhao@cc.gatec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3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Colour, single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ftp.x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/contrib/tetris.3.1.0.tar.Z         (officia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/contrib/altetris.tar.Z             (hacked by David A. Bagl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: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8th Nov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V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 and deactivate the mines in rectangular min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e  MS-Windows minesweeper; requires X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xv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: Manolis Lourak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lourakis@csd.uch.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ftp.x.org, ftp.csd.uch.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/contrib/xvmines-1.0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/pub/X/xvmines-1.0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: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9th Nov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Fire is a multiplayer graphical arcade and adventure game mad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Window environment. It has certain flavours from other games, espec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untlet (TM) and Nethack/Moria. Any number of players can move arou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own window, picking up / using items and battle monsters. The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do battle in the same world, and can communicate with eachothers (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 with each other). The goal of the game is to surv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cross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: Frank Tore Joha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frankj@ifi.uio.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0.89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Colour, sound, multi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ifi.uio.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/pub/crossfire/crossfire-0.89.2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: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15th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jo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xvmahjon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th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mai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ftp.x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/contrib/xvmahjongg2.1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tu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22nd Deceme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version of the classic Mille Bourne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xm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: Keith Pa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mai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r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ftp.x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/contrib/xmille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tu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2nd April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spac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th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mai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r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ftp.x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/contrib/spaceoutX11R4.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tu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25th Sept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hex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agonal version of tetris, by David Mark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xhex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: David Mar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mai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r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Single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ftp.x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/contrib/xhextris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tu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30th March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t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tratego is a X windows based stratego interface for two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ither play against another player (on the same or different h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reate a board setup for late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page includes a summary of the Stratego rules, in case you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in a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xstrate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: Michiel Huisj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huisjes@cs.vu.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r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Colour, 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ftp.x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/contrib/xstratego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tu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20th Dec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m is a LAN-oriented, multiplayer aerial combat simulation.  My main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 was to provide source code that could be easily compi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on a wide variety of platforms.  To that end, acm is written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, exploiting the programming features of Unix, X11, and the BSD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a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: Riley Rai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riley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Color, 3D, multi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ftp.x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/contrib/acm-4.2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: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27th Januar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D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3d is a 3D-Graphics game demonstrating the usage of PEX extens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 Window System via Phigs API, with X-Toolkit and Athena widget set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traditional tetr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t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: Yotam Med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yotam@fa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0.0 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ftp.x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/contrib/T3D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tu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27th Ma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ulder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has a cute fellow that runs around in mines dodging boul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ng diamonds for points. Meanies take chase. Very similar to C64 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lder-dash is still in an experimental phase. Mail your bug repor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new levels, ideas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: Jeroen Houttuin 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SnailMail: Jeroen Houttuin, Informatikdienste, ETH Zurich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Very similar to Commodore 64 version - same levels. Addi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: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22nd March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sic object of the game is to conquer sixteen (by default) plane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mpire. Of course, everyone else is trying to achive the same obje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is where all of the fun come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want to check out Netrek as well. This version is a not all X11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different but worth noting. Check out rec.games.netrek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x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: Dan Lov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dl2n+@andrew.cm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Colour, multi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ftp.x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/contrib/xtrek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: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17th Dec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 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blackjack is a MOTIF/OLIT based tool constructed to get you read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ino. It was inspired by a book called "Beat the Dealer" by Edward O. Thor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.D. of UCLA. A number of important statistics are maintained for displ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sed by the program to implement Thorp's "Complete Point System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high-low system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x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: Kirk Eri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kirke@sg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ftp.x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/contrib/xblackjack-2.1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: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24th Sept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Blockbuster is a variation of the break-out type games, only a b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in the type of bricks it has and effects the bricks hav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 based.  It should work on any system that has X11R5 (or R4)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xblock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: Mark We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master@cats.ucs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ftp.x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/contrib/xblockbuster1.03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: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20th Ma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sw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inesweep is a game in which you have to mark all the mines in a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, you have to work out where they are from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mines around a Cell in the playing field. It is an addictive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;) Similar to the MS-Windows version of mineswee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xmines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: Ashley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aroll@gucis.cit.gu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ftp.x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/contrib/xminesweep2.1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: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5th April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ool is a X window game which simulates a billiard game by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called Discrete Element Method(D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x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: Ismail A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iarit@tara.mines.colorad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ftp.x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/contrib/XpoolTable1.3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: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15th June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etris is a game involving dropping blocks. As they drop you can mov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left or to the right by clicking the left or right mouse butt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ively. Pressing the shift key while clicking the button cau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ling shape to rotate anti-clockwise (left mouse  button) or clock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ight mouse button). Pressing the middle mouse button causes the shap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ly dro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x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s: Dan R. Greening, Adam Marguilies, Phill Everson, and Didier Tal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xtetris@cs.ucl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2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ftp.x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/contrib/xtetris-2.5.2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: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30th Dec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windows based asteroids style arcade game. You are a space ship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rrounded by lots of asteriods that are intent on destroying your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rashing into you. Your mission is to stay al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xast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: Phil Goe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goetz@cs.buffal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single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ftp.x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/contrib/xasteriods.sh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: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16th Feburar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lander is a lunar landing simulation for X. The object is to success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 the craft on the surface of the moon or some other planet.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"out-the-window" 3-d wire-frame graphics and full direc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the lander. For further instructions, please refer to the man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x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: Paul Riddle, Mike Frie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paulr@umbc3.umbc.edu, mikef@umbc3.umb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3D, single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ftp.x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/contrib/xlander.sh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: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19th Ma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battle is a concurrent multi-player battle strategy game that captur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mics of a wide range of military scenarios. It is based on X window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you must have installed to run this game. Players play from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, and commands are executed concurrently, i.e. the players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"turns", they all issue their commands simultaneously. Ther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number of players, and each player is assigned to a color team (or bla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te &amp; gray for monochrome monitors). The game board is a matrix of squ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an be occupied by colored troops, and the aim of the game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the enemy from the board by attacking squares occupied enemy tr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x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: Steve Lehar, Greg Le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slehar@cns.bu.edu, lesher@cns.bu.edu, xbattle_request@park.b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Colour, multi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ftp.x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/contrib/xbattle-4.0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: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11th Nov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tl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bzone is a version of Battlezone derived from the Fortran sources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Justin S. Revenaugh.  This version is more flexible in that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pponents is user sele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cb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: Todd Mumm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mummert+@cs.cm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Colour, Sound, single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ftp.x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/contrib/cbzone.tar.Z or /contrib/cbzone-sound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: new soun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2nd August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ts is yet another benign, mindless card game. This particular var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four-handed, with up to four human players allowed. The remaining h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played by the computer.  Players may join at any time. A computer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place any player that leave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xhe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s: Bob Ankeney, Mike Y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mikey@sg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r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ftp.x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/contrib/xhearts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: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10th Januar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taxx is a strategy game based on Ataxx, a popular arcade video gam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ame of position and movement. The object is to have the most piec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lor on the board at the end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xata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s: Jim Zelenka, Steven Gifford, Andrew Plotkin &amp;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jz1j@andrew.cm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ftp.x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/contrib/xataxx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: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28th Octo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l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game of "Defend The Cities From The Falling Missiles"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of the old arcad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missi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uthors: Sandy Walsh, John Roche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sandy@garfield.cs.mun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