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ME KERMIT Documentat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between the Prime and your PC 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Running Kermit on the Prime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File Naming Conventions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Default Kermit-R19 SET Parameters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Kermit Commands Available for the Prime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SERVER Command 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INIT Command 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PORTFILE Routine 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Sample Session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RING FILES BETWEEN THE PRIME AND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, when you use your PC, you are "talking" direct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; your commands are interpreted directly by the op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or by some program, such as an editor, a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r, or SPSS/PC.  Kermit is a means for connecting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 through their terminal (TTY) ports, tricking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(or both) into acting as though the other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.  Once two computers are connected in this w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perating programs can be run on each computer to achie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communications by means of a commun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embodies a set of rules for transferr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ly between computers.  In general, one computer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system (the mainframe Prime acts as a host, and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erminals) and the other is a personal computer (P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st believes that the PC is an ordinary terminal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 the Kermit protocol to occur, a Kermit program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unning on each end of the communication line--on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e as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supplements the document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SS/PC.  You should read that document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fer of SPSS portable system files requires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RTFILE 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Running Kermit on the Pr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e version of Kermit was developed under Prime REV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sues the prompt KERMIT-R19&gt;.  It has run success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REV18, also.  Kermit-R19 does not accep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for commands; you must type command nam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.  It does not give guide words or respond to ?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what may be done next.  Kermit-R19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 tree names.  It searches for and places fi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attached directory.  If you want to send or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rom another directory, exit from Kermit, attach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UFD, and restart Kermit-R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lets you use your PC as a remote Prime termin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issue PRIMOS commands; as a "dumb" terminal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s Kermit-R19 and Kermit-PC commands; and as a reg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.  You can always verify which operating system or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t by typing a carriage return and exam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.  The PRIMOS prompt does not appear when you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C to PRIM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First you start Kermit on the PC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ctivated PC Kermit, use the STATU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parity is set to "MARK," the back-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"backspace," and that the baud rate i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dem.  If these parameters have to be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rmit-PC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Dial the number required to activate a po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 Prime.  Connect the link by typing "C"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 on the PC.  Now the PC is function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Login normally to the Prime.  You may have to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 couple of times to get "LOGIN PLEA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Check to make sure your kill character is a non-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(On the Prime, the kill character indic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lete.)  You must change the default kil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question mark (?)  to some non-print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CTRL-X), so that Kermit does not interpret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l to eras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Attach to the directory in which you want to s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s.  If you are sending SPSS por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processed with PORTFILE prior to sen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Start-up Prime Kermit.  At some sites this is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 your local systems staff to see how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t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Set up the Prime Kermit environment and perfor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using the commands listed in the PC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r use the SERVER 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If you have sent SPSS portable files from the PC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e, be sure to run them through PORTFIL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m with the SPSS-X IMPORT command.  PORT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Prim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Exit from Prim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LOGOUT from P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Exit from PC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makes every attempt to retain the names of transfe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The file naming conventions on the PC allow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ight characters followed by a three character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OS uses filenames of up to 32 characters,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ffixes.  When you send files "down" to the PC or "up"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e, some file names or extensions may be truncated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too long or changed by Kermit to prevent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licts and conform to naming conventions.  Check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UFD to see if any nam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Default Kermit-R19 S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 parameters for Kermit-R19 (shown with the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mmand)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(seconds) before sending 1st packet........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ype to send/receive........................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pad chars to send.........................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 character to send............................200 (oc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character to receive.......................'#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bit Quoting character desired (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the file type is BINARY).................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can be changed using the SET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in the SPSS/PC Kermit documentation. 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make any changes to transfer portable files.  Por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must be sent a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rmit-PC STATUS command lists other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, including the baud rate and parit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Kermit Commands Available for the Pr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on the Prime always issues the prompt, KERMIT-R19&gt;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e to this prompt, you can issue commands which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, show current parameter settings, and transf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ommands are described in the SPSS/PC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e implementation of Kermit supports th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command and allows you to set parameters from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file with the IN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saves you from moving back and fo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Kermit-PC and Kermit-R19.  Once you have estab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nection between your PC and the Prime, you typ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Kermit-R19, reconnect to Kermit-PC and then issu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ransf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Follow steps 1 through 7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Issue the SERVER command by typing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Reconnect to Kermit-PC by typing CTRL-]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Issue commands recognized by the serv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s for the SERV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transfers files from the current PC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tached Prime directory.  SEND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s the argument or you can send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ing the PC wildc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transfers files from the currently attached Pr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the current PC directory.  RECEIVE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 as the argument or you can receiv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using Prime wildc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exits from Kermit-R19 and returns control to PRIM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-connect to the Prime and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erations or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(alias LOGOUT) exits from Kermit-R19 and LOGOU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IN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 command uses a file containing SET parameter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 the Kermit environment.  You build this fi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e using an editor.  The file serves a command input (COM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The INIT command is used at the Kermit-R19 leve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s the SET commands contained in the file.  The I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akes the follow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tains commands that are available for Kermit-R1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stablishing the Kermit-R19 environment with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, you can issue PORTFILE (with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es), SHOW, or HELP commands.  If you issue the SER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or RECEIVE command, it must be the last comma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file.  The first SERVER, SEND, or RECEIV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ntered is executed and expects a response from Kermit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PORTFI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FILE routine run within Kermit-R19 is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e characters contained in SPSS portabl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red by Kermit between your PC and the Prim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ortable file configuration forces Kermit to 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characters which are not interpreted by IMPORT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.  The PORTFILE routine takes care of any proble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  PORTFILE is run on the Prime prior to send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able file to the PC or after receiving a por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C.  You must not run data or command files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RTFI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ILE is an interactive routine which prompts you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ype of file, the name of the input file, and a 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lated file.  PORTFILE queries you until it ha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it needs to perform the translation.  If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 names already exists, PORTFILE asks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e the file.  You cannot use the same nam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file and the converted version.  A run to transl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able file received from the PC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converting a file to send to a PC?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you converting a file received from a PC?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file to convert: almanac.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converted file: almanac.kermxf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ready exists. Do you wish to overwrite?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converted file: almanac.kx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then converted and both files appea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ri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ample session, a portable file is being sent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to the Prime using the SERVER command and then transl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using the PORTFILE command.  Assume that steps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six have been followed and that the Kermit-R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Kermit-R19 level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Kermit-PC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]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issue one of the commands available with the serv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or receive files.  To send the portabl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LMANAC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receive the file.  The SERVER operate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rmit-R19 level and receives the file.  You can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 of files using PC-DOS wildcard conventions.  To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SERVE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ISH command exits from Kermit-R19.  To reconnec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O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r PC is acting as a terminal connected to the Pr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 portable file has been sent, the Kermit-R19 POR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must be executed.  To enter Kermit-R19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the translation routin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FILE routine asks questions about the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, the name of the input file, and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file.  You must answer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converting a file to send to a PC?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you converting a file received from a PC?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file to convert: almanac.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converted file: almanac.kx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SPSS-X IMPORT commmand, the converted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anac.kxfil,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Kermit-R19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inue to use your PC as a remote terminal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e or logou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Kermit-PC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]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Kermit-PC and return control to DO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