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6.0 INSTALLATION INSTRUCTIONS FOR UNIX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C-Kermit version:  6.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Fri Sep  6 23:23:24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6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Hewlett Packard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,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Seco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Press / Butterworth-Heinemann, Woburn, MA, 1997, ISBN 1-55558-16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9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-7799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d overseas orders accepted.  Price: $39.95 (US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), $50 elsewhere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 bank.  Price includes shipping.  Do not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by phone from the publisher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366-2665   (Woburn, Massachusetts office for 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 1865 314627   (Oxford, England distribution centre for UK &amp;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03 9245 7111  (Melbourne, Vic, office for Australia &amp;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65 356-1968      (Singapore office for As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7 (31) 2683111  (Durban office for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C-Kermit - Einfue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", Verlag Heinz Heise, Hannover, Germany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BN 3-88229-023-4.  Deutsch von Gisbert W. Selke.  Price: DM 90,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Heinz Heise GmbH &amp; Co. KG, Helstorfer Strasse 7, D-30625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05 11) 53 52-0, Fax. +49 (05 11) 53 53-1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ERMIT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hundreds of different kind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.  If your distribution does not contain a file with this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called ckuker.mak to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In a text editor such as EMACS or VI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try name followed by a colon, e.g. "linux:" (if you really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Linux, do thi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supports a compile-time option to treat ALL cha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's, etc) as unsigned, by all means use it -- and send me email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linux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must be separated by spaces.  Quotes are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= clause includes spaces.  The KFLAGS are added to the end of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the selected makefile entry.  For example, the "bsd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-DBSD4 -DTCPSOCKET, so the second example above compiles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make again using the same make entry but spec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 than last time, make won't detect it and you could easil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object modules, e.g. some of them built with a certai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.  When in doubt, "make clean" first to make sure all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sistent.  Similarly, if you change CFLAGS, LIB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makefile, or you rebuild using a different makefile entry,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and 2.11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parate makefile ckubs2.mak.  Read the instruction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parate makefile ckpker.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system-wide initialization file for C-Kermi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king each user have her/his own copy, define the symbol CK_SYSIN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SYSINI=\\\"/usr/local/lib/kermit/ckermit.ini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dit the makefile to add this, because there is no g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it on the 'make' command line with KFLAGS -- the number of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\\...) for the doublequotes would depend on how deeply the particula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ested; each level of nesting strips off another layer of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define CK_DSYSINI (note "D") to build C-Kermit with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a system-wide init file, /usr/local/bin/ckermit.in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hare/lib/kermit/ckermit.ini, depending on which version of UNIX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quoting is needed, this one works with KFLAG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nos41c KFLAGS=-DCK_DSYS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rises: if you want C-Kermit to have a system-wi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uld it take precedence over the user's own?  There are vali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ing yes or no.  By default, if you build C-Kermit with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it will take precedence over the user's --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nstead of the user's, if the user has one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ings up so the user's init file is executed if she has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oesn't, the system-wide one will be.  Either setup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K_SYSINI is defined, then the following symbols determine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system-wide init file is looked for first;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.  If not found, the user's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user's init file is looked for first; if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not found, the system-wide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K_SYSINI is defined, but neither CK_INI_A nor CK_INI_B are defin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are), then CK_INI_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d Kermit with CK_SYSINI and CK_INI_A, you can "chain"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itialization file (if any) by ending (or starting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ecedence) the system-wide init 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\v(home).kermrc take \v(home).ker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ERM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install" entry in the makefile, but since every sit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yout and requirements, it is better to install the Kermit fi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e C-Kermit program in a directory that is i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that is not likely to be overwritten when you install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.  A good candidate would be the /usr/local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xt files should be placed in a publicly readabl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should be altered, if necessary (in the FILES section),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Suggested directory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share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following files.  Create this file by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following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 and rename it to .kermrc.  (In C-Kermit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ter, you can designate a single copy as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file; detail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demo.k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t.k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page.k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script for sending alphanumeric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rzsz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for using rz and sz as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listing the updates, changes, and corrections made to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C-Kermit "bewar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the C-Kermit initialization file, named ckermit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e executed by all users, since it defines and sets u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, such as the dialing directory, servic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macros, etc.  On multiuser systems, it can be put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shared by all users, but this requires building C-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way, which embeds the full path of common initializ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inary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each user can copy the ckermit.ini file into h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name it to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private "customization file" goes in the login direct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arriage returns might have been added to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ves confusing to most UNIX versions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UNIX C-KERMIT FROM DOS-FORMA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DOS-format diskette containing a binary executabl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us supporting text files, be sure to chmod +x the execu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A(190) and later, all the text files on the C-Kermit 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in UNIX format: LF at the end of each line rather than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no conversions are necessary when copying to your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at all the files on the diskette, text and binary,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following comments apply to the DOS-format diskett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5A(189) and earlier or to other DOS-format diskett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 University), you should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o-UNIX conversion utility (such as "dosread") both: (1) chang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in all files from carriage-return linefeed (CRLF) to jus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) (such as "dosread -a") and remove any Ctrl-Z's, and (2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converted from uppercase to lowercase.  If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one, you can use the following shell script on your UNIX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 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 # the name of the target directory 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)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Make sure that Kermit has the maximum path length righ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 and see what it says about this.  If it is too shor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some problems at runtime.  To correct, look in ckcdeb.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symbol CKMAXPATH is set and make any need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houldn't happen any more) "rm core" and then re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OCCTRAP added to your CFLAGS.  If it did work, then typ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.  If this does the same thing as the first one, then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is OK.  Otherwise, the SIGINT signal is eith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med (shouldn't happen) or is being masked off after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ght, in which case, if your UNIX is POSIX-based, tr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ith -DCK_POSIX_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.  Did it work?  If nothing happened, then (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UNIX does not support job control, or (b)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as probably built with -DNOJC.  If your session beca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zen, then you are probably running C-Kermit on a UNIX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job control, but under a shell that doesn't.  If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look in the congm() and psuspend() routines in ckutio.c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ure out what's wrong.  If you can't, rebuild with -DNO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ry dialing out: SET MODEM TYPE &lt;whatever&gt;, SET LINE &lt;whatever&gt;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blems, see the section THE FULLSCREEN FILE TRANSFER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demo.ksc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the section DIALING OUT AND COORD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em signals...  Give a SET LINE command to a serial device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W MODEM command.  If it says "Modem signals un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Kermit", then you might want to look at the ttgmdm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tio.c and add the needed code -- if indeed your vers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ay to get modem signals (many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odem signals unavailable", then it is likely that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tting modem signals is provided, but it doesn'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(e.g. ioctl(ttyfd,TIOCMGET,&amp;x) returns EIN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it still should be able to manipulate the DTR sig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SET LINE &lt;name-of-dialout-device&gt;, SET MODEM NONE,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 light should go out momentarily.  If it doesn't,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needed code for your system to the tthang() routine in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ersion of Kermit has the SET FLOW RTS/CTS command,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works: give Kermit this command, set your modem for RTS/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ome files (using big packet and window sizes)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and CTS lights on the modem.  If they go on and off (and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 packet errors), then it works.  If your version of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his command, but your version of UNIX does sup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, take a look at the tthflow() command in ckutio.c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dd the needed code (see the section on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please send back any added code to the author, so that oth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from it and it can be carried forward into future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kccfg.doc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hared libraries rather than static linking.  This is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NIX systems anyway.  However, executables built for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d libraries are generally not portable away from the mach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bui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modern optimizers can be instructed to optimize for sp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fficiency.  Check the CFLAGS in the makefile entry, ad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not to use this featur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even some of these are not consistent within themsel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ollongong reportedly puts header files in differen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X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h can be in either /usr/include/sys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.h can be in either /usr/include/arpa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.h can be in either /usr/include/arpa or /user/include/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like this, it's better to make links in the file system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ck up the C-Kermit source code.  Suppose, for example,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elnet.h in /usr/include/arpa, but on your system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netinet.  Do this (as root, or get the system manager to do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usr/include/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/usr/include/netinet/telnet.h teln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man ln" for details about li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should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capability (to repaint a file transfer display that w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cause of a broadcast message or similar interference) wa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90).  A totally satisfactory repainting job can be do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nagement library includes clearok() and wrefresh()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.  To enable the use of these functions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W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"#define CK_REFRESH" in ckcdeb.h file.  If this symbol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only partially refreshed, because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filename) has already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or console) input buffer, short of trying to read them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), ioctl(fd,FIONREAD,blah), rdchk(), etc.  This is bad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bad for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, as do Linux, QN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in NeXTSTEP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OpenServer, UNIX, ODT, and XENIX compilations, be sure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ropriate makefile entry, and be sure you have installed an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that is keyed to your exact SCO operating system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O distributes some of its libraries in encryp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crypted before C-Kermit can be linked with them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: file /usr/lib/libsocket.a is of unknown type: magic number = 6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, you must supply a key (password) that came with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fails because of conflicting or duplicate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errlist, add -DNDSYSERRLIST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dies because getpwnam() is being redeclared (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nflicting types for getwpnam"), add -DNDGPWNAM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, then add -DDCGPWNAM to your CFLAGS (see ckufio.c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; or (d) chang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first compile each offending module explicitly with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others normally (with optimiza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tune 32:16, For:Pro 2.1 (mostly like 4.1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'Making C-Kermit $(CKVER) for Fortune 32:16 For:Pro 2.1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usx.$(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xla.$(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dia.$(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wermit "CFLAGS= -O -DNODEBUG -DBSD4 -DFT21 -DNOFILEH -SYM 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ckcp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 a problematic concept in many pop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Often it is lacking altogether, and when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"grep -i"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 3.x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and IRIX, and possibly others, support hardware flow contr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urnish an API to control it, and thus on these systems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and to select it -- 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XTSTEP: /dev/cufa instead of /dev/cua; IRIX: /dev/ttyf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peeds for the SET SPEED command are defined in ckcdeb.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upports speeds that are not listed in "set speed ?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finitions for them to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SL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 (in this order of preference, if you have more than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INPUT BUFFER P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If your system offers an FIONREAD ioctl,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ick that up automatically and use it, which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lacks FIONREAD but has a select() function,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ild procedure fails to include it (SHO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LECT), then you can add it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the build procedure tries to use select() when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lect() is not part of System V nor of POSIX, but i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-V- and POSIX-based systems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-V variations (SCO Xenix/UNIX/ODT and DIAB DNIX) include a rd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an be used for buffer peeking.  It returns 0 if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and 1 if characters are waiting (but unlike FIONREAD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actual number).  If your system has rdchk()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 -- which appears to be a standard part of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at least SVR3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"extended features" in the tty device driver on and off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o toggle output flushing, Ctrl-V to quote input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NIX implementations, it should be turned off during Kerm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ckutio.c finds this symbol, it uses it.  This is necessary, at leas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at least one UNIX implementation, QNX 4.21, IEXTE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rdware flow control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could no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In subsequent edits, this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many other versions too, with no apparent ill effects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() call for your 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file transfer by idle-job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feature can interfere with certain setups; for examp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which substitutes a pty/tty pair for /dev/tty and se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0 to be read-only, preventing Kermit from sending packets. 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NIX shell is invoked under the PICK environment, file descrip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feature and allow Kermit to work in such environment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ersions of UNIX, earlier releases of C-Kermit were report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ty device unusable after a hangup operation.  Examples include IBM A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 PC and RS/6000.  A typical symptom of this phenomenon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n't work, but CONNECTing to the device and dialing man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 further test is to SET DIAL HANGUP OFF, which should ma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ce by skipping the pre-dial hangup.  However, after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it can't be used any more: subsequent attempts to DIAL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 The cure is usually to close and reopen the devi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operation.  To do this, include the following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ker complains that _rename is an unresolv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king works, but Kermit's RENAME command doesn't work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lder versions of rename() might have their arguments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() is not used, then Kermit uses link()/unlink()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not atomic: there is a tiny interval in which some 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"do something" to one of the files 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X systems (Olivetti X/OS, Amdahl UTS/V, ICL SVR3, etc)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SREG and S_ISDIR macros incorrectly.  This is compensat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.  Other systems might have this same problem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error message regarding S_ISREG and/or S_ISDIR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DIR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ymbol you should NEVER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 or K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header files have been known to define COMMEN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"#undef COMMENT" to each C-Kermit source module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, you might get "Memory fault (coredump)" or "longjmp botch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effect (this should not happen in 5A(190) and later)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of version 5A(190), C-Kermit makes another safe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job control is available in the operating system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ous checks made in congm()), it will still disable the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IGTSTP signals if SIGTSTP was set to SIG_IGN at the tim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correctly implement POSIX signal handling,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more reliably than in Bell, Berkeley, or AT&amp;T UNIXes. 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QNX) that are "strictly POSIX", POSIX signal handling *must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signal will work more than once.  If you have POSIX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ind that your version of Kermit responds to Ctrl-C (SIGINT)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TSTP) only once, then you should add the following op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SIX_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; some POSIX implementations, notably 4.4BSD, includ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symbols and functions as "stubs" only, which do nothing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ignal.h&gt; for sigsetjmp and siglongjmp and rea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Consult your system documentation for configuring lines for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un SPARCstation IPC users should read the section "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oftware" in the Desktop SPARC Sun System &amp; Network Manager's Gu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and Modems section of the HP manual, "Configuring HP-U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, neither process will see them all.  As you can imagin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normous 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develope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prevailing lockfile conven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terfere with other "polite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ost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e triple quoting assumes this is a "top-level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and not a make entry that calls anothe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  (b), by the way,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ation: the numeric ASCII string may or may no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, it may or may not have leading spaces (or zeros)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ing spaces or zeros can differ, and the differences can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 if the tty device was world read/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, but NOT roo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% chown uucp kermit          - or -  chgrp uucp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-Kermit setuid or setgid to root, it refus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: C-Kermit setuid to r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correctly to run setuid on your system.  For POSIX and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.2 and 4.3 BSD-based UNIX versions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other systems like SunOS 4.x that claim to include 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) includes the saved-setuid feature (see long notes un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in ckc178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BSD systems automatically use sete[ug]id().  See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(b) the saved-original-effective-uid/gid featur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c) the access() function always checks what it believes to b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defining the symbol SW_ACC_ID at compile tim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command-line option (for example, "wermit -d") and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bug.log file.  The last entry should be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n VAX/VMS, a crash automatically produces a "stack dump"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ere the crash occurs.  In some versions of UNIX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ump with "adb" -- just type "adb wermit core" and the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$c", then Ctrl-D to quit.  Or use gdb to get a backtr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core dump with adb.  Or reproduce the problem with "log debu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code around the last debug.log entry.  If you have gcc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"-g" added to CFLAGS and then debug it with gd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et other breakpoints or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ints are especially useful for finding memory leaks, bu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 about a thousand times slower than usual, so don't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possible moment.  When a watchpoint is hi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" command to find out which C-Kermit source statement trigg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ure Software Inc "Purify" product, see the sunos41cp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an example of how to use it to debu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