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JG JPEG LIBRARY: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6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oad map to the files in the IJG JPEG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cludes the JPEG library proper, plus tw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"cjpeg" and "djpeg") which use the library to convert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nd from some other popular image formats.  A thi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tran" uses the library to do lossless conversion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JPEG.  There are also two stand-alon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jpgcom" and "wrjpg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</w:t>
        <w:tab/>
        <w:t>JPEG library's exported data and functio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</w:t>
        <w:tab/>
        <w:t>Configuration declarations.  Note: this fil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istribution; it is gener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</w:t>
        <w:tab/>
        <w:t>Additional configuration declarations; nee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tandar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r.h</w:t>
        <w:tab/>
        <w:t>Declares JPEG library's error and trace messag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lude.h</w:t>
        <w:tab/>
        <w:t>Central include file used by all IJG .c files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t.h</w:t>
        <w:tab/>
        <w:t>JPEG library's intern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ff.h</w:t>
        <w:tab/>
        <w:t>Private declarations for Huffman encod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ff.h</w:t>
        <w:tab/>
        <w:t>Private declarations for Huffman decod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.h</w:t>
        <w:tab/>
        <w:tab/>
        <w:t>Private declarations for forward &amp; reverse DCT sub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sys.h</w:t>
        <w:tab/>
        <w:t>Private declarations for memory management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sion.h</w:t>
        <w:tab/>
        <w:t>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library should include jpeglib.h (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jconfig.h and jmorecfg.h).  Optionally, jerror.h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needs to reference individual JPEG error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lude files are intended for internal use and would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by an application program.  (cjpeg/djpeg/etc do use jinclude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function is to improve portability of the whole IJ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applications will directly include the system include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hence won't need jinclude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most of the functions intended to be call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apimin.c</w:t>
        <w:tab/>
        <w:t>Application program interface: core routines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istd.c</w:t>
        <w:tab/>
        <w:t>Application program interface: standar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imin.c</w:t>
        <w:tab/>
        <w:t>Application program interface: core routines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istd.c</w:t>
        <w:tab/>
        <w:t>Application program interface: standar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api.c</w:t>
        <w:tab/>
        <w:t>Application program interface routines common t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ram.c</w:t>
        <w:tab/>
        <w:t>Compression parameter setting help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ans.c</w:t>
        <w:tab/>
        <w:t>API and library routines for transcod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ans.c</w:t>
        <w:tab/>
        <w:t>API and library routines for transcoding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init.c</w:t>
        <w:tab/>
        <w:t>Initialization: determines which other modul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ster.c</w:t>
        <w:tab/>
        <w:t>Master control: setup and inter-pass sequenc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inct.c</w:t>
        <w:tab/>
        <w:t>Main buffer controller (preprocessor =&gt; JPEG compr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epct.c</w:t>
        <w:tab/>
        <w:t>Preprocessor buffe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efct.c</w:t>
        <w:tab/>
        <w:t>Buffer controller for DCT coeffici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or.c</w:t>
        <w:tab/>
        <w:t>Color spac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mple.c</w:t>
        <w:tab/>
        <w:t>Down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tmgr.c</w:t>
        <w:tab/>
        <w:t>DCT manager (DCT implementation selection &amp;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tint.c</w:t>
        <w:tab/>
        <w:t>Forward DCT using slow-but-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tfst.c</w:t>
        <w:tab/>
        <w:t>Forward DCT using faster, less 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tflt.c</w:t>
        <w:tab/>
        <w:t>Forward DCT using floating-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ff.c</w:t>
        <w:tab/>
        <w:t>Huffman entropy coding for sequential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uff.c</w:t>
        <w:tab/>
        <w:t>Huffman entropy coding for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rker.c</w:t>
        <w:tab/>
        <w:t>JPEG mark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dst.c</w:t>
        <w:tab/>
        <w:t>Data destination manager for stdi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ide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master.c</w:t>
        <w:tab/>
        <w:t>Master control: determines which other modul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put.c</w:t>
        <w:tab/>
        <w:t>Input controller: controls input process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inct.c</w:t>
        <w:tab/>
        <w:t>Main buffer controller (JPEG decompressor =&gt; post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efct.c</w:t>
        <w:tab/>
        <w:t>Buffer controller for DCT coeffici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stct.c</w:t>
        <w:tab/>
        <w:t>Postprocessor buffe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rker.c</w:t>
        <w:tab/>
        <w:t>JPEG mark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ff.c</w:t>
        <w:tab/>
        <w:t>Huffman entropy decoding for sequential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uff.c</w:t>
        <w:tab/>
        <w:t>Huffman entropy decoding for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tmgr.c</w:t>
        <w:tab/>
        <w:t>IDCT manager (IDCT implementation selection &amp;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int.c</w:t>
        <w:tab/>
        <w:t>Inverse DCT using slow-but-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fst.c</w:t>
        <w:tab/>
        <w:t>Inverse DCT using faster, less 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flt.c</w:t>
        <w:tab/>
        <w:t>Inverse DCT using floating-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red.c</w:t>
        <w:tab/>
        <w:t>Inverse DCTs with reduced-size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mple.c</w:t>
        <w:tab/>
        <w:t>Up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lor.c</w:t>
        <w:tab/>
        <w:t>Color spac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rge.c</w:t>
        <w:tab/>
        <w:t>Merged upsampling/color conversion (faster, lower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1.c</w:t>
        <w:tab/>
        <w:t>One-pass color quantization using a fixed-spacing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2.c</w:t>
        <w:tab/>
        <w:t>Two-pass color quantization using a custom-generate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handles one-pass quantization to an externally give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src.c</w:t>
        <w:tab/>
        <w:t>Data source manager for stdi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for both compression and de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or.c</w:t>
        <w:tab/>
        <w:t>Standard error handling routines (application replace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</w:t>
        <w:tab/>
        <w:t>System-independent (more or less) memory managem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ls.c</w:t>
        <w:tab/>
        <w:t>Miscellaneous 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 relies on a system-dependent memory management module. 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cludes the following implementations of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</w:t>
        <w:tab/>
        <w:t>"No backing store": assumes adequate virtual mem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ansi.c</w:t>
        <w:tab/>
        <w:t>Makes temporary files with ANSI-standard routine tmpf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ame.c</w:t>
        <w:tab/>
        <w:t>Makes temporary files with program-generate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dos.c</w:t>
        <w:tab/>
        <w:t>Custom implementation for MS-DOS: knows about ex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ded memory as well a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ac.c</w:t>
        <w:tab/>
        <w:t>Custom implementation for Appl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of the system-dependent modules should be configu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JPEG library (see install.doc for hints about which one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usual systems you may find it worthwhile to mak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dosa.asm</w:t>
        <w:tab/>
        <w:t>80x86 assembly code support for jmemdos.c;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-specific configurations of the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/DJPEG/JPEG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jpeg.h</w:t>
        <w:tab/>
        <w:t>Declarations shared by cjpeg/djpe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ror.h</w:t>
        <w:tab/>
        <w:t>Additional error and trace message codes for cjpeg/d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.c</w:t>
        <w:tab/>
        <w:tab/>
        <w:t>Main program for c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.c</w:t>
        <w:tab/>
        <w:tab/>
        <w:t>Main program for d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.c</w:t>
        <w:tab/>
        <w:t>Main program for jpeg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eg.c</w:t>
        <w:tab/>
        <w:t>Utility routines used by all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lmap.c</w:t>
        <w:tab/>
        <w:t>Code to read a colormap file for djpeg's "-ma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itch.c</w:t>
        <w:tab/>
        <w:t>Code to process some of cjpeg's more complex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by jpeg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reader modules for c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bmp.c</w:t>
        <w:tab/>
        <w:tab/>
        <w:t>BMP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f.c</w:t>
        <w:tab/>
        <w:tab/>
        <w:t>GIF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m.c</w:t>
        <w:tab/>
        <w:tab/>
        <w:t>PPM/PGM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e.c</w:t>
        <w:tab/>
        <w:tab/>
        <w:t>Utah RLE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rga.c</w:t>
        <w:tab/>
        <w:t>Targa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writer modules for d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mp.c</w:t>
        <w:tab/>
        <w:tab/>
        <w:t>BMP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f.c</w:t>
        <w:tab/>
        <w:tab/>
        <w:t>GIF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m.c</w:t>
        <w:tab/>
        <w:tab/>
        <w:t>PPM/PGM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e.c</w:t>
        <w:tab/>
        <w:tab/>
        <w:t>Utah RL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rga.c</w:t>
        <w:tab/>
        <w:t>Targa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/WRJP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.c</w:t>
        <w:tab/>
        <w:t>Stand-alone rdjpgco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.c</w:t>
        <w:tab/>
        <w:t>Stand-alone wrjpgco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do not depend on the IJG library.  They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and jinclude.h, only to improv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see README for a guide to the documentation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ab/>
        <w:t>Maste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oc</w:t>
        <w:tab/>
        <w:tab/>
        <w:t>Other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</w:t>
        <w:tab/>
        <w:tab/>
        <w:t>Documentation in Unix man 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og</w:t>
        <w:tab/>
        <w:t>Version-to-version chang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</w:t>
        <w:tab/>
        <w:t>Sample code for calling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/installation files and programs (see install.doc for more inf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</w:t>
        <w:tab/>
        <w:t>Unix shell script to perform automati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</w:t>
        <w:tab/>
        <w:t>Program to generate jconfig.h on non-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doc</w:t>
        <w:tab/>
        <w:t>Template for making jconfig.h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*</w:t>
        <w:tab/>
        <w:t>Sample makefiles for particu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*</w:t>
        <w:tab/>
        <w:t>Sample jconfig.h for particu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knr.c</w:t>
        <w:tab/>
        <w:t>De-ANSIfier for pre-ANSI C compilers (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. Peter Deutsch and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s (see install.doc for test proced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*.*</w:t>
        <w:tab/>
        <w:tab/>
        <w:t>Source and comparison files for confidenc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 binary image files, NOT text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