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IX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    Bill Catchings, Bob Cattani, Chris Maio,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fixes and contributions from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lter Underwood, Ford Aerospace (Palo Alto, 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3.0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August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, working implementation of the Kermit "kernel" was  writt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  language,  and widely distributed in the Kermit Protocol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rnel was intended merely to illustrate the protocol, and di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a  "user interface", nor some of the fancy features lik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8-bit quoting, file warning, timeouts, etc.  Several sit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 the necessary trappings to make this a production version of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, usually under the UNIX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style of user/program interaction favored by Kermit (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 prompt,  user  types  command followed by operands, program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mpt, etc) is contrary to the UNIX style,  so  UNIX  imple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s  have a style more familiar to UNIX users.  C versions of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successfully on VAX and PDP-11 UNIX  systems,  IBM  370-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ble  mainframes  under Amdahl UTS, and the SUN Microsystems MC680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and other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X filespecs are of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1/dir2/dir3/ ... /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tokens delimited by slashes form a path name, and  by 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are each limited to 14 characters in length.  The final tok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s the actual file  name.    By  convention,  it  is  of  the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type,  but  there  is nothing special about the dot separati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; to UNIX it's just another character, and  there  may  be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 in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adition of UNIX, here's the UNIX KERMIT "man p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kermit - file transfer, virtual terminal over tty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       kermit c[lbphe] [line] [baud] [par] [es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 r[ddilbpt] [line] [baud] [p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 s[ddilbpt] [line] [baud] [par]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Kermit  provides  reliable  file  transfer and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tual terminal communication between machines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implemented on many different computers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red  may  be   arbitrary   ASCII   data   (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)  and  may  be of any length.  Binary (8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may also be  transferred  under  most 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file  transfer  protocol  uses small (96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summed  packets,  with   ACK/NACK   response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outs.    Kermit currently uses a five second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en r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nix Kermit command line is in  the  style  of  TA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arguments are a set of flags (no spaces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s), three optional args (which, if included,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the  same  order  as  the flags which indicate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ce), and, if this is a Send operation  a  lis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r m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has three modes, Connect, Send, and Receiv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is for a virtual terminal  connection,  the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for file transfer.  These modes are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flag, which should be c, s,  or  r,  respective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ctly one mode must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 flag (debug) makes kermit a bit more verbos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s kermit goes through are printed along with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es  of  its  operation.   A second d flag will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to give an even more detailed 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 flag (image) allows slightly more  efficient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 between  Unix  machines.  Normally (on Kerm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to run on Unix systems)  newline  is  mapp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LF  on  output, CR's are discarded on input, and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masked to 7 bits.  If this is  set,  no  mapping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  on  newlines,  and all eight bits of each byt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t or received.  This is the default for all ker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 flag (line) specifies the  tty  line  that 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 use to communicate with the other machine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pecified as a regular filename,  like  "/dev/ttyh1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no l option is specified, standard input is use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assumes it is running on the remote host (ie.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chine to which your terminal is attach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b  flag  (baud)  sets  the  baud  rate  on th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by the l flag.  No changes are made if  the 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  is  not  used.    Legal speeds are: 110, 150, 30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00, 1800, 2400, 4800, 9600.  Note that this vers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supports this option on Unix system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e  flag  (escape)  allows the user to set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of the two character escape sequence for 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t  mode.   When the escape character is typed,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hold it and wait for the next character.    I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 character is c or C, kermit will close the conn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with the remote host.  If the second  character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ame  as the escape character, the escape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elf is passed.  Any character other  than  these 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s  in a bell being sent to the user's terminal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characters passwd to the  remote  host.    All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  characters  are  passed  through  unchanged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escape character is '^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 flag (parity) allows parity to be set on  outgo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s  and  stripped on incoming ones.  This is usef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communicating with IBM hosts or over networks,  s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 TELENET,  that  usurp  the parity bit.  The possi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for parity are mark, space,  even,  odd  or  n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t  flag (turnaround) tells Kermit while in protoc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(sending or receiving) to  wait  for  a  turnar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(XON)  from  the  other  host after recei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packet.  This is necessary to run  Kermit  with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lf duplex host such as an IBM main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h  flag (half duplex) makes Kermit echo locally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typed in connect mode.  This is  also  nece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ry  to  communicate  with a half duplex system like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 3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arguments are only meaningful to a Send kerm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ceiving kermit will attempt to store the fil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name that was used to send it.    Unix  kerm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  convert  outgoing  file names to uppercas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ming ones to lower case (see the  f  flag).    If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 contains a slash (/) kermit will strip of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ding part of the name through the last 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 For this example we will assume two Unix machines.    W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logged onto "unixa" (the local machine), and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e with "unixb" (the remote machine).  Ther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odem on "/dev/tty0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 want to connect to "unixb", then transfer "file1"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e typ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 clb /dev/tty03 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ermit answ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: connect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we dial the remote machine and  connect  the  mod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thing  typed  on  the  terminal  will  be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machine and any output from that machine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 on  our  terminal.    We  hit  RETURN,  ge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login:" prompt and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we need to start a kermit on the remote  machine 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we  can send the file over.  First we start up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, (in this case receiving) kermit, then the loca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nding)  one.    Remember that we are talking to unix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e typ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ere is now a Receive kermit on unixb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type ^ (the escape character) and then the  letter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kill the local (Connecting) kermit:  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ermit answ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: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e typ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 slb /dev/tty03 1200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ermit answ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ing file1 as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the transmission is finished, kermit will type e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 "Send complete", or "Send  failed.",  depending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uccess of the transfer.  If we now wanted to tran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r a file from unixb  (remote)  to  unixa  (local),  w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use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 clb /dev/tty03 12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onnected to unixb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 s file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c (up-arrow c not control-c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talking to unixa agai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 rl /dev/tty03 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 all  the  transfers  were done, we should conn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ain, log off of unixb, kill  the  Connect  kermit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g up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       Kermit  can  interact strangely with the tty driver.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cular, a tty with "hangup on last close" set  (st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up),  will  reset  to 300 Baud between kermit comman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also hang up a modem at that time.  It is bet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run with "stty -hup", and use "stty 0" to explici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g up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KERMIT Protocol uses only printing ASCII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A,  and  CRLF.    Ctrl-S/Ctrl-Q flow control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"underneath" the Kermit protocol (TANDEM line 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pline on Berkeley Un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 BREAK  is  not  an ASCII character, kermit can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a BREAK to the remote machine.  On some systems,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 will be read as a N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kermit  does have timeouts when run under Unix,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tocol is stable when  communicating  with  "dumb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s (that don't have timeou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TICS     cannot open de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named in the line argument did not exist or h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rong permis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d line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ud argument was not a legal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ld not creat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ceive kermit could not create the file being se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hing to connec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onnect kermit was started without a line arg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UNIX KERMIT                                                        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