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RMIT BOOK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, full-featured communications software for IBM and compatible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S or Windows, is document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tine M. Gianone, Using MS-DOS Kermit, Second Edition,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/ Butterworth-Heinemann, Woburn, MA, 1992, 345 pages, 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55558-082-3.  Packaged with version 3.13 of MS-DOS Kermit fo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, PS/2, and compatibles on a 3.5-inch diskette.  In computer and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s, or order direct from Columbia University or from Digital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rman-language edition is also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tine M. Gianone, MS-DOS Kermit, das univers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munikationsprogramm, Verlag Heinz Heise, Hannover, Germany (199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4 pages.  Packaged with version 3.12 of MS-DOS Kermit for the IBM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/2, and compatibles on a 5.25-inch diskette, including Ger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help files.  Deutsch von Gisbert W. Selke.  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88229-006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French-language e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tine M. Gianone, Kermit MS-DOS mode d'emploi, Deuxieme e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nz Schiefer &amp; Cie., Versailles (1993), 406 pages.  Packa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11 of MS-DOS Kermit for the IBM PC, PS/2, and compatib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5.25-inch diskette.  Adaption francaise: Jean Dutertre.  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901143-20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Japanese book about MS-DOS Kermit, concentrating on the 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8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rofumi Fujii and Fukuko Yuasa, MS-Kermit Nyumon, Computer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6, Saiensu-Sha Co., Ltd., publishers (1993), 160 pages.  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-7819-0669-9 C3355 P1854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6.0, full-function communication software for UNIX, VMS, QNX, Plan 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us VOS, AOS/VS, OS-9, Apollo Aegis, the Commodore Amiga, and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cument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k da Cruz and Christine M. Gianone, "Using C-Kermit",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on, Digital Press / Butterworth-Heinemann, Woburn, MA, 1997, 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, ISBN 1-55558-164-1.  In computer and book stores, o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from Columbia University or from Digital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rman-language edition of the first edition is also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k da Cruz und Christine M. Gianone, C-Kermit--Einfuhr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z, Verlag Heinz Heise, Hannover, Germany (1994).  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88229-023-4.  Deutsch von Gisbert W. Sel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File transfer protocol is specified in the following boo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s tutorials on computers, file systems, data communic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Ker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k da Cruz, Kermit, A File Transfer Protocol, Digital Pres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erworth-Heinemann, Worburn, MA, 1987, 379 pages, 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-932376-88-6.  In computer and book stores, or order dir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bia University or from Digital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oftware for more than 800 different computers and operating syst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Columbia University.  Contact Columbia for a fre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-LANGUAGE KERMIT B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 computer and book stores, or order direct from Columbia Univers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rmi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12 West 11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York NY  10025-7799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.  +1 212 854-3703, Fax   +1 212 663-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-Mail: kermit@columbi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mestic and overseas orders accepted.  Add $10 US PER BOOK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side of North America.  Orders may be paid by MasterCard or Vis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paid by check in US dollars.  Add $35 bank fee for checks not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US bank.  Price includes shipping.  Do not include sales tax. 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ounts are available.  Single-copy US prices (in US dolla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MS-DOS Kermit  . . . . . . . . . . . . . . . . . . . . .$ 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C-Kermit . . . . . . . . . . . . . . . . . . . . . . . .$ 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, A File Transfer Protocol . . . . . . . . . . . . . . .$ 3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ree  . . . . . . . . . . . . . . . . . . . . . . . . . .$ 9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order direct from the publisher, Digital Press / Butterworth-Heine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Reed-Elsevier with MasterCard, Visa, or American Ex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1 800 366 2665   (USA &amp; Canada, Toll-free M-F 8AM-6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1 617 928 2613   (Newton, MA office for sales/marketing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44 1865 314627   (Distribution centre for UK &amp; Eu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61 03 9245 7111  (Melbourne, Vic, office for Australia &amp; N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+65 356-1968      (Singapore office for Asi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27 (31) 2683111  (Durban office for South Afri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-LANGUAGE KERMIT B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Kermit, das universelle Kommunikationsprogramm: . . . . DM 79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-Kermit--Einfuhrung und Referenz: . . . . . . . . . . . . . . DM 88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lag Heinz Heise GmbH &amp; Co. 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storfer Strass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-30625 Hannover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.  +49 (05 11) 53 52-0, Fax  +49 (05 11) 53 52-1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NCH:  Kermit MS-DOS Mode d'Emploi:  . . . . . . . . . . . . . . .  FF 495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nz Schiefer &amp; Cie.               Also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 rue Henri de Regnier             Columbia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78000 Versailles, FRANCE          same price as English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.  +33 39 53 95 26, Fax   +33 39 02 39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:  MS-Kermit Nyumon: . . . . . . . . . . . . . . . . . . . . .  1,800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iensu-Sha Co.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e-toku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4 Kanda-suda cho, Chiyoda-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kyo 101,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.  +81-3-3256-10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