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DRI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Dan  L. Eisner,  C. Steven  Mayfield,  of  the  Perkin-Elm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arden Grove, CA).  Based on the C KERMIT of Bill Catchings,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tani,   Chris   Maio,   Columbia   University  with  fi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s from many others.  Bootstrap procedures co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Lent of the Cooper Union (New York, 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 L.   Eisner,  Perkin-Elmer  Corp.(Garden  Grove, CA)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by Walter Underwood, Ford Aerospace (Palo Alto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Lent, Cooper Union (New York, 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1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December 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RIS PERKIN-ELMER 7000 SERIES KERMIT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ion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ext file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inary file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X/^Y Interruption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lision avoidance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: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-bit Prefixing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aracter compression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lock check typ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ting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communication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ogging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Transmit: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s: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server: (GET,SEND,FINISH)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server: (GET,SEND,FINISH)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mands for servers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init file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 attribute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Support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 Support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ample,  working implementation of the Kermit "kernel" was writte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widely distributed in the Kermit Protocol Manual.   This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intended  merely  to illustrate the protocol, and did not include a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", nor some of the fancy features like server support, 8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rning, timeouts, etc.  Several sites have added the necessary tr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a production version of Kermit, usually under the UNIX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style of user/program interaction favored by Kermit (progra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user types command followed by operands, program types anoth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 is contrary to the UNIX style, so UNIX implementations have a sty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UNIX users.  C versions of Kermit are running successfully on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DP-11  UNIX systems, IBM 370 compatible mainframes under Amdahl 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Microsystems MC68000-based and othe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or the IDRIS system uses the sam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 attempting   to   conditionalize   the  UNIX  vers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s  were  not  used.   The  required  interface  to  I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o many changes to the UNIX version.  Instead a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le and run on a IDRIS system was completed.  A  few 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UNIX version were added.  These additions are 8-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eat coun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IDRI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RI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RIS filespec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dir1/dir2/dir3/ ...  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tokens delimited by slashes form a path name, and by conven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mited to 14 characters in length.  The final token in  a  pat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file  name.   By convention, it is of the form name.typ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the dot separating name and type;   to  UNIX  it'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, and there may be many dots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ition of IDRIS, here's the UNIX Kermit "man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ME            Kermit - file transfer, virtual terminal over tty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    kermit -r[diutpl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s[fdiutplb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g[fdiutplb]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x[dviutp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f[dtp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Kermit  provides  reliable file transfer and primitiv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 communication  between  machines.    It 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  on   many   different   computers.  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may be arbitrary ASCII data (7-bit charac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of  any  length.   Binary  (8-bit)  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under most conditions.  Th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 small  (96 character) checksummed packets, with ACK/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s and timeouts.  Kermit currently uses  a  ten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and eight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DRIS  Kermit  command  line is in the style of T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re a set of flags and, if this is  a  Send  or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a list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has  four modes, Send, Receive, Get and Serv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 are for file transfer.  These modes ar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flag,  which  should  be  s,r,g,  or  x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od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&lt;integer  number&gt;  flag  (debug) makes Kermit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ose.  The states Kermit goes  through  are  printed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other traces of its operation.  A second parame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number must be present  with  the  d  flag. 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1 will cause Kermit to give an even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  flag  (image)  allows  slightly  more  effici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between IDRIS machines.  Normally (on Kermi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run on IDRIS systems) newline is mapped to CRLF o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's are discarded on input, and bytes are sent  7  bit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 set,  no  mapping is done on newlines, and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of each byte are sent or received.  This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all  other  Kermits.   The  parity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or the input command line and the 8-bit quot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ly  set  with  respect  to  the  parity se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ation of the parity produces image  transfer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or sending Kermit supports the 8-bit quote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age mode is not supported (by  either  side)  an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is requested by one of the sides, the transfer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 error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  flag  (upercase)  turns  off the file 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(the default) file names  are  converted  from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 to  upper case on transfers out of the IDRIS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from upper case to lower case when a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by the IDRIS machine.  The u flag when off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to be not converted (case con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t  flag  (turnaround) tells Kermit while in protoc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nding or receiving) to  wait  for  a  turnarou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ON)  from the other host after receiving every p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ecessary to run Kermit with a half duplex host such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p&lt;char&gt; flag (parity) allows parity to be set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and stripped on incoming ones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ng  with  IBM  hosts  or  over  network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NET, that usurp the parity bit.  The possible 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are mark, space, even, odd or none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l&lt;device  string&gt; flag (line) specifies the tt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should use to communicate with the other mach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 as a regular filename, like "/dev/tty1".  If n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specified, /dev/lnk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b&lt;integer  number&gt; flag (baud) sets the baud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line.  This means that the baud rate of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will  be  set  to the given speed.  Valid rates are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0, 300, 1200, 2400, 4800, and 9600.  The  norm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bits is one except for 110 baud which is set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v  flag  (verbose)  allows  the  output  of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during a get operation.  The number  of  pa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 along with informational message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with the send and receive commands. The v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the version number of IDRIS Kermi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arguments  are  only  meaningful  to  a Send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.  The Receiving Kermit will attempt to stor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e  same  name that was used to send it.  IDRIS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convert outgoing file names to uppercase and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 to lower case (see the u flag).  To disabl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the u flag.  If a filename contains a slash (/)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strip  off the leading part of the name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sh.  There may be multiple file names on the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wild cards" are included in the file nam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passed thru the shell processor  to  expan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   The  Get command passes the complete fil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emote processor and it is up to the  remote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rse the file names (including wild-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For  this  example  we will assume two IDRIS machin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ed  onto  "IDRISa"  (the  local  machine),  and  wa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e  with  "IDRISb"  (the remote machine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on "/dev/tty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 want to connect to "IDRISb", then transfer "file1"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u -l/dev/tty3 -s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 we  dial  the  remote  machine  and  connect  the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typed on the terminal will  be  sent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and any output from that machin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terminal.  We hit RETURN, get a "login:" prompt an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we need to start a Kermit on the remote machin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nd the file over.  First we start  up  the  remote,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ase  receiving)  Kermit, then the local, (sending)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we are talking to IDRISb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mi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is now a Receive Kermit on IDRI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type \ (the escape character) and then the letter q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(Connecting)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mit -s -l/dev/tty3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 file1 as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the  transmission  is  finished, Kermit will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nd complete", or "Send failed.", depending on  the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 transfer.   If  we now wanted to transfe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RISb  (remote)  to  IDRISa  (local),  we  would  use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 -l/dev/tty3 -s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nnected to IDRI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mit -s fil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q (talking to IDRISa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r -l/dev/tt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 all  the  transfers were done, we should connec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off of IDRISb, kill the Connect Kermit  and  ha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DRIS KERM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   Kermit  can  interact  strangely  with  the  tty  driv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, a tty with "hangup on last close" set (stty  h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reset to 300 Baud between Kermit command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 up a modem at that time.  It is better to run with  "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up", and use "stty 0" to explicitly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Kermit  Protocol  uses  only  printing 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, and CRLF.  Ctrl-S/Ctrl-Q  flow  control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derneath"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 BREAK  is  not an ASCII character, Kermit can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to the remote machine.  On some systems, a BREA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s a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Kermit  does  have timeouts when run under IDRI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is stable  when  communicating  with  "dumb"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don't have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DRIS KERMI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gnostics  are  of three formats.  "Kermit usage" 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ed due to usage errors.  "Kermit" errors are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 and  abort  the program.  Messages withou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formational messages.  A listing of error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Invalid command line.  Not enoug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as called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Cannot open &lt;devi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named in the line argument did not exist o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Only one command allowed -g !  r !  s ! 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contained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Finish with server or rece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ish flag was turned on along with the server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.  This  usage  is  incompatable  with  each  oth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or server is told to finish from the remote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rom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Improper parity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p flag did not contain a 'n' or 'e' or '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or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File nam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command line did not contain a file name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requested conmmand (get or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Bad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ud rate inputed was not a vali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Ge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t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Se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nd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Recei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eiv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usage:  Finish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ished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t comm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nd comm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eive comm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ish comm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&lt;inputed file name&gt; as &lt;converted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Get  command  is stating the files that it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ile name conversion is in effect the data outpu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onversion.   The  inputed  file  name  is 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, The converted file  name  is  what 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o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:  Cannot open fil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pen  file  request  from  the  Send command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.  The file may not exist or the user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&lt;typed file name&gt; as &lt;converted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nd command is stating the files that it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&lt;received file name&gt; as &lt;outputed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ceive  processor  is stating the file nam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and the file names it will be storing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&lt;inputed file name&gt; as &lt;outputed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nd  processor is stating the file name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in the se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teger number&gt; / &lt;intege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nd packet routine is showing the total count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sent versus the total count of error packet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:  Abort with error from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 from remote 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Kermit detected an error and is notify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hat hat err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RRORS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g  packet  was  received  and  the  command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or the comman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 received a packet which it did no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creat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ceiving  Kermit could not create the file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open fil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server could not open the file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file transfer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nd-init  parameters detected that binary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not possible.  The parity bit is on and 8-bit quo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and image has been requested is an example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bug output messag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INSTALLATION OF IDRI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</w:t>
        <w:tab/>
        <w:t>Bootstrapping from the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thods exist for transferring the Kermit bootstra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kin-Elmer 7000 Series computer.  On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terminal emulation package resident on the PE-7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wnload" the two files PE7BOO.BAS and PE7KER.BOO. Perkin-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'cu' command for terminal emulation with the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computer.  The 'cu' program will log characters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-232 port, BUT ONLY if correctly instructed by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7000 User:     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u -l/dev/tty2 -s9600                   &lt;--User calls u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                                     &lt;--PE is ready ter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host ready                         &lt;--Remote comput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:j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N-IX System 3.141592 Release 2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# Well, let's assume some Unix-ish remote compu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By some means the user constructs a procedu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slash, a greater-than, a filename (the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on the PE-7000), and a carriage-return line-f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dure then lists a file (at 1200 baud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ally types a backslash, a period and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feed sequence.  (Of course, all this must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typing the \&gt; sequence during the constru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slash greater-than filename sequence tell c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the terminal session to the filename given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anything else.  The terminal session will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backslash period carriage-return line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he log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Output required from remote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&gt;pe7ker.bas                           &lt;---No space between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ist the pe7ker.bas file.]      &lt;--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n UNIX this can be done with the following Bourne shell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cat &gt;feedcu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feedcu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Usage feedcu.s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'\''&gt;'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'\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ntro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# and 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te that when you type the backslash in 'cu' it i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next character is typ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# So to download pe7boo.ba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# Make feedcu.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chmod 0755 feedcu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feedcu.sh pe7bo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&gt; pe7boo.sh                               &lt;---- PE-7000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ab/>
        <w:tab/>
        <w:t xml:space="preserve">    &lt;---- transfer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# When done check on the file.  The filename on the PE-70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paces before or after it.  You may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ly to get a workable copy of pe7boo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and \q ] to quit the cu emulator. MAKE SURE TO HANG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rocedure is repeated for pe7ker.boo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encoded version of the pe7k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anner is comparatively more simple but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mote host.  First start a login runn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-232 ports of the PE-7000, as described in Vol. 2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7000 Series User's Guide.  Then with some ot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a PC running MS-KERMIT 2.29 or above) you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7000 Series system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cat &gt;pe7bo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 the ASCII uploading function, TRANSMIT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7boo.bas. (Most commercial terminal emulator pack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ASCII upload function.)  Similarly after you'v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7boo.bas was uploaded correctly, upload pe7ker.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DECOD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the files, pe7boo.bas and pe7ker.boo are on the PE-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asic -rpe7bo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fter about 10 minutes the file PE7KER.EX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e file name is in UPPERCASE.  The next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nsfer pe7ker.boo with PE7KER.EXE so that you are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ood working copy.  Lastly, so you won't hav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 backup and put it somewhere safe and away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the .BOO format is also used to bootstrap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Kermit and is compatible with the programs MSBPCT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MK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7PHO.EXE is a Hayes modem control program for the PE-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7PHO.BOO is a .BOO encoded version of PE7PH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PE7PHO.BOO to PE7PHO.EXE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ootstrap procedure for PE7PHO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kin-Elmer 7000 Series Computer Basic  ver.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83 PERKIN-ELM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81, 1982 Hemenway Corp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"pe7boo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5 k$="pe7ker.boo":rem filename cas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5 k$="pe7pho.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7BOO.BAS Version 2.3a (Derived from IBM-PC MSBPCT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7P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ting to PE7P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And so on for five minut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:    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complete, elapsed time: 02:11:58 to 02:1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in PE7P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chmod +x PE7P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./PE7P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usage: No argument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d of PE7PHO.EXE bootstrap proced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USING THE PH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is designed to intialize dial and hangup a Hayes modem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rial port. The command line options are listed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E7PHO.EXE -i -d -v -l -b -a -p -h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 i=init modem &lt;flag&gt;, d=debug level &lt;number&gt;, v=verbose &lt;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l=line &lt;device&gt;, b=baud rate &lt;number&gt;, a=answer &lt;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p=phone number &lt;string&gt;, h=hang-up request &lt;'a' or 'o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=direct connect &lt;'a' or '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4.1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ssion show dialing with PHONE in verbose mode,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rminal session with 'cu' and then hanging up the phone with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PE7PHO.EXE -v -l/dev/tty0 -b1200 -p 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Initializ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Dialing 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Connect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u -l/dev/tty0 -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And the terminal session star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and e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                                     &lt;--- to quit cu type '\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# Now to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PE7PHO.EXE -v -l/dev/tty0 -b1200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#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 of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RECOMPILING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possible to transfer the text file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 Kermit and PHONE, PE7INC.H, PE7TTY.H, PE7STD.H, PE7SYS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AI.C, PE7PTA.C, PE7PTB.C, and PE7PHO.C, the sour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using the shell script routines (and the optional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). The scripts PE7KER.MAK and PE7PHO.MAK will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and KERMI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FUTU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generality of the current UNIX C-Kermi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erge the IDRIS Kermit into the C-Kermit distribu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Macintosh and VAX/VMS C-Kermit's.  If 'C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n the PE-7000, more development ma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