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VS-Kermit / MCS-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9800 SYSTEM REQUIREMENTS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INSTALLING IVS-Kermit or MCS-Kermit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RANSFERRING FILES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ITIALIZING MS-KERMIT AND IVS-KERMIT or MCS-Kermit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ERFORMING THE FILE TRANSFERS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 Considering VE File Structures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1.    V-Kermit File Structure Parameters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   V-Kermit File Naming Conventions and Conversions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1.    Wildcards in File Names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2.    V-Kermit Reserved Name Extensions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Considering White Space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    Check-off List to Consider Before Transferring Files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 Transferring Multiple Files with One Command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. Examples of File Transfers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.1.    Job Files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.2.    UPDATE patches and EBFs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 Checking for Proper File Transfer Performance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1.    Kermit Timeouts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1.1.  MS-Kermit Timeouts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1.1.1.    Send Timeout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1.1.2.    Receive Timeout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1.2.    V-Kermit Timeouts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1.2.1.    Send Timeout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1.2.2.    Receive Timeout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ERMINATING MS-KERMIT AND IVS-KERMIT or MCS-Kermit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VS-Kermit or MCS-Kermit Error Messages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 V-Kermit VE File Error Messages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MS-Kermit Error Messages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CONTENTS OF KERMRC FILE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Caveats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S-Kermit and MCS-Kermit have the same functionality which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in the Kermit 'server' mode on NCR 9800 systems and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MS-Kermit on a PC making the files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 NCR  file structures.  IVS-Kermit works in the  NCR  I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MCS-Kermit works with PC-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transfer  files, you must use the IVS-Kermit  or  MC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porter as explained in this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 you  can use the IVS-Kermit or MCS-Kermit   fil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r   software,  specific   PC and 9800  system  hardware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 requirements must  be  met,  and  IVS-Kermit  or  MC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   must be installed on  the  9800 system. Fo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the PC and 9800 system hardware and software 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nformation  about    installing IVS-Kermit  or  MCS-Ker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"IVS-Kermit or MCS-Kermit Installation Guide"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 hardware and software requirements must be met for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 (PC) and for the 9800 system before files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ransferred. These requirements are   explained in thi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 have a PC with:  A floppy  disk  containing  M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2.32/A (or later). At least 110 K of  available 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S-Kermit version 2.32/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 MS-Kermit  version 2.32/A consists of two  files,  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VIBM.EXE  and  MSKVKNIT.  (Note: MS-Kermit  is  also  known 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-MS and MS-DOS Kermi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RS-232 communications capability (either through a modem or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line to the 9800 syst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     9800 SYSTEM REQUIREME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 have  a 9800-4 system with:   VE4.0 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 A  dedicated TTY link available to which the  PC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 (either    dedicated or switched). The link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  through   a  TTY    line  module,  an   ITTY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(preferred over the TTY line module, a BMC line modu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SP   communication port.  The IVS-Kermit or MCS-Kermit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,installed  as  explained in the  "IVS-Kermit  or  MC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Guide".  A  subcatalog available, if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 files to/from the Catalog. A  volume  assigned  to  S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2, if you wish  to  transfer  files to/from  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INSTALLING IVS-Kermit or MCS-Kerm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S-Kermit  or  MCS-Kermit   needs to be installed  on  the  9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only   once. Once   installed, IVS-Kermit  or  MC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and ready for  use with   MS-Kermit or Super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  as explained in the "Transferring Files"  section  of 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.  When your  operating  system software  was installed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S-Kermit or MCS-Kermit   files were copied to  the system   C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olume  98004n, where "n" is a   number in the  range  of  1-9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the files are: KERM_MCS ( The MCS-Kermit loa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KJ    ( The job file that starts MCS-Kerm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RC   ( An initialization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 A of this chapter shows the contents of the  MCSKJ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RC  files  for your information.  These 3 files make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-Kermit or MCS-Kermit  software; it is through them 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IVS-Kermit or MCS-Ker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 IVS-Kermit or MCS-Kermit,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 of  ac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files KERM_MCS, MCSKJ, and KERMRC from the system CPL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 CPL (volume 98003n, where "n" is a number in the r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9). Check  the contents of file MCSKJ.  If the values specifi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file are not correct for your specific system, 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so that they specify values that are compatible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ish to be able to transfer  files to/from  the  Catalo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 opposed to, or in addition to, disk), copy file KERMRC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tem CPL to the desired subcatalog; then change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kermrc. (Note: "kermrc" must be lowercas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ish  to be able to transfer   files  to/from  disk  (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 to,  or in addition to, the Catalog), copy  file  KERM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system CPL to SUD D02; then change the  file  na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rc. (Note: "kermrc" must be lowercas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S-Kermit or MCS-Kermit is now installed. You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 files as explained in the "Transferring Files"  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of this 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 TRANSFERRING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IVS-Kermit or MCS-Kermit  has been installed on the 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and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and  software  requirements  have  been  met,  you 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files from the PC to/from disk or to/from the  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cedure  for transferring  files    involves  three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ing MS-Kermit and IVS-Kermit or MCS-Kerm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e File Transf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ng MS-Kermit and IVS-Kermit or MCS-Kerm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is chapter explains each of the three step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.  Follow  these steps, in the order presented,  to  ens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 your  files are successfully transferred to/from  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/from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   INITIALIZING MS-KERMIT AND IVS-Kermit or MCS-KERM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initialize  MS-Kermit and IVS-Kermit or MCS-Kermit,  per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quence of ac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MS-Kermit version 2.32/A, ent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vibm.exe  -f  mskvkn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Kermit  will initialize itself, then execute the  comman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MSKVKNIT file.  The following screen will be display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-PC Kermit-MS: 2.32/A 21 Jan 19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Trustees of Columbia University 1982, 198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2-6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                := E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-echo             :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UPLEX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imeout           :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Kermit-MS&gt; prompt,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  MS-Kermit parameters. Then check the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ke sure that   they are correct for your PC. 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the  "Baud rate",   "Parity", "Local  echo"  (full  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"off"; half duplex   should be "on"), and "Send 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"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change a parameter value, at the Kermit-MS&gt; prom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&lt;parameter name&gt; &lt;new value&gt;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 MS-Kermit parameters are correct,  at  the  Kermit-MS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change so   that the cursor is in the upper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the following   banner is at the bottom of the (bla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-chr:^]?help:^]?port:1speed:9600 parity:even echo:loc VT102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SuperVision to start the MCSKJ job using RUNC or RUNJ.  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C,$.NODE.KERMIT.MCSKJ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SKJ job will ask for the LPN to be used for th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link and will ask questions about the source/destin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That sequenc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 1921: ACCEPT DEFAULTS OF LPN=0104,SOURCE/DEST=CAT,NODE=$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,SEQORG,SIZE=500/BLOCKS?[Y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AN 27,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 1921: SPECIFY LPN FOR MCS-KERMIT COMMUNICATION LINK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 IS 0104. 'X' TO STOP ASKING.[NNNN,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AN 30,'15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3 1921:   SELECT MCS-KERMIT SOURCE/DESTIN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IS CAT.[CAT,DISK,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AN 33,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6 1921:   PLEASE ENTER SUBCATALOG NODE NAME. DEFAULT IS THE $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[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AN 36,'$.NODE.KERM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 1921: DO YOU WANT DATAFILES TO HAVE FIXED OR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? DEFAULT IS VARIABLE.[F,V,X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AN 39,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2 1921: WILL YOU UPLOAD FONT/FORM FILES? IF YES,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'REL'ORGANIZATION;DEFAULT IS SEQ.[Y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AN 42,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MCS-Kermit is initialized and ready to transfer  fil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s will be displayed by the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3 1921:34 2054 EXECUTE: MCSKERM 00/000000/0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 1921:31 3000 TC PROGRAM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5 1921:5D 1101 OPERATOR INPUT PERMITTED(PBS1921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point the PC connection to the 9800 needs to be 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LPN specified to the MCSKJ job.  If using  MS-Kermit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ly, do '^]b' and select the MCSKj link ( if the MICOM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used the address syntax is #nn/nnn ).  With Super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over to the virtual channel that represents the  LPN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d for the MCSKJ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how fast the above switch is done, some of the 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equence may be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rmit-VRX server sta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 you  need  to change a IVS-Kermit  or  MCS-Kermit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 the following  sequence of ac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# N3 prompt, hold the CONTROL key down while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]' (right bracket) key followed by the letter 'c'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rmit-MS&gt; promp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finish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rmit-MS&gt; prompt will be re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connect&lt;RETURN&gt;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VS-Kermit or MCS-Kermit prompt ('IVS-Kermit or MCS-Kermit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'RETURN' key, then   enter 'set &lt;parameter nam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ew value&gt; &lt;RETURN&gt;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  this step for each parameter that needs t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IVS-Kermit or MCS-Kermit prompt, enter 'server &lt;RETURN&gt;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informational messages will be displayed follow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N3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# N3 prompt (towards the bottom of the screen) is  known 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server  mode" prompt, and indicates that files can  now 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.  The  cursor is displayed under the  "#"  charac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"Performing the File Transfer" section for  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 about how to transf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SHOW, SHOW VERSION, ?, and QUIT commands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-Kermit, 4E(072) 06 June 90,  NCR VR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: 7, Parity: even, Duplex: full, Flow: xon/xoff  Bits: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&amp; Transfer Parameters:     Send      Receive    (*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:                            4          3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                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Character:                     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Start:                      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End:                        13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ength:                   1000*       1000 (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heck Type: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:     converted      Debugging Log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ype:      text           Packet Log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yte Size: 7              Transaction Lo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lete File Disposition: discard,  Init file: kerm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S-Kermit, 4E(072) 06 Jun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S-Kermit Protocol Module 4E(032), 31 Ma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Kermit functions, 4E(054) 29 Ma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X/E cmd package V2(023), 06 Jun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4E(060), 06 Jun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R-VRX tty I/O, 4E, 01 June 90 for NCR VR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X/VE file support, 4E(038) 30 May 90 for NCR VR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mmand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             echo               exit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               quit               server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               statistics         tak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INSTALLING AND STARTING IV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initialization file 'kermrc' to SUD=D02 and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wish to transfer files from/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n IVS session execute the Procedure file IVSKPM. Answ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concerning source/destination and the structure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is question sequence may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VSKP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IVSKPM FOR IVS-KERMIT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NERIC FI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ON 6-20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S-KERMIT 2.01 NOW HAND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BY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kermr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/DESTINATION CATALO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D=D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V-KERMIT FS FOR MS-DOS FILE 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VR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ARE: FN.N3(JOB),FN.PRO(SCL PROC),FN.C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.CO(COBOL),FN.NCR(NCRL),FN.NC(NEAT/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.BIN(BINARY DATA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FILES(USE FN.OB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IVS SESSION USES A DSP COM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PACKET SIZE IS 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LECT THE IVS-KERMI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VS-KERMIT ENVIRONMENT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QUENTIA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RE IS A CHOICE FOR RELATIVE(FONT/FOR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LESIZE OF 500/BLOC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ARIABLE LENG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OURCE/DEST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 CURRENT NODE I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ACCEPT THESE DEFAULTS? [Y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value for DEFAULT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YOU UPLOAD PRINTER FONT/FORM FILES? [Y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LL DATA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ATIV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value for ORG_CHOI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DATAFILES TO HAVE FI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LENGTH RECORDS? [F,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value for REC_TYP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IVS-KERMIT SOURCE/DESTINATION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NVIRONMENT IS CATALOG. [CAT,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value for ENV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S-KERMIT USING NON-CATALO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FOR JOB# 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TYPE  VSN    VOLID    STATUS  SHARE CPL  LPN  S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3 READER    0A                   UP       NO   NO   FD00 P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VOL   BA  525252           UP       YES  NO   0122 D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VOL   BA  600001           UP       YES  NO   0141 D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VOL   BA  500288           UP       YES  NO   013E D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VOL   BA  500289           UP       YES  NO   013F D0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P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VOL   BA  980042  CPL-1    UP       YES  YES  012E D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VOL   BA  570590  CPL-2    UP       YES  YES  0139 D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VOL   BA  980041  CPL-3    UP       YES  YES  013A D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TER(IN QUOTES) VOLUME NUMBER AND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('525252/B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[CONTINUE] TO USE CURRENT D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value for VS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S-KERMIT USING CURRENT D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ENOUGH SPACE EXISTS ON D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RGEST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D02 DATAFILE FILESIZ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IG ENOUGH TO HOLD THE LARG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FILESIZE VALUE FOR D02 DATA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ILESIZE IS 500/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value for FILESIZ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FINITIONS SUCCESSFU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LOAD MODULE W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DATED 6-20-90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ity           := EVE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plex           := FULL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type        := TEX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length packet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length packet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S-Kermit, 4E(072) 06 June 90,  NCR VR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: 7, Parity: even, Duplex: full, Flow: xon/xoff, Handsh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&amp; Transfer Parameters:     Send      Receive    (*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:                            4          3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                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Character:                     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Start:                      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End:                        13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ength:                   1000*       1000 (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heck Type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:      '&amp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:     converted      Debugging Log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ype:      text           Packet Log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yte Size: 7              Transaction Lo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lete File Disposition: discard,  Init file: kerm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VS-Kermit is initialized and ready to transfer  fil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s will be displayed by the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rmit-VRX server sta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-Kermit, 4E(072) 06 Jun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SHOW, SHOW VERSION, ?, and QUIT commands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S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S-Kermit&gt;SH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S-Kermit, 4E(072) 06 Jun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S-Kermit Protocol Module 4E(032), 31 Ma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Kermit functions, 4E(054) 29 Ma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X/E cmd package V2(023), 06 Jun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4E(060), 06 Jun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R-VRX tty I/O, 4E, 01 June 90 for NCR VR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X/VE file support, 4E(038) 30 May 90 for NCR VR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-Kermit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mmand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             echo               exit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               quit               server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              statistics       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&gt;Q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S-KERMIT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IVS-KERMIT TRANSFER HISTORY LOG(STDER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PRINTING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catalog name is $.P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IVSK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ERFORMING THE FILE TRANSFER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MS-Kermit and IVS-Kermit or MCS-Kermit are initializ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y performing the following   sequence of ac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server prompt (# N3) is displayed, hold  the  'CONTRO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 while pressing the ']' (right bracket) key.  The bann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t the bottom of the screen will disappear, and 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sor, enter the letter 'c' (for "connect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rmit-MS&gt; prompt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Kermit-MS&gt; prompt, enter 'send/get' followed by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file you wish to transfer to/from the PC and to/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00 system.  The PC file name may have its path fully 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t may have a MS-DOS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transfer will begin, and the following scree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with  information  appropriate  for  the  file   be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: 2.32/A  21 Jan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: RJECOMM.N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ytes transferred: 31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transferred: 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/Receiving: In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ackets: 177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length: 9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tries: 9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rror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essage: SRCFILE(NAME=RJECO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"Sending" ( or 'Receiving' ) value in this 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leted",  the file   transfer has completed. If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other file to/from   the same location, enter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' or 'get' command and another  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are finished transferring the desired file(s),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MS-Kermit and IVS-Kermit or MCS-Kermit as explai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erminating MS-Kermit and IVS-Kermit or MCS-Kermit"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   Considering VE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uploading files some consideration should be give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 to the file structure that will be created  on  the   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  And on download, the ability of IVS-Kermit or  MC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find'  the file is based on the descriptor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on  the  PC are only of 3 types: 'Ascii' text  files  (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  of  'Ascii' characters including CR and  LF  ),  'binar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( a stream of all 256 possible characters ), and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 of VE 'OBJECT' files that were created on a  downloa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VE side are varied and complex and 'record'  ori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.   V-Kermit must convert between the simple MS-DOS form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x VE format using the setup parameters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 this,  is the added complexity that  the  VRX-C 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code that allows for the creation of only 2 types of  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eates records based upon examining each uploaded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F ( 0A ), which is stripped and not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creates variable length records that are just a 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t  file type text/binary' has nothing to do with the 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either  of the above 2 file types.  This  is  an  unfortu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omer.  The feature should be called 'set end-of-line 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  on/off'.  All 'set file type' does is add LFs  on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trip them on uploads.  The means by which V-Kermit 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of  the 2 above file types is by the  file  name 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.OBJ, fn.BIN, and fn.Bnn cause the second type to be used;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tensions cause the first type to be used.  It really do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matter whether the file contains 'binary' or  'Ascii' 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ypes can be written to both of the abov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   V-Kermit File Structu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following parameters and their effects when dec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fer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t file type text/bin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nd location of CR and LF characters in the P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L override parameters in the MCSKJ 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M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'whitespace' is treated on the PC, by V-Kermit, and by  F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the 'TAB' ( 09 ) character may be defined a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 by a PC wordprocessor but FMS always substitutes 8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riting to disk (if the file name extension specifi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' file structure described abov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  V-Kermit File Naming Conventions an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character MS-DOS extension is the method used by IV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CS-Kermit to  know  what type of VE file to open.  Care 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taken  to select  the  correct extension to match  the 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d   file.    MS-Kermit 's' and 'get' commands allow  for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ses.  So the name  on the PC does not need to match the 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extension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s fn fn.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source file on the V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ource File: fn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stination File: 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ok for a SCL Procedure file on the VE side and down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n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    Wildcards i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wildcard'  characters '?' and '*' can only be used  by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  on  uploads to IVS-Kermit or MCS-Kermit. 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ransfers for the result when a wildcard matches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    V-Kermit Reserved 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tensions  must be checked against the  following  li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 that they do not accidentally coincide with one  that  V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nsiders 'reserved'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E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     Type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X/E File Type                         Size    Name    TE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source                      1-82    FN_C    TE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X/E COBOL source(no ID)               1-83    FN      TE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.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X/E COBOL source(6 char ID)           1-83    FN      TE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.CO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X/E COBOL source(8 char ID)           1-83    FN      TE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.C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RL      source                        1-82    FN      TE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n.NC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/VE           source                1-82    FN      TE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.N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/VS           source                1-82    FN      TE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n.NV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/C    source                        1-83    FN      TE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.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/3    source                        1-82    FN      TE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.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X/E BASIC source                      1-82            F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    f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/V   source                      1-82            F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    fn.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X/E CATJOB source                     1-82            F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    fn.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tring                          1-82            F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    fn.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 procedure w/num                     1-82            F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    fn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 procedure w/o num                   1-82            F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    fn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(variable length records)      1-160            F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          fn.D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(ASCII) data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n        or                    (CRs and C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                     FN_XYZ                  fn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V-Kermit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(variable length records)      1-160            FN/B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n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(ASCII) data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n        or                    (CRs and C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tered                                FN_XYZ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.xyz(by V-Kermit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(fixed length records)          1-nn            F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    fn.D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(ASCII) data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Rs and CRLFs manipulate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V-Kermit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(fixed length records)          1-nn            F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             fn.D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(ASCII) data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Rs and CRLFs unal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V-Kermit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(binary data)                   1-485           F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             f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 length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(binary data)                   1-nn            F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             fn.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xed length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                                 1-490           F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             fn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es may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 Consider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that are created on the PC and then uploaded  to  V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onsider 'white space' and record length.  'TAB'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 differently  on the PC wordprocessor than by  the  VRX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which generates the code that converts 'TAB's to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writing  to  the VE disk.  This conversion  is  always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or each 'TA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   Check-off List to Consider Before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Kerm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. 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has 'set par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Kermit  has  'set loc on/off' consistent with  duplex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.   If  'set loc on' for full duplex  links,  MS-Kerm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'failed' for file transfer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Kermit  has 'set sen pause'.  Excessive retries and very 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will occur if this value is not large enough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ther  side to prepare itself for input after  it  has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 to MS-Kermit.  In the case of SuperVision and the  D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/w  comm port, this value should be at lease 5 ms.   In 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systems this may need to be increased.  Of course,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nnecessarily high will degrade performance.  This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parately for each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has 'set spe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has 'set block-check-typ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Kermit has 'set par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Kermit has 'set dupl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Kermit has 'set block-che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.2.    Characteristics of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 load/objec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= fn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t fil typ b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 sourc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selected  by type(fn.c fn.CO fn.CO6  fn.CO8  fn.NCR  fn.N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.NC fn.N3 fn.BAS fn.F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&gt; 81 chars between CRLFs o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t fil typ t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 control string or SCL Procedur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lected from:fn.CS fn.PRN fn.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&gt; 80 chars between CRLFs o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t fil typ t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th no record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= fn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t fil typ B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th variable length records on VE 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= fn.DAT or fn or f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t file type tex/b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L for REF=DATAFILE has variable REC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th fixed length records on VE 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= fn.DAT or fn or f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t file type tex/b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L for REF=DATAFILE has fixed REC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. Source/destination on VE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file on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L FILESIZE correct if not 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CHEME for control strings and SCL Proced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L with AGE needed if version 00 already exist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going to/coming from a catalog node or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V-Kermit starts all files must go to/come from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 node or disk.  V-Kermit must be ended and  restar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4. Special V-Kermit Text Manipulation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/receive add-linenum on/off(restricted for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/receive id-fields discard/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/receive line-numbers discard/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/receive renumb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5. Special White Space consider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e PC file have 'TAB' characters that are not to 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paces?  There is no parameter to contro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  Transferring Multiple Files with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two ways to upload more than one file with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 One is to use wildcards that match more than on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upload.  The other is to use 'take' files that specif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one 'send' command.  Entire subdirectories may be 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'*.*'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ake' files can also be used to download files by us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'ge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  Examples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. Jo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st common use of V-Kermit is to download a job file,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on the PC, upload it, and execute it.  Care must be take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C not to have records ( delimited by CR ) &gt; 82 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n.N3 extension is u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2. UPDATE patches and EB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of  UPDATE patch files or EBFs from the VE  system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res  some care to preserve the precise structure that  the  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t' code needs.  Use FCL parameters like:REF=DATAFILE,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=80.   And  insure  IVS-Kermit or MCS-Kermit has 'set fil 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'.    Any modifications  to  the file on the PC must 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80  byte record structure and the upload must use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  Checking for Proper File Transf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ransfer notice the 'number of retries' that M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pdating.  There should be few.  If the number is more that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Kbyte of data transferred, there is probably something 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up 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MS-Kermit 'show statistics command at the end to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 or the end of a file transfer session to get a 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number  of NAKs that were  exchanged  and  the 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.    Kermit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imeout parameters in the V-Kermi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.1.    MS-Kermit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.1.1.    Se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Kermit 'set sen tim' is valid on uploads and download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ffected by the 'send init' exchange.  It should be set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 a value as possible without causing significantly 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tries.  It defaults to 8.  The distributed  initi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tion  file  MSKVKNIT sets it to 2.  A value of 1 is  like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 excessive retries by MS-Kermit.  If there are more than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per 1K bytes of data, increas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.1.2.    Recei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Kermit  'set rec tim' is in effect on uploads  and  downlo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should be set to as low a value as possible  without 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 increased number of retries.  It defaults  to  1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tributed  initialization file MSKVKNIT sets it to  2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1 is likely to cause excessive retries by MS-Kerm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more than 1 retry per 1K bytes of data, increa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temporarily overridden by the 'send init' exchang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-Kermit 'set sen tim' value on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.2.    V-Kermit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.2.1.    Se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-Kermit does not time the results of its sends; it rel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t  rec tim' of MS-Kermit to do that.  It forces  MS-Kerm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 change  its 'set rec tim' value in the  'send  ini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should be set to as low a value as possible  without 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 increased number of retries.  It defaults  to 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tributed initialization file KERMRC_XXX sets it to 2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1 is likely to cause excessive retries by MS-Kerm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more than 1 retry per 1K bytes of data, increa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.2.2.    Recei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value is always overridden to 30 making it (in effect)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  TERMINATING MS-KERMIT AND IVS-Kermit or MCS-KERM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 have  successfully  transferred  the  desired  fil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 the 9800 system, you can terminate MS-Kermit   and  IV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  or  MCS-Kermit by performing the  following  seque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 Kermit-MS&gt; prompt, enter 'finish&lt;RETURN&gt;'  to  termin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S-Kermit or MCS-Kermit's "server" m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rmit-MS&gt; prompt will b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connect&lt;RETURN&gt;' to return control from MS-Kermit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emulator   m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VS-Kermit or MCS-Kermit&gt; prompt will be displayed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quit&lt;RETURN&gt;' to terminate IVS-Kermit or MCS-Ker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MS-Kermit can be used for other work as a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.  If you wish to terminate MS-Kermit, hold the 'CONTRO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down while pressing the ']' (right bracket) key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' key. Then, when the Kermit-MS&gt; prompt is displayed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quit&lt;RETURN&gt;' to terminate MS-Ker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IVS-Kermit or MCS-Kermi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enclosed by parentheses is replaced  by  program-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 numbers assigned are the universal Kermit numbers 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missions being related to functions not implemented  by  V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File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No readable fil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NONAME (for a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Can't ope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User canceled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Unimplemented serve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Unimplemented generic serve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Can't clo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Can't execu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Unknown packe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Write permission denied - (file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Read permission denied - (file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File not readable - (file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File not found - (file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Please complete this field  -  (data field sh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Ambiguous - (ambiguous Kermit comm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Invalid - (invalid Kermit comm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Buffe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Your escape character is not ASCII - (number),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 (Failure reason) failure while handling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 Failed (compon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 Dis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  Use 'set send' or 'set receive'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 ?Unexpected fil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  Sorry, 94 is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 Not in ASCII control range - (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  ?File specific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  ?Invalid format for debug() - (debug ent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  ?Invalid format for tlog() - (transaction log ent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  Missing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  Command too long for internal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Kermit command error:  take file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?You must tell which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?Debugging log wasn'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?Packet log wasn'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?Transaction log wasn'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?Unexpected log designator - (log file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You must specify what is to b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?A file specification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?You must specify a parameter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 ?Take files nested too de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 ?Wildcards not allowed in comman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. Sorry, debug log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 Sorry, transaction log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. Bad inpu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. Can't open (file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. Unreadabl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. Can't write to (file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. Bad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 IVS-Kermit or MCS-Kermit VE Fil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 addition  to  these Kermit error  messages,   IVS-Kermi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-Kermit   will report messages specific to VE  file 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will be sent in an error message packet to  MS-Kermi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o the operator.  They will also be written to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VLI EXCEED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line &gt; 80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line &gt; 82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l: Maximum record length error (line trun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ble to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MS-Kermi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Kermit  will generally only display errors that IVS-Kermi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-Kermit  has detected.  Some of the errors that MS-Kerm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Non Ascii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 response from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ble to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ble to receive initiate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 "ddd" is not usab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 "s" is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  CONTENTS OF KERMRC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ARITY EV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UPLEX HAL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END TIMEOUT 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RECEIVE TIMEOUT 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ELAY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EN PAC 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REC PAC 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warnings that emphasize points mad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 Specification  and  temporary  restriction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Remember that the last line of an 'Ascii' file uploa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written to the VE destination if the 'CRLF' ( 0D0A  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end of the P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  The MS-Kermit '^E' feature to cancel an upload in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esult  in  a file fragment on the VE side.   Thi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esigned intent for this feature.  Consider using the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'^X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  V-Kermit expects that 'source' and 'control string'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 will  not have records ( delimited by CR ) &gt; 82  or  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depending on the extension.  Refer to 6.2.2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cases.  An error message will be sent to MS-Kermit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ill be stopped if these lengths ar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   If uploading a corrupted MS-DOS file ( for  example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directory size and the end-of-file  indicator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), MS-Kermit 2.32/A may detect this error and send a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VS-Kermit or MCS-Kermit  that  will result in  the 'un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  server  function' being returned by IVS-Kermit  or  MC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    There  may  be needed information on the 'P'  card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/VE  or NEAT/VS file that will be 'removed' by IVS-Ker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-Kermit  on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  fn.Dnn and fn.Bnn only accept fn of &lt; 8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    fn.Dnn  and fn.Bnn display at PC 'rec size=n' if fn  =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.   This is a cosmetic problem only; the actual record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   The 'ADD-LINENUM' featur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    Upload  of fn.Dnn and fn.Bnn do not create  fixed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The interaction of FCL overrides at file open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CL in     the job needs to be examined    in  more  det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y  end    up as a permanent restriction.  Use  the 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f job FCL in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-Kermit / IVS-Kermit "SALES BROCH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V-Kermit OVER OTHER FILE TRANS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Excellent data integri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putation of all TTY file transfer protocols; Kerm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have any data integrity problems; Kermit can be 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even on poor quality telephon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Industry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know of Kermit; they do not need to be trained;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on  most  Pc.  When a file needs  to  be  transp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one of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Supportabili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  University  supports it with a  technical  phone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 are easy to get.  The source code is available for 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zing; many other protocols release only object or mak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only with some difficulty or have source tha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Cost; Kermit is cheap; essentially f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tinent not only to us but also important in  cons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 the popularity of various file transfer systems.  If  we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Kermit capability, it is going to look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both an advantage and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cument that comes with MS-Kermit is lengthy  but 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rly complete.  But it is intimi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Tes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onvenient to test on PCs, UNIX, and VE system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rdware needed.  Fully compatible with MICOM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run at any line speed (tested @ 19200/9600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File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ccommodate any file organization via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transfer any type of data including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(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rmit implementations is called C-Kermit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 in   the   'C'  language.    This   is   suitable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(porting) to the VE operating system.  The 'C'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good language and fits in nicely with NCRs  corporate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-Kermit implementation has some nice user features: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interactive commands, abbreviated commands, good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ing,  time-outs,  good statistics  displays,  logging, 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 repeated  character compression, 3  byte  CRC 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 file  transfer via name wildcards or command  files,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facilities, control of the key parameters, serv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 where one Kermit can control another  Kermit,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lexibility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