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68K user's and implemen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o Bagn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log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WARNING ***  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visional help file extracted from the manual  that  is  st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 when finished it will be distributed without further dela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ecked at all and there are things, already implemen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of  Kermit68K,  not described here.  Furthermor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escribed are not fully implemented and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I and the OS9/68000 version implementor (Steve Williams,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at  Austin)  are  releasing now Kermit68K/OS9 becaus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beta-testers, we need user's feedback  to  go  further.  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FIRST official release of the program, so probably a lot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overed, I and Steve apologize in advance  for  any 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esitate  to contact me (Bitnet:  Bagnara@Iboinfn) at any time f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suggestions, complaints and, why not,  compliments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installing Kermit68K/OS9 on your system or if you are su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venience is due to the system dependent part you  can  write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(Arpanet, Usenet:  {seismo|gatech|ihnp4}!ut-sally!stev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member that,  in  the  version  you  have  now,  the  macr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is  implemented  only  at  the embrional state that i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 number of common situations  (really  it 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this release but...), this facility will appear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68K release 1.1 that will 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the name of a protocol for transferring files from on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ver ordinary asynchronous terminal connections.  Kermit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for many different computers, and in general  any  two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Kermit programs can exchange sequential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file transfer protocol was  designed  at  the  Columbia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for  Computing  Activities (CUCCA) in 1981-82 mainly by Bill Ca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da Cruz.  KERMIT is named after  the  famous  reporter,  K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,  star  of  the  television series "The Muppet Show".  The nam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ermission of Henson Associates, Inc.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a Kermit  implementation  for  systems  based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  MC68000   microprocessors   family.   The  language  used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assembly, and it may be processed, with a few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assemblers following the syntax defined by Motorola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implementation has been written in order to be installed  al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MC68000  microprocessors  family  based  machines,  which  have  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standard operating system (being often custom built for  the  sol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rocessing  problems).   At  least in the high energy physic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quently happens.  The key principles  of  this  Kermit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CHINE INDEPENDENCE, (obviously stated that the processor 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Motorola MC68000 family). The system dependent par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  separate  module  and  it's  composed  by  a   few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 all the knowledge about the system's fil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INIMAL  SYSTEM  REQUIREMENTS,  Kermit68K  has  been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ility  among   MC68000  operating   systems  and 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those of the sort that are sold as turnkey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 work,  with little or nothing in the way of utility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support for many of  the functions often ta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ULARITY,  Kermit68K is higly modularized, users tha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particular purposes can take advantage of this by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s suitable for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ASY CUSTOMIZATION,  the program  is  thoroughly  documented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 the implementors to modify it easily, 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FFICIENCY,  the program is coded for  speed and it takes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emory space. Furthermore,  it's ROMable so i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 system  for specific applications  (e.g.  automatic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from a  remote acquisition station to a databas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KERMIT68K ONLY FOR PEACEFUL AND HUMAN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Kermit68K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Roberto Bagnara, Physics Department, Bolog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otorola MC680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Roberto Bag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uly 0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   Local operation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send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X/^Z interrup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collision avoidanc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ime out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-bit prefixing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count prefixing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block check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emulation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 setting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 BREAK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mainframe communica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logging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w transmit: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as server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k to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server functions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commands for server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file management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/init file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macro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packets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-length packet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ing window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Kermit68K Interact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1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's default interactive command prompt is "Kermit68K&gt;".   In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rompt,  you  may  type  any  valid command.  Kermit68K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prompts you for another command.  The proces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commands begin with  a  keyword,  normally  an  English  verb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what  you want the program to do.  This command verb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parameters that specify what the verb acts upon.  At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character  must separate the command name from the first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must separate each additional parameter from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Multiple spaces and tabs are permitted in all cases w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 commands,  you  can  use  any  combination  of  upperc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 because  the  command  interpreter  translates lowercas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 when it tries to match command  verbs  and  othe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 File  specifications  and  other  non-keyword  parameter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so, if your operating system cares of letter cases,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parameters in the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68K command can contain up to 132 characters, besides, each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(for  example,  a file specification or keyword parameter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r equal to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command verbs  and  parameter  keywords  omitting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s  long  as the truncation is unique, thus permit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distinguish it from any other keyword valid in that fie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the  HELP command is currently the only command tha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H".  Therefore, the HELP command could be  truncated  to  ju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  RECEIVE and RETRY keywords, however, have the sam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 these  commands  cannot  be  truncated  to  fewer  tha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only-used commands are exceptions to the minimum  truncation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be truncated to just their first character, even th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the same character.  The commands that  benefit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que abbreviations are SEND, RECEIVE,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an  alternate  radix,  the  Kermit68K 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 all  numeric  values  as decimal integers.  You can specify a rad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dix operators ("$" for hexadecimal,  ""  for  octal,  or  "%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).  There cannot be any blanks between a radix operator an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haracters  have  special  functions  during  typein  of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most  recently entered character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(Backspace, Control-H) for this function. Note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forms the  delete function  is marked  RUBOUT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(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entire command.  Useful if you make several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particular line and want to  cancel the line and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(Carriag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 the  command  for  execution.   LF  (Linefeed)  or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beginning with a percent sign "%" is ignored.  Such  lin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include illustrative commentary in Kermit command dialo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interpreter treats the "%" as any other command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one space or tab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Kermit68K  accepts  commands  from  files  as  well  a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When  you  enter  interactive  mode,  Kermit68K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I in your current directory and executes any commands it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KE  command  is  also  provided for use at any time during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o allow commands to be executed from a file; command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to a maximum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2 Kermit68K command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Kermit68K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reat the rest of the lin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Forward the rest of the line to system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Make a copy of a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         Chang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Define a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Delete a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Exit from the program, closing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Display a brief command and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List a macro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Print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Issue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Rename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      Display values of tha SET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 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        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Display local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    Same a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CHECK_TYPE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      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_CONTROL    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    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_FILE_DISPOSITION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The Kermit68K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Set limits for retrying packets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Copy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       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  Issue a command to remote host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          Issue a command to remote Kermit in its ow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Print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Renam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Set parameters of the remot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          Send a command to remote host for bat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  Display who's logged in, or get information ab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Kermit68K (when in  local  mode)  to  te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(which  should  be  in  server  mode)  to  exit  from  Kermit 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erminate its job (or process, etc.).  When Kermit68K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that this is being done, it will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will allow you to connect in as a  virtual  termina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ne or the one specified by the last SET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 The CONNECT command Escap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s used to issue a limited set of commands to  Kermit68K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command.  Its default value is CTRL-E (5 decimal, ASCII EN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hanged via the SET ESCAPE command.  It is usually a  good  pra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t  this  character  to something which is not used (or at leas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) on the system to which Kermit68K is CONNECTing. 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ssued  is  determined  by  the  character  that is typed afte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following characters are recognized  by  Kermit68K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Close the connection and return to Kermi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Hangup and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how the conn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 Typ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-Character - Send the Escap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will cause  Kermit68K  to  ring  the  bell  at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 The Escape-Character S (show status) command display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used and the settings of local echo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make a copy of the specified local file.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COPY &lt;source-file-spec&gt; &lt;target-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ource-file-spec&gt; is the name  of  the  file  you  wish  to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-file-spec&gt; is the name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CW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(short for "Change Working Directory") causes Kermit68K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that will be used for files whose specif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irectory information.  What happen if no device or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implementa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CWD [&lt;local-directory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-directory-spec&gt; is the device and/or directory to se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 the user to define a macro  command.  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DEFINE &lt;macro-name&gt; [&lt;macro-bod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acro-name&gt; is the name of the macro you are defining and  &lt;macro-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specified when you want to define a one-command macro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fine a multi-command macro, that is a  macro  that  has  a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of  several  lines,  you shouldn't specify the optional &lt;macro-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Kermit68K will prompt you (really there is no prompt string)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lines  until  you  enter a blank line.  For further information 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e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delete the specified local file(s).   The 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DELETE &lt;local-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-file-spec&gt; specifies the file(s)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display a listing of the current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e specifi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DIRECTORY [&lt;local-device/directory/file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&lt;local-device/directory/file-spec&gt;   allow,   depending   on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the generation of a more select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will cause  Kermit68K  to  return  to  command  leve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e same as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Kermit68K (when in  local  mode)  to  te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(which should be in server mode) to exit from Kermit. 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nowledgement that this is being done, Kermit68K will promp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is used to have a local mode Kermit68K request a fi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server.  Kermit68K must be running as a local Kermit.  Kermi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quest the other Kermit (which must be running in server  mod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the  specified  file  (or  set  of  files)  to  Kermit68K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ust be in the format of the system on which the  serv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GET &lt;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-spec&gt; is any valid file specification on the system o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Kerm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the Kermit68K commands and user defi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Kermit68K to show  the  body  of  the  specifi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LIST &lt;macro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acro-name&gt; is the name of the macro of wich you wan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Kermit68K to return to the  operating  syste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is is the same as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is used to put Kermit68K into remote mode  wait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file  transfer  transaction.   This is most useful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local server commands.  If no file  specification 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will use whatever file specification is supplied by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itably altered to conform to the underlying  operating  system  stand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ile specification is given, Kermit68K will use that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at supplied by the other Kermit.  This is most  useful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on the other system is such that it does not map well in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specification.  Note that if the other Kermit sends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nly  the  first  one  is  renamed.   Therefore,  it  is 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fication on this command only when transferring a single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CEIVE &lt;local-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-file-spec&gt; is any valid file specifi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of Kermit68K (in  local  mode)  to  giv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o  the other Kermit (which must be in server mod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listing the contents of a directory, deleting files, typ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the  amount  of  disk  space  used, etc.  Note that not a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support all commands, but all server Kermits  should  respon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the command is not implemented if it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&lt;keyword&gt; [&lt;argument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word&gt; is the name of the command, and  &lt;argument&gt;  is  on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 The Remot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request that the server Kermit make 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  Both the old and new files are files on the server's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transfer between systems is done.  The server  Kermit  should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indication that either the file was successfully copied, 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Note that some Kermit's will allow wild-carded  copie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only allow a single file to be copied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COPY &lt;old-remote-file&gt; &lt;new-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ld-remote-file&gt; is the  name  of  the  file  you  wish  to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-remote-file&gt; is the name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2 The Remote CW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(short  for  "Change  Working  Directory")  causes  Kermit68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that  the  server  Kermit change the default directory (path,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hat will be used for files whose specification  does  not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 For some systems a password can be suppli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ccess to the new directory.   If  no  directory  is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the  server  Kermit will set the default directory back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may be either the directory which is the  default  when  a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 or  the default directory which was in effect when the serv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.  The server Kermit should respond with a message which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w default directory has been set, or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CWD [&lt;remote-directory-spec&gt;]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remote-directory-spec&gt; is a string which is acceptable as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the server system and &lt;password&gt; is a string that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to the specified mass-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3 The Remot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request the server Kermit  to  delete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or  files if the server Kermit supports wild-card deletes)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hould respond with a message indicating whether the  file  (or 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DELETE &lt;remote-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-spec&gt; is a  valid  file  specification  for  the  remote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4 The Remot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request a directory listing from the  server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listing will be printed on the user's terminal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determined by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DIRECTORY [&lt;remote-file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remote-file-spec&gt; is a valid file specification for the server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5 The Remot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request the server Kermit to reply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amount of disk space used and available for the given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default directory/device if none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SPACE [&lt;remote-device/directory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remote-directory/device-spec&gt;  is  a  specification  for  the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system  to  allow,  when  possible,  the generation of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6 The Remot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request the server  Kermit  to  reply  with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what commands it supports in server mode.  If an argu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specific topic is requested.  The resulting help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user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HELP [&lt;topi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opic&gt; is a subject for more detailed help.  If no topic  is  give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messag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7 The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ests the server Kermit to perform the specified comman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ere  typed by the user on a terminal.  Any results of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user's terminal.  Note  that  this  should  only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hich  will  not require any more user input, since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e user to interact with the remote system to supply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HOS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mand&gt; is any valid command to be processed by  the  remote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8 The Remot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Kermit68K to request that the  server  Kermi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a file.  The server Kermit should respond with an ind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 successfully, or else  with  an  error  message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grams  may allow wild-card file specifications to be us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list of files and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RENAME &lt;old-remote-file&gt; &lt;new-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old-remote-file&gt;  is  the  name  of  the  file  to  be  renam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-remote-file&gt; is the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 The Remot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request the server Kermit to transmit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or  files if the server supports wild-cards) so that the file(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user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TYPE &lt;remote-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remote-file-spec&gt; is a valid file specification for the server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0 The Remote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s the server Kermit to display a list  of  users  of  its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other  information  about  the  users  and/or system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d may be supplied, which may result in more detailed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REMOTE WHO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-id&gt; is an optional string representing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Kermit68K to change the name of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LOCAL RENAME &lt;old-local-file&gt; &lt;new-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old-local-file&gt;  is  the  name  of  the  file  to  be   renam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-local-file&gt; is the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will allow you to send a file(s) to the  other  Kerm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command will allow file wild-card processing depending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If Kermit68K is running in remote mode, the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n  the  controlling  terminal  line after waiting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ET DELAY command.  This gives the user time to  escap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other Kermit and issue a receive command.  If Kermit68K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the file will be sent immediately on the terminal  lin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T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ND &lt;local-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-file-spec&gt; is any vali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is used to set various parameters in Kermit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 The Set BLOCK_CHECK_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LOCK_CHECK_TYPE command is used to determine the type of 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which will be used during transmission.  The block check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ct transmission errors.  There are three  types  of  block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se  are  the  single  character  checksum  (default),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, and the three character  CRC  (cyclic  redundancy 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does  not  ensure  that the desired type of block che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ince both Kermit's involved in the transfer must  agree  on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ype.   Kermit68K will request that the type of block check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 used for a transfer.  If the other Kermit has  also  had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check  type  requested, then the desired block check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ingle character  checksum  will  be  used.   (See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BLOCK_CHECK_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ype&gt; is one of 1, ONE, 2, TWO, 3,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2 The Set 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parameter is the number of seconds to wait before sending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ND  command  is  given.  This is used when Kermit68K is running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llow the user time to escape back to the  other  Kermit  and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DELA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&gt; is the number of seconds to wait befor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3 The Set ESCA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escape character for the  CONNECT  process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ll  take  the  decimal  value of the character to use a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is the character which is used to "escape" back to  Kermi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using  the  CONNECT  command.   It  defaults  to  5 decimal (ASCII EN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a good idea to set this character to something which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at  least  not  used  very  much)  on  the  system  to which Kermit68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ESCAPE 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of the character  to  us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4 The Set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ommand allows setting of parameters relating to the fi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ing conventions used by Kermit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FILE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rameter&gt; is one of DISPLAY, NAMES, TYPE,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4.1 The Set Fil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enable/disable two features of Kermit68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uns  in local mode:  the file transfers progress display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to detect user interruptions.  By default the file display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  If OFF (this might be achieved also specifying -q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is done, and,  if  the  system  support  multitasking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may   proceed  in  the  background  oblivious  to  any  othe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done 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FILE DISPLAY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te&gt;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4.1 The Set File 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type of processing Kermit68K should  do  on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ing sent and received.  Kermit68K can either send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including device, directories, file name, file typ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 or only the file name and type.  When receiving a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can either attempt to use it as a normal file specification  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rst  perform  some  substitutions  and truncations in order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pecification to be just a valid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CONVERTED,  which  means   that   outbound   filenames   have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 stripped,  strange characters and extra periods changed to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LITERAL means that none of these conversions are done;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irectory  path appearing in a received file specification mus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e-accessible.  When LITERAL naming is being used, the send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path  names  in the file specification unless the same path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FILE NAMES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ype&gt; is either CONVERTED or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4.2 The Set Fil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file type that Kermit68K is receiving.  A fi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XT  should  be  used  to receive text files which are to be used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local system.  The file type BINARY should  be  used 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such as CP/M .COM files, which need to be kept in a forma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returned without any changes.  Furthermore, if the syste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character instead of a CRLF sequence for text file line de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case of OS9), that character  will  be  converted  to  CRLF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 and  CRLF  will  be  converted  to that character on inpu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ype is selected (this might be done also specifying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mmand line) Kermit68K makes no conversion between newlines and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FILE 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ype&gt; is either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ss The Set File WAR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FF, which means that incoming files will silently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the  same name.  When ON (this might be done also specifying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command line) Kermit68K will check if  an  arriving 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an  existing  file;  if  so,  it  will construct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file, in a form that is dependent from the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File WARNING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te&gt;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ss The Set FLOW_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XON/XOFF for full duplex flow control.  Should be set to NON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  cannot  do  xon/xoff  flow control, or if you have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command.  If set to XON/XOFF, then handshake should be set to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pplies during both terminal connectio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FLOW_CONTROL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te&gt; is either NONE or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5 The Set HANDSH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alf duplex line turnaround handshake character Kermit68K  wil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required  for  communication  with  half  duplex  systems  lik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HANDSHAKE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word&gt; is one of NONE,  BELL,  LF,  CR,  XON,  XOFF,  ESC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NONE command turns handsha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6 The Set INCOMPLETE_FILE_DISPOS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determine what is don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received.   If the disposition is KEEP, all files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, even if only a portion of the file is received.  If the  dis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(the default), files which are not completely received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INCOMPLETE_FILE_DISPOSITION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ction&gt; is either DISCARD or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7 The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terminal line that you are using.  The terminal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is accessible to the user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LINE &lt;termina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rminal-name&gt; device must be a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7 The Set DUPL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UPLEX command specifies whether characters should be  echoed 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NECTing  to  another system.  If DUPLEX is set to HALF,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terminal will be echoed immediately to the terminal,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ent  to the other system.  If DUPLEX is set to FULL (the 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on the terminal are only sent  to  the  other  system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echoing th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DUPLEX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te&gt; is either FULL o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7 The Set PAR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the type of parity to use on  the  transmission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 normally  uses  characters which consist of eight data bi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it.  For systems or transmission media which require a specific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Kermit68K can send characters as seven data bits plus a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PARITY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te&gt;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    (default) eight data bits and no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    seven data bits with the parity bit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seven data bits with the parity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   seven data bits with the parity bit 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verall parity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     seven data bits with the parity bit 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verall parity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8 The Set PROM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tring to  be  used  for  the  command  prompt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 default prompt "Kermit68K&gt;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PROMPT [&lt;new-prompt-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ew-prompt-text&gt; is the new promp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 The set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various parameters associated with the receiv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rom  the remote Kermit.  SET RECEIVE will enable you to se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.1 The Set Receive END_OF_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end-of-line character the Kermit68K expects to receiv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.   This  is  the character which terminates a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be a number in the range 1 to 31 decimal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ecimal (ASCII CR, CTRL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CEIVE END_OF_LINE 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of the character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.2 The Set Receive MARK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start of packet character for Kermit68K.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cket  character  must  be  in the range of 1 to 31 decima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(ASCII  SOH,  CTRL-A).   This  value  should  only  be  chang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It must be set the same in both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CEIVE MARKER 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 of  the  receive 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.3 The Set Receive PACKET_LENG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receive packet length.  The value for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10  and  94.   Packet lengths outside of this range are illeg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CEIVE PACKET_LENG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ber&gt; is the receive packet leng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.4 The Set Receive PAD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normally does not need to have incoming packets  preceded  with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command allows Kermit68K to request the other 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of pad characters before any packet.  The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CEIVE PADDIN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ber&gt; is the number of padding characters t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.5 The Set Receive PAD_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the padding character  that  will  be  sent  by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The  parameter  must be in the range of 0 to 31 or 127 dec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0 (ASCII NUL, CTRL-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CEIVE PAD_CHARACTER 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of the character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as a p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9.6 The Set Receive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number of seconds before Kermit68K will time out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a  message.   This time out is used to handle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tally lose a message.  The default value i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CEIVE TIMEOU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&gt; is the number of seconds to wait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0 The Set RET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maximum number of times Kermit68K  should  try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ackets.   There  are  two  retry  maximums,  one  for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acket (the "SEND-INIT"), the other for  all  other  packe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 for initial connections is 5.  The default value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RETRY &lt;type&gt;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ype&gt; is either INITIAL_CONNECTION (for initial  connection  pack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for all other packets), and &lt;n&gt; is the number of retries to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 The Set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various parameters associated with the receiv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remote Kermit.  SET SEND will enable you to set the variou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parameters should not normally be set, sin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initialization  process  the  two  Kermit's  exchange  the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capability of setting these parameters is  provid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  initialization  can be completed even if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.1 The Set Send END_OF_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end-of-line character the Kermit68K will send to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This is the character which terminates a packet.  The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in the range 1 to 31 decimal.  The default  value  is  13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CR, CTRL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SEND END_OF_LINE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of the character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.2 The Set Send MARK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start of packet character for Kermit68K.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cket  character  must  be  in the range of 1 to 31 decima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(ASCII  SOH,  CTRL-A).   This  value  should  only  be  chang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It must be set the same in both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SEND MARKER 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of the  start-of-packe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.3 The Set Send PACKET_LENG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SEND packet length.  The value for this  parame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10  and  94.   Packet lengths outside of this range are illeg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SEND PACKET_LENG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&gt; is the send packet leng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.4 The Set Send PAD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number of padding characters that will  be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SEND PADDING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&gt; is the number of padding charact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.5 The Set Send PAD_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the padding character that is sent  to  the  remot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  must  be a number in the range of 0 to 31 or 127 dec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0 (ASCII NUL, CTRL-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SEND PAD_CHARACTER &lt;char-ascii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-ascii-value&gt; is the ASCII value of the character to be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11.6 The Set Send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number of seconds before Kermit68K will time out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nt to the other Kermit.  This time out is used to hand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totally lose a message.  The default value i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ET SEND TIMEOU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&gt; is the number of seconds to wait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ll allow you to show the various parameters  that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.  cc.pp.1 The Show PARAMET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ARAMETERS command will cause all of the Kermit68K paramet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.2 The Show 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Kermit68K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display the amount of disk space used  an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working 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SPACE [&lt;local-device/directory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-directory/device-spec&gt; specifies the mass-storage area  for 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statistic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tells Kermit68K to execute commands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TAKE &lt;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-spec&gt; is any normal loca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68K to display the specified file(s)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LOCAL TYPE &lt;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-spec&gt; is a valid loca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The macro command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macro commands capability, at the current development st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better named "command grouping capability", that is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s group making reference to it by use of a sing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ample, your computer is connected to two hosts, let say  a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  IBM mainframe, you frequently need to exchange files with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maybe using your local computer  as  a  temporary  storage 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his  scenario, when you want to connect to the IBM mainfra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LINE MyIB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your work with the IBM mainframe,  maybe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VAX/VMS system, so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LINE MyVA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can cause you some frustration; command grouping helps  you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You  issue  to  Kermit68K  the  following  command sequences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take file or in the initialization file KERMIT.INI)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DEFIN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MyIB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lank line above tells Kermit68K that the macro body is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DEFIN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MyVA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for this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ll that you need to switch  the  connection 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ack and forth is to type the commands IBM and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one-command macro, you can do  the  job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DEFINE KEEP SET INCOMPLETE_FILE_DISPOSITIO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body of a macro by requiring its LIST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LIS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expansion will come soon in a new Kermit68K release. 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facility  you'll  be able to give aliases to Kermit68K command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things.  Two examples showing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DEFINE LS DIR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%1 stands for the 1st parameter, if you are UNIX-dependent, now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S instead of 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&gt; DEFI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nding fil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eleting fil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command that will allow you  to  destroy  your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th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68K command line syntax conforms to the  Proposed  Syntax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nix  System  Commands put forth by Kathy Hemenway and Helene Armi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Bell Laboratories in Unix/World, Vol.1, No.3, 1984.  The rules that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command line options may specify either  actions  or  setting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68K  is  invoked  with a command line that specifies no act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 prompt and begin  interactive  dialog.   Action  options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protocol  transactions  or  terminal connection.  The command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more than one protocol action option.  The  following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Kermit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&lt;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 specified file or  files.   If  &lt;file-spec&gt;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 (meta)  characters,  Kermit68K will try to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(passively) a file or files, sending them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   If  the  operating  system  supports  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pipes, this option can be powerfully  us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specified a file transfer option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 you  may  give an alternate name for a singl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a ("as") option.  When used with -s  Kermit68K  te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ceiver  that  the  file  must  be stored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-spec&gt;, when used with -r or  -g,  Kermit68K  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 file  under the name &lt;file-spec&gt;.  Note tha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one file is sent or  arrives,  only  the  firs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terminal line to use for file transfer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.   When  an  external line is being used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need some additional options for successfu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e remote system.  These options are -b (baud-rate),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rity) and -t (turn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baud-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baud rate for the line given  in  the  -l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should  always  be  included with the -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speed of an external line is  not  necessari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expect.   &lt;baud-rate&gt; is a number specification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50, 110, 150, 300, 600,  1200,  2400,  4800, 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200 and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a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parity  to  be  used  on  the  transmission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 values  are  e,o,m,s,n  (even,  odd, mark,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).  If  parity  is  other  than  none,  then  the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ing mechanism will be used for transferring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provided that the opposite Kermit agree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 half  duplex,  line  turnaround  with  X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&lt;file-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ly request a remote server to send  the  named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 note  that  &lt;file-spec&gt; is a file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's ow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 a terminal connection over the defaul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 before  any protocol transaction takes place.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local system by typing the escape  character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E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-c, but after a protocol transaction takes place; -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may both be used in the same command.  The use of -n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files should be sent or  received  exactly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"  with  no  conversions.   This  option  i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ing binary files.  It may also be used for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 like  systems  (it  must  be  given to both Kermi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), where it will improve performance by  circum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ormal  text-file  conversions, and will allow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 screen update during file transfer, for  in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l EPCI2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 end  of  EPCI2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where you presumably log in and run Kermit with a 'send' comman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scape back, Kermit68K waits for a file (or files) to  arrive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 is completed, you are reconnected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l /T1 -b 4800 -cntp m -r -a forma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rma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 then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, in order to log out or to make further use of it. 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i -wl acia1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Files are transmit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  Incoming  files that have the same names as existing fi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unique names.  Since no action is specified, Kermit68K  issues  a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ters an interactive dialog with you.  Any setting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main in force during the dialog, 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68K is in local mode and file display is on, the terminal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ly  updated  to  show  the  progress  of the file transfer.  A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 every four data packets, 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 (GET, RECEIVE or SEND commands) with Kermit68K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the  following  control characters can be used to affect the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 - Force a protocol timeout, resend la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X - Abort the file currently being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Z - Abort the file group currently being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p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Kermit, A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932376-88-6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da Cruz, Digital Press, Bedfo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order number EY-6705E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M68000 16-Bit Microprocessor,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68000UM(AD3), Third Edition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MC68020 32-Bit Microprocessor,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68020UM(AD1), First Edi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68000/08/10 Cross Assembler for MSDOS &amp; CP/M 86,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0 A.D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68000 Cross Macro Assembler,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68KXASM(D3), September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68MIL Cross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N 83-12, 22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st von Eicken, CERN, Data Handling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