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SYSTEM-2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ACR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2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packets:                     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is  a  program that implements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4 of TOPS-2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-20 section will describe the things you should know about the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in order to make effective use of Kermit, and then it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eatures of the Kermit-2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DEC-20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of the file specifications, and the distinctions between text and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20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&lt;DIRECTORY&gt;NAME.TYPE.GEN;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, NAME, and TYPE may each be up to 39 characters in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 is  a  generation  (version  number),  and various attribute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connected") disk and directory.  Thus NAME.TYPE is normally suffici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file,  and only this information is sent along by Kermit-2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directory, name, and type fields  may  contain  uppercase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 and  the  special  characters  "-"  (dash),  "_" (underscore), and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cluded by prefixing them (each) with a Control-V.  The field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the area belonging to the owner of the file.  Kermit-20 does not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the  device or directory fields to the target system, and does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r device or directory fields that may appear in incoming file nam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t will not create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REL might be the relocatable object module produced by  compiling  FOO.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 could an executable program produced by LOADing and SAVing FOO.R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allows a group of files to be specified in a single file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by  including  the  special  "wildcard"  characters,  "*" and "%". 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OR   All  files  of  type  FOR  (all  Fortran source files) in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-20, like most computers, has a file system with its own 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systems, the DEC-20 makes a distinction between text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(letters, digits,  and  punctuation)  and  "carriage  control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 return,  line  feed, form feed, tab).  Text files a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people.  Binary files are designed to be read by  a  computer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 have any contents at all.  If you use the DEC-20 TYPE comman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text file on your terminal, the result will be  intelligible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binary  file on your terminal, you will probably see mainly gibb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always tell a text file from a binary file by its nam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though in general files with types like .TXT, .DOC, .HLP are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(as are "source files" for computer programs like text formatter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 language  compilers),  and files with types like .EXE, .REL, .B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has an unusual word size, 36 bits.  It differs from most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7-bit ASCII character set, this allows more efficient  use  of 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word size is not a multiple of the normal byte size.  The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tore files with other byte sizes.  The  common 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within a word are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Text Files: Five 7-bit byte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bit 35 is unused and set to zero.  However, in EDIT (or 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"Foreign" binary files:  Four 8-bit byte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: "Native" binary files:  One 36-bit byte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-1:   DECSYSTEM-20 Word/Byt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nimum unit of disk allocation on the DEC-20 is a page, 512 36-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bit  of information occupies at least a full page on the disk. 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nformation for a file includes the number of pages occupied on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dir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:&lt;MY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Protection    Pages Bytes(Size)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COM.1;P774242          1 384(8)     27-Dec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.1;P774242           1 152(7)     27-Dec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EL.1;P774242           1 39(36)     27-Dec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.1;P774242           2 1024(36)   27-Dec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5 pages in 4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FOO.MAC occupies 1 page, and is composed of 152 7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extual (program source for the MACRO assembler),  152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, etc) determine  the  end  of  a  file  from  the  byt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n  the directory.  Kermit-20 determines the end of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o although FOO.MAC occupies an entire 2560-byte page of storag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152  characters  are transmitted.  Binary files, such as FOO.EXE (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able DEC-20 program), tend to  occupy  full  pages.    In  this  case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uses the byte count to determine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do  you  need  to know all this?  In most cases, you don't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MICROCOMPUTER TO ARCHIVE DEC-2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(other than the DEC-10 and DEC-20)  store  characters  in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Let's call any such system an 8-bit-byte system.  Micro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P/M or MS-DOS or PC-DOS, and any computers  than  run  Unix,  stor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bytes in a linear sequence.  Certain other 8-bit-byte systems (PDP-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systems with FILES-11, IBM mainframes)  have  more  complex  file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cussion  applies  to  all  linear  8-bit-byte  systems, includ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send any "native" DEC-20 sequential file,  text  or  binary,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byte  system  and  bring  it  back to the DEC-20 restor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you are using a microcomputer to archive your DEC-20 files,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concern  yourself  with  details  of byte size or file format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one special complication of which you should be aware. 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microcomputer  operating  systems,  notably CP/M, do not hav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way of indicating the end of file.  The file length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rather  than bytes.  For text files, the end of file is mark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y inserting a Control-Z after the last data character.    Binary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might easily contain Control-Z characters as data.  Therefore,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t to lose data, these systems must  transmit  binary  files  in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If the binary file is of foreign origin (for instance, from a DEC-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id not happen to fill up the last block when it was transferr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,  then  when  that  file  is sent back to the system of origin in "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" junk will appear at the end (if it is sent back in "text mode,"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uncated at the first data byte that happened to correspond to Control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-20 programs in .EXE format, this generally has no effect  on  the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lity  or behavior of the program.  But for other binary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 numerical data or relocatable program object (.REL) fi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 could  have  bad  effects.  For instance, extraneous data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L file will generally cause LINK to fail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icrocomputer Kermit programs have commands to control end-of-file  de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-- commands like SET FILE TEXT, SET FILE BINARY, SET EOF CTR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DEC-20 TO ARCHIVE MICRO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to the DEC-20 with no special provisions, since Kermit-20  stores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7-bit bytes as text unless you explicitly instruct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rmit-20 has no automatic way of distinguishing an  incoming  bin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n  incoming  text  file.(Unless  the  incoming  file  has an "IT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; see below.) Binary files from  8-bit-byte  systems  generall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ata in the 8th bit, which would be lost if the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ored in 7-bit bytes, rendering the file useless when sen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ystem.  Thus if you want to use Kermit to store foreign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DEC-20, you must tell it to store such files with a bytesize  of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7.  This can be the source of much confusion and inconvenie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you cannot use a "wildcard send" command to send a mixture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files from an 8-bit-byte system to the DEC-20; rather,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files with Kermit-20's file bytesize set to 7, and  all  8-bit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bytesize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get the foreign binary file into the DEC-20, stor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(as FOO.COM is stored in the example above), you need take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 to  send  it back to its system of origin.  This is because Kermi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 the bytesize and byte count from the directory.  For  instanc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 Kermit-20  to SEND FOO.*, every file in the example above would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assumes you want to store text files in usable for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-20.    However, if you are using the DEC-20 purely as a reposi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crocomputer files, and you have no desire to display or share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 of those files on the DEC-20, you can SET FILE BYTESIZE 8 for all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s, both text and binary.  When the files are sent back to  a 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, they will be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KERMIT-20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by  Kermit-20.    These  include  directory  files,  files with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sing pages), ISAM files, and RMS files.  These files require  externa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(kept  in  the DEC-20's file descriptor block and/or index tab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reconstructed; when sending files,  Kermit-20  presently 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file name and the contents of the file.  External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ttributes are no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's prompt is "Kermit-20&gt;".  Kermit-20 will accept a single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-20 Kermit version 4.2(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statistic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 interactive  operation,  you  may  use  the  TOPS-20  help  ("?"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(ESC) features freely while typing commands.  A question mark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ny point in a command displays the options available at that point;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 character causes the current keyword or filename  to  be  complet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 to be supplied), and a "guide word" in parentheses to be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the next field.  If you have not typed sufficient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iquely  specify the keyword or filename (or if there is no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beep will be sounded and you may continu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file called KERMIT.INI in your login directory, Kermit-2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ny  Kermit-20 commands, for instance SET commands, or DEFINEs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Remote and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normally runs in remote mode, with the user sitting at  a  PC. 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can  also run in local mode.  Local operation of Kermit-20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peration of Kermit-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SYSTEM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------------------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Your Job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+------------+   | &lt;--Commands  | Your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Kermit-20  +---+--------------+----------------- (-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         |   | Display---&gt;  | Controlling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         |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         |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         |   | &lt;--Packets   |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         +---+--------------+-----------------&gt;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+------------+   | Packets--&gt;   | Assigned TTY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------------------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-2:   DEC-20 Kermit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enters local mode when you issue a SET LINE n command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TTY number of any line other than your own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Conditioning Your Job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does as much as it can to condition your line for file transf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all  your  terminal  and  link  settings,  and  restores them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sources of interference over which Kermit-20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ol.  In particular, messages issued by superior or parellel fork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ingled with Kermit packets and slow things down or stop them 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before using Kermit-20 for any extended period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the Exec commands SET NO MAIL-WATCH and SET NO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 sure  you  don't have any print or batch jobs pending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with the /NOT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you don't have any superior or parallel forks that hav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d  terminal  interrupts  on Control-A; these could prev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(which start with Control-A) from gett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Kermit, you can restore your mail-watch and alerts by hand. 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ively, you could have an Exec command file for invoking Kerm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 mail-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il-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ert  1:00PM Go to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ert  6:00PM Go to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ert 11:30PM Go to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Kermit-2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 the Kermit-20 commands -- in detail where the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ideal" Kermit, briefly where they coincide.  Kermit-20 has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a stuc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macros of Kermit-2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characters from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characters to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TOPS-2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 DEC-2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provides  the standard SEND, RECEIVE, and GET commands for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DEC-20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 There  are  two  forms  of  the command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contains wildcard characters ("*" or "%").   Kermit-20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 the  two  cases  and  issues  the  appropriate  guide word, (A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phabetical order (according to the ASCII collating sequence) by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't be opened for read access, it will be skipped.  The  initi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wildcard group can be specified with the optional filespec2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filespec1  does  not  contain any wildcard characters, then th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filespec1 will be sent.  Optionally,  filespec2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name  under  which  the  file  will  arrive at the targe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is not parsed or validated in any way by Kermit-20,  but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are  raised  to upper case, and leading "whitespace" (blank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.  If filespec2 is not specified, Kermit-20  will  sen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its  own  name.(Control-V's,  which  are  used to quote otherwis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DEC-20 file specifications, are stri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 their  DEC-20  filename  and  filetype 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 in  filenames  on the target system, and you know that the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does not have the ability to convert incoming filenames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SET FILE NAMING NORMAL-FORM command to have Kermit-20 replac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unless  you specify otherwise using SET FILE BYTESIZE, or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"ITS Binary" header.  If the bytesize is 8, then four 8-bit  byt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from  each  DEC-20  36-bit  word, and the low order four b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 If other than 8, then five 7-bit bytes will be sent from  each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8th  bit  of the 5th character set to the value of the remain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it 35") from the word.(This is the same method used by the DEC-20 to 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-bit data on "ANSI-ASCII" tapes.  It allows not only DEC-20 binary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ine-sequence-numbered files produced by EDIT, SOS, or OTTO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35  to  distinguish  line  numbers  from  text,  to  be sent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  This includes executable programs (like DEC-20 .EXE files,  CP/M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 relocatable  object  modules  (.REL files), as well as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Kermit-20 locally, for instance dialing out from  the 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other  system  using an autodialer, you should have already run Ker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and issued either a RECEIVE or a SERVER command.  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Kermit-20  the  SEND  command, the name of each fil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s the transfer begins; a "." will be displayed for  every  5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sucessfully  sent,  and a "%" for every retransmission or time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you may also elect other typeout options with the SET  DEBUG 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le is successfully transferred, you will see "[OK]", otherwi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error message.   When  the  specified  operation  is  comple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sound  a beep.  If you see many "%" characters,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from a noisy connection.   You  may  be  able  to  cut  do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  by using SET SEND PACKET-LENGTH to decrease the packe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probability that a  given  packet  will  be  corru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20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incoming file header.  Even if the name in the header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it later only by quoting each illegal character (spaces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characters, etc) with Control-V.  If for some reason an incom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annot  be  converted  to  legal  form,  the  file  will  be  sav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TRANSLATABLE-FILENAME-.KERMIT  (new  generation).  You may also us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NORMAL-FORM to have Kermit-20 choose more conventional names for 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 has  the  same name as an existing file, Kermit-20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generation of the same name and  type,  for  instance  FOO.BAR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.4.    The  oldest generation will be automatically delet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s will all be stored with the prevailing bytesize, 7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appropriate for text files.   If you are asking Kermit-20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from a microcomputer or other 8-bit system, you  must  fir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FILE BYTESIZE 8.  Otherwise, the 8th bit of each byte will be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cannot  do  this,  binary  files cannot be transferred correctly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other  side can do this (not all Kermits know how) there may be a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 Kermit-20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 SET INCOMPLETE KEEP, which will cause as much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 Kermit-20 locally, you should already have issued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not SERVER -- use the GET command  to  receive  files  from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)  to  the  remote  Kermit,  and then escaped back to DEC-20 Kermi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rive, their names will be displayed on your screen, along with "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%"  characters  to  indicate the packet traffic; you can type Control-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on the other end of the line.  This means that you must h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the other system, logged in, run Kermit there, issued the SER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and escaped back to the DEC-20, or else you Kermit-20 is in remo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ing commands from a file, and interacting with a local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validated locally.  You should no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mment on the GET command, since this will be sent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 to  include otherwise illegal characters such as "!" or ";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comment delimeters), "?" (the command help character), "@"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 command  file  indicator),  or  certain  control character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cede each such character by a  Control-V.    Kermit-20  will 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ntrol-V  quoting prefixes before sending the file spec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re the incoming file name with  a  different  name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sends it with, just type GET alone on a line; Kermit-20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parately for the source (remote) and destination (local) file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If more than one file arrives, only the first one will b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given; the rest will be stored under the names  they  are  sent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profile exec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iles  arrive, their names will be displayed on your screen, along with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%" characters to indicate the packet traffic.  As in the RECEIV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Control-A  to get a brief status report, ^X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ing file be cancelled, ^Z to  request  that  the  entir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displayed  after  transmitting  a short binary file, using repea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characters in packet:  80 received; 80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transmitted in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:      34           Overhead: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:  107          Overhead:       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ceived:  141          Overhead:       -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haracters transmitted per second: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data rate:   257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cy:            214.1667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acket pause in effect: 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s: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a compression allowed the effective baud rate  to 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peed of the communication line, which in this case happened to b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The efficiency is displayed only if the actual baud rat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uts a  remote  Kermit-20  in  "server  mode",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ll further commands in packets from the local Kermit.  The Kermi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SEND, GET, FINISH, BYE, REMOTE DIRECTORY, REMOTE CWD, REMOT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, REMOTE TYPE, REMOT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send most files in the correct manner automatically, by 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binary files from an 8-bit-byte system (that  is,  from  al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hat's  not  a DEC-10 or DEC-20) you must issue the SET FILE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putting it into server mode, and then you must only  send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.   You cannot send a mixture of text files and 8-bi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-20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local mode, Kermit-20 allows you to give a wide range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for servers include the standard SEND, GET, BYE, and FINISH com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generally issued when Kermit-20 is in local mode,  i.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ready  connected  to  another  system, run Kermit there and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and escaped back to Kermit-20.  However, Kermit-20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perate in the opposite direction, i.e. Kermit-20 is the remote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Kermit is in server mode.  This is handy when, for instance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fer a disparate collection of files that can't be readil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rd group, all in a single, unattended operation.  In this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 TAKE  command  file for Kermit-20 that SENDs and/or GET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shuts down local server when don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lay 0             ; No need to paus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nect to own directory, leave a blank line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ransactions        ;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hange directorie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wd \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ker:mskerm.doc     ; Send the MS-DOS Kerm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ker:mskerm.bwr     ; Send the MS-DOS Kermit "bewar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ow change to the MS-DOS binari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wd 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kb:msvibm.exe      ; Send the executable DOS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Put DOS back in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wd \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nect back to default directory on the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ransactions      ; Close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ransaction.log    ;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 ; Shut down DOS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ervers (GET, BYE, FINISH, REMOTE) can  be  issued  from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only  by  means of a TAKE file.  When Kermit-20 is local (i.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), you can issue these commands interactiv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the  command  (all of these commands are optional features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, it will reply with a message like "Unknown Kermit  server 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oes  understand, it will send the results back, and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Working Directory.  If no directory  name  is 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er  will  change  to  the  default  o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you will be prompted for a password, and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attempt  to  change  to  the  specified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s entered on a separate line, and does  not  ech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to that effect.  Do not put trailing comment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WD command, or af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Provide a list of the functions that  are  avail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Provide information about disk usage in the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.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CA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pecified  directory.  If a password is requi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for one.  Do not include a trailing  commen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 the  specified  file  or files, but do not expu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less you have SET EXPUNG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[filespec]  Attempts  to  run  the  specified file, which must be in "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.EXE is the default filetype),  in  an  inferior 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returns to Kermit-20 when the program terminat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used this command, you can restart the sam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ing   a  RUN  command  with  no  arguments.    I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:EXEC, then you will be able to  issue  TOPS-20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 leaving  Kermit;  you  can get back to Ker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by typing the EXEC P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Show how much space is used and remaining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Display  the  contents  of  the specified file or fil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  This works like the DEC-20 TYPE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a  file  has a bytesize of 8, Kermit-20 will do 8-b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it rather than 7-bit.  Also, the DEC-20 Control-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s  output  only from the file currently being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files are being typed, then output will resu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mmands may also be used without the "LOCAL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ermit-20 by typing the escape character followed by the letter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haracter  is Control-Backslash (^\) by default.  When you type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haracter, several 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how status of the connection; equivalent to SH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(or whatever you have set the escape character to 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PARITY, SET DUPLEX, SET HANDSHAKE, SET FLOW, and SET SPEED to chan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-line-oriented parameters.  In order for the simulated BREAK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 to work, TOPS-20 must know the speed of the terminal.  If it doe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ET SPEED command.  Type the  SHOW  LINE  command  fo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urrent commun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does not have any special autodialer interface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. The SET, SHOW, and DEF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s used for establishing or changing  parameters,  DEFINE  lets  you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ET commands together into a single "macro" command, and SHO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current setting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 Adjust the BREAK simul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-CHECK  Packet transmission error de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EX  For terminal connection, FULL 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For setting file parameters like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For enabling or disabling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For turning around half duplex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 For communicating with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For specifying behavior of 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-BINARY  For recognizing a special 8-bit bina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TTY line to use for file transfer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Baud rate of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T-BINARY  For negotiating binary mode on AR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may be used to compose "macros" by combining  SE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REAK n Specify the number of nulls to be sent at 50 baud to 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 BREAK signal when connected to a remote host via SET LINE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 mode).  If debugging was in effect, turn it off  and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 command, DEBUGGING.LO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 octal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20.  The default is 34 (Control-\).  The number is the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PU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PUNG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ther you want a DELETE command (either the LOCAL DELETE  comman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DELETE  command  sent  to  a  Kermit-20  server) to expunge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m.  On the DEC-20, a deleted file continues to take  up  spa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"undeleted" at a later time in the same session.  To expunge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ans to remove it completely and irrevocably, freeing its space for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use.   EXPUNGE is OFF by default; deleted files are not automatical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d.  SET EXPUNGE applies only to  files  that  are  deleted  explici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, and not to files that are implicitly deleted when new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keyword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  (or 7) Always store or retrieve  five  7-bit  bytes  per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sending a file, ignore the file bytesize and do 7-b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 to  explicitly  force  an 8-bit file to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  (or 8) Always store or retrieve  four  8-bit  bytes  per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sending a file, ignore the file bytesize and do 8-b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from the file.  This command is  necessary  when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 files  from  8-bit-byte systems, such as most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  Equivalent to SEVEN for incoming files, and for outgo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VDIR command) is 8, otherwise use SEVEN.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can send any mixture of file types in the correct wa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ust set the file bytesize to 8 for any incoming  8-bit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and  to AUTO (i.e. 7) for any incoming text files or DEC-20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RMAL-FORM  the  names  of incoming or outgoing files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d to contain only uppercase  letters,  digits,  and  at  mo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;  any  other  characters will be translated to "X".  If UN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D, filenames will be sent and used literally.  UNTRANSLATE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BM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defined or undefined (see DEFINE); as  distributed  from 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defines IBM to be "parity mark, handshake XON, duplex 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IBM  should  be used when running Kermit-20 in local mode,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similar mainframe.  If you have redefined the SET IBM macro,  t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TS-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ether  ITS-Binary  file headers are to be recognized or ignor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y are recognized.  ITS binary format is a way (devised at  MIT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these files when sending them out again, so that you  do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on  the file byte size, or to issue explicit SET FILE BYTESIZ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TS format binary file contains the sixbit characters  "DSK8"  left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irst  36-bit word.  If ITS-BINARY is ON, then Kermit-20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ing with this "header word" using 8-bit input from the file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bytesize  is  not  8,  and  will  not  send  the header 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will also store any incoming file that begins with that  heade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8-bit  bytesize, again discarding the header word itself.  If ITS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cility is provided for compatibility with the file formats used on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 is used in TAKE command files or DEC-20 Batch  contro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 the  login  script facility, which is explained in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SET INPUT controls the behavior of the INPUT command.  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number of seconds for an INPUT command to time out  afte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 the requested input, when no interval is explicitly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command.  For instance, if the default timeout interval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, the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look  for the "login:" prompt for 10 seconds.  The defa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n by including an explicit interval in the INPUT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15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imeout interval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PROCEED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INPUT  command  comes  from a Kermit-20 command file (se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 or a TOPS-20 Batch control file,  then  use  this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whether  processing of the command file should proceed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timeout occurs.  For TAKE files, the current  command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 and control returns to the invoking level (Kermit-20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or a superior TAKE file).  The default action i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IGNORE or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 whether alphabetic case should be ignored ("a" matches "A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d ("a" does not match "A")  when  scanning  the  inpu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earch string.  By default, aphabetic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INPUT  commands  are  "global"; the settings are not "pushed" and "po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or leaving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and run Kermit on that side in order to transfer a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issue  this  command, Kermit-20 assumes it is running remotel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ver its job's controlling terminal line.  You  can  als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directly in the CONNECT command;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ype  SET LINE with no number argument, you will deassign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LINE command will display the currently  selected  communicati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s  charactistics, including parity, duplex, handshake, flow cont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f known, whether carrier is present (if it is a modem-controlled 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Kermit-20 is in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 the  full complement of SET RECEIVE command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the Kermit User Guide, you may also SET RECEIVE SERVER-TIME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lue  between  0  and  94.    This  specifies the number of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during server command wait, 0 specifies that no timeouts should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erver  command  wait.   When a Kermit server times out, it sends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Some systems cannot clear piled-up NAKs from their input  buffer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using such a system to communicate with a Kermit-20 server, and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to be leaving the server idle for long periods of  time,  you  sh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turn off server command-wait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baud  rate  of the currently selected communication to n,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for instance 300, 1200, 4800.  When operating in local mode,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issue this command in order to enable BREAK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T-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VT-BINAR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users running Kermit-20 on an ARPANET DEC-20, signed on to an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terminal (TVT) from another host or through an ARPANET TAC.  SET TV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Kermit-20  to  negotiate binary mode (8-bit) communication with th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T during file transfer.  Without this command, file transfer through a  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T-BINARY  is  OFF  by default.  If you normally use Kermit-20 through th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t, you can put the command SET TVT-BINARY ON into your 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facility requires certain features in the Release 5  TOPS-20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T  monitor,  which  may not be present in releases distributed by DE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-20 sourc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name [set-option [, set-option 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is available in Kermit-20 for building "macros" of S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  The macro name can be any keyword-style character string, and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may be strung together, separated by commas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notimeout send timeout 0, receive timeout 0, receive serv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INPUT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TTY  line,  parity,  duplex,  flow  control,  handshake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speed (if known), and  session  loggin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that  before  release 6.0 of TOPS-20, the DEC-2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record of the actual baud rate of a modem-controll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mote" T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Program  version  of  Kermit-20.    This is also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20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6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-20 commands from the specified file.  The file may conta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sted up to a depth of 20.  Default file type for the command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.    Most  commands may have trailing comments, beginning by semicol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avoided in REMOTE commands, GET  commands,  and  the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mpted for after CWD and REMOTE CW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of  text is echoed at the terminal.  This is useful when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AKE command files, to report progress or issu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s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     During  CONNECT or execution of a login script, log al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 that appear on the screen to the specified file. 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,  the  session log can be temporarily turned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session by typing the escape character followed by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20 Transaction Log File, Monday 27-Feb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13: Opened Log: PS:&lt;TIMREK&gt;SAMPLE.LO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31: -- Send Begi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th bit prefixin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 check typ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31: Opened File: PS:&lt;SY.FDC&gt;LOGIN.CMD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ing As "LOGIN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: 547 7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34: Closed PS:&lt;SY.FDC&gt;LOGIN.CMD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34: Se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50: -- Receive Begi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th bit prefixin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 check typ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50: Opened: PS:&lt;TIMREK&gt;AUTOEXEC.B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: 186 7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51: Closed: PS:&lt;TIMREK&gt;AUTOEXEC.B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:40:56: Closed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logging is recommended for long or unattend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were  transferred  and  what  errors 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Log STATES or PACKETS, as specified  in  the  most  recen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 command,  to  the  specified  file.  If log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n use TTY if local, or DEBUGGING.LOG i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t  directory  if  remote.    If no SET DEBUGGING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issued, log STATES to the specified file.  Also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  specification  of  bytesize  for  the log file, 7 (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), or 8 (for debugging binary transfers when the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is being used for data),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DEBUGGING BINARY.LO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7-bit log file can be typed, printed, or examin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or searching program.  An 8-bit log file can onl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ned  with  a system utility like FILDDT.  When logging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s, each packet  is  preceded  by  a  timestamp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interval (preceded by a slash), and "R:" or "S:"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ate data being received and sent, respectively.  Packe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 is described in the Kermit Protoco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o be logged in SESSION.LOG in the current directory.  Any  lo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losed  when you EXIT or QUIT from Kermit, and are reactivated if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he program.  You may explicitly close a log file and  terminate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log file, SESSION, TRANSACTION, or DEBUGGING,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Login Scripts: The INPUT, OUTPUT, CLEAR, and PA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Kermit-20 in local mode, connecting from  the  DEC-20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via an external TTY line (for instance, through an autodialer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rmit-20 INPUT, OUTPUT, CLEAR, and PAUSE commands to carry o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system.  When combined into a "script" in a Kermit-20 TAK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, or included in a Batch control  file,  these  commands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 initially  connect and log in to a remote system, and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.  During script execution, session logging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the input and output buffers of the currently selected line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ny XOFF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inter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specified number of seconds before executing the next 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erval i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interval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ly selected communication line, look for the give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val of time, which is specified in seconds.  If no  interv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n  wait  for the default interval, which may be specified b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FAULT-TIMEOUT, and is normally 5 seconds.  Specifying an interval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less) means no timeout -- wait forever for the specified string. 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y interrupted by typing one or more Control-C's, which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Kermit-20&gt;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coming  in from the line will be scanned for the search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 is found, the command will terminate successfully; i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found within the given interval, the command will terminate un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While the INPUT command is active, all incoming characters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 string may contain any printable characters.  Control or o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characters that you could not normally type as part of a  comm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by  preceding their octal ASCII values with a backslash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\15 is "foo" followed by a carriage return (ASCII 15, octal).   A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will  be  taken as is, unless it is followed by an octal digit (0-7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ctually specify a backslash in this context, double the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5 will be taken as \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havior of the INPUT command is governed by the SET INPUT CASE,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TIMEOUT, and SET INPUT TIMEOUT-ACTION commands,  a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 section of the User Guide, or in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normal use, Kermit-20 scripts can also be used in DEC-20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.  Failure to match an input string in the timeout  interva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n  a  message starting with "?", which signals the Batch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 error.  If INPUT TIMEOUT-ACTION is SET to PROCEED, any timeout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will be issued starting with a "%", which does not signal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wise untypable control characters (like Control-C)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 characters  in  the  search string may need to be "quoted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(ASCII 100)   If it is the  first  character  in  the  string,  atsign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S-20  that  the  following characters will b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rect command file,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10 @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 to spend 10  seconds  scanning  th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input  for  the  string  which  is 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TXT.  If you need to specify a string that starts with "@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\10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(ASCII 77)    A  question  mark tells TOPS-20 to provide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is part of the command; use \77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(ASCII 41)    If it is the first character  in  the  string,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will cause TOPS-20 to ignore the rest of the string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t it as a comment, use \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ASCII 73)    Same as exclamation mark, use \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(ASCII 50)    In first position, TOPS-20 will think this marks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"guide word"; use \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ASCII 55)    In  final  position, a dash tells TOPS-20 th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be continued, concatenated with the following lin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55  instead  of  a  final  dash.  For instance,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"More?--", use "More\77-\5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tring is sent out the currently selected communication  lin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in the same form as the INPUT string; control 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by prefacing their octal ASCII value with a  backslash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ny  terminating carriage return must be included explicitly as \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also be echoed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N SCRIPT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ood idea to store  passwords  in  plain  text  in  a  fil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of the TOPS-20 command parser make this unnecessary,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tting at your terminal.  Suppose you have a script  that  loo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"Password: " and then outputs your password using a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mypassword\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lin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@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password from your termin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mypassword\15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,  you type the password, a backslash-encoded carriage retur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 This may be done even when executing commands  from  a  TAKE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^Z, control returns to the TAKE file.  In the OUTPUT command, "@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TY: (your job's controlling terminal) to  be  an  indirec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 the  ^Z  is the "end of file" for a terminal.  This same techniqu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in the first script example to allow you to supply from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the  name of the file to be sent.  It might be a good idea to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CHO command in your script file to remind you to do this,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^GType your password, followed by "\15" and then a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t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^G  is  a Control-G, which should get your attention by sounding a b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expect to be able to use the same indirect file  mechanism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ommand to provide a crude "raw upload" facility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 the  contents  of  the  file  FOO.BAR  to  the remote system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or error checking.  Unfortunately, there are two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roach:  first,  TOPS-20 converts all carriage return / linefee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command file to spaces, and second,  only  very  short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his way, because they must fit within TOPS-20's command "atom"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-20 TRANSMIT command provides a synchronized raw uplo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Raw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w Download" is the term commonly used to describe the capture  of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n  the  local system, without any kind of error detection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obtain files from remote systems that do  not  have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provides  raw downloading via the LOG SESSION comman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system.  The session log is described above.  To use  session 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to captur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the DEC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 LINE  to  the TTY number through which you will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 with  the remote system.  You may need SET PARITY, SET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OW, SET HANDSHAKE, etc., depending on the  characteristic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system and the communica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ful of text, and give whatever commands may  b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the appropriate command to have the desired file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erminal,  but do not type the terminating carriage retur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scape back to Kermit to the DEC-20 and give the  LOG  SESS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NNECT  back  to the remote system and type a carriage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displayed on your screen and recorded  in 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Escape  back to Kermit on the DEC-20 and give the CLOSE SESS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in SESSION.LOG in your connected directory,  unless  you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ame  for it in your LOG SESSION command.  You will probabl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ing necessary to remove extraneous prompts, messages, padding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 or  terminal escape sequences, or to fill in lost or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showing how to capture a file foo.bar from a remote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set li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RMIT-20: Connecting to remote host over TTY23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CTRL-\&gt;C to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BS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at foo.bar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RMIT-20: Connection Cl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log session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RMIT-20: Connecting to remote host over TTY23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CTRL-\&gt;C to retu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RMIT-20: Logging to File FOO.BAR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carriage return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RMIT-20: Closing Log File FOO.BAR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ERMIT-20: Connection Cl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20&gt;clos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n this case, the Unix "% " prompt at the end of the tex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di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W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w Upload" means sending a file from the local system to a remote one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error detection or correction.  This allows you to sen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to remote systems that don't have Kermit.  Kermit-20 provides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omman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 in  local mode only.  Sends the specified text file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(as is, without using Kermit protocol), to the remote system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prompt  for each line.  Only a single file may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command; wildcards are not allowed in the filespec.  The  fil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text  file, not a binary file.  Since protocol is not being used, no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nce can be given that the file will arrive at the destination cor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mpt is any string, for instance the prompt of a line editor in tex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on mode.  The prompt string may include special  characters  by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octal  ASCII values with a backslash, e.g. \12 for linefeed, \21 for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^Q).  The syntax of the prompt string is explained in  greater  detail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prompt  string is supplied, alphabetic case will be ignored 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unless you SET INPUT CASE OBSERVE.  If a prompt string is not 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linefeed  will  be used by default, unless you have performed a SE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command, in which case the current handshake character will be us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want  to  send  the  entire  file without waiting for any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rompt of "\0" (ASCII zero, null) (this is not adv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sent using the current settings for duplex, parity,  and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re are no timeouts on input, as there are with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waits forever for the prompt to appear.  However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transfer is stuck, there are thre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a Carriage Return to transmit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a Control-P to retransmit the line that was jus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 two  Control-C's to cancel the TRANSMIT command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2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hould be used as follows: CONNECT to the remote  system,  log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some kind of process on the remote system to store input from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l into a file.  On a DEC-20 (that doesn't have Kermit), you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ty: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start a line editor like EDIT or OTTO and put it into text 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mode.  On a Unix system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/dev/tty &g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run "ed" and give it the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-20  TRANSMIT  command  will  send  the  first  line of the fil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ly.  Then it will wait for a "prompt"  from  the  remote  system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next line.  When performing a copy operation from the termin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"prompt" will probably be a linefeed,  "\12"  which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-- most full duplex systems expect you to type a line of tex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; they echo the characters  you  type  and  then  out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.    Half duplex systems, on the other hand, use some kind of line 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und handshake character, like XON (Control-Q), to let you  know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ady  for the next line of input.  Line editors like EDIT and OT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line number followed by a tab; in that case  your  promp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"\11" (be careful -- if the remote DEC-20 doesn't think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rdware tabs, it will simulate them by outputting spaces).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sure synchronization, it is your responsibility to set up the targe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to accept line-at-a-time textual input and to determine what  the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when it is ready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is sent with a terminating carriage return; linefeeds are not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supplied by the receiving system if it needs them.  Th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ommand continues to send all the lines of the file in this mann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, or until you interrupt the operation by typing Control-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make the TRANSMIT command work automatically,  for  instanc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remote  system's  prompt  changes  for  each line, you ma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specifying a prompt string that will not appear, and then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your keyboard for each lin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MIT command completes successfully (you'll get a message to th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that the transmission is complete), then you  must  connec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and type whatever command it needs in orderto save and/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Kermit-20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the use of Kermit-20.  Text entered by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xample  shows use of Kermit-20 as a server from an IBM P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he user runs Kermit on the  PC,  connects  to  the  DEC-2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Kermit-20 in server mode.  From that point on, the user need nev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to the DEC-20 again.  In this example, the  user  gets  a 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,  works  on it locally at the PC, and then sends the result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.  Note that the user can leave and restart Kermit on the PC as of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20 Kermit version 4.2(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Server running on DEC-20 host.  Please type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e Kermit BYE command on your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ge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send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20 Kermit version 4.2(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send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send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a DECsystem-10); once the connection is made, DIAL starts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icit  CONNECT  command for the appropriate communication line.  D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Kermit; if your system has an autodialer, there will be some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cedure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20 Kermit version 4.2(2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connec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ermit-20: Connecting over TTY11:, type &lt;CTRL-\&gt;C to 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ermit Server running on the DEC host.  Please type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to return to your local machine.  Shut down the ser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e Kermit BYE command on your local mach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ermit-20: Connection Closed.  Back at DEC-2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Control-A to get a status report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stallation of Kermit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is built from a single MACRO-20 source file, K20MIT.MAC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-distributed tools MONSYM, MACSYM, and CMD;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in SYS: -- MONSYM.UNV, MACSYM.UNV, MACREL.REL, CMD.UNV, and CMD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ckage is also included with the Kermit distribution as  K20CMD.*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can't find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hould  work on all TOPS-20 systems as distributed, but many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ations are possible.  The site manager may wish to change variou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on  a  site-wide  basis;  this  may  be done simp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desired symbols, under "subttl  Definitions",  and 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 that  do not have ARPANET may wish to delete the TVT-BINARY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tables, SETABL and SETH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