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GC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riteup describes the  features  and  use  of  Kermit-GCO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Kermit protocol file transfers.  Kermit-GCOS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GCOS time sharing system (TSS)  and  should  normally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on the TSS command library as file CMDLIB/KERM to run as the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RMIT.  It can, however, be placed on any user catalog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SS  user  program.   Kermit-GCOS  was  written by John Hux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ansas Academic Comp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rst reading, you may want to skip many of the  sec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detailed  information and look at only the overview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Before using Kermit-GCOS, however, you  should  go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What is Kermit?######################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a protocol designed for reliable  file  transf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 The  transfer  takes  place  through a standard RS-23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port, allowing implementation of Kermit transf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.  Although Kermit is technically the name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it is common practice  to  refer  to  both  the  protoc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 use  the protocol as Kermits; this will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development started at the Columbia  University  Ce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  Activities  in  1981.   The  primary  developers  were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s and Frank da Cruz.  Since that time the protocol has be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 and implemented for many systems.  Persons interested 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orks should read articles in the June and July 1984 iss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####____ magazine which describe it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nsfer a file with Kermit, Kermit must be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sending  and  receiving computers.  One Kermit (called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) must be able to establish the connection with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 "remote  Kermit").  In the case of transfer between a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and a mainframe this is generally done by the microcomput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terminal as well as providing file transf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 versions of Kermit are available from  many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systems.  A tape containing all "known" versions of Ker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Columbia University.   For  current  order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Syntax Conventions#########################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syntax of commands and responses this writeup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 surround a description of what should be typ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type  a  Kermit  option;  it  does  not###___  mean  type  "&lt;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kets surround an optional i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[&lt;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ype "Kermit", optionally followed by some command.  If a "*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the closing square bracket, it means "zero or more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ype "Kermit" followed by zero 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are shown using the convention  that  "^x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 the control key down, press the 'x' key, then release both ke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ask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control key down and push the 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keyword appears in a syntax description, the  let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in  uppercase  must be typed.  The letters which appear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optional.  Digits and special characters must  be  typ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"+", "O" and "W" MUST be typed;  the  letters  "ver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te" are optional.  The minimum entry to invoke this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racters may be entered in either case; the ca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description  is merely a method to indicate whic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GCOS File Formats########################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S uses many different methods of storing  and  access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other systems do not necessarily support analogs of GCO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 formats have been defined to handle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ormat is "Text".  This is the standard form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in  GCOS  TSS.   When Kermit-GCOS transmits a tex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COS file control and record control words  from  th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 a  carriage-return,  line-feed  sequence  at 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It also deletes the high  (9th)  bit  of  each  nine-bi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bits  are  always  zero in a text file so no infor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GCOS receives a file in text format, it  adds  a  zer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9th)  bit  to each byte so that four fit evenly into each 36-bit H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d.  It also converts the carriage-return, line-feed sequenc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each  record into Honeywell record contro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file in GCOS system standard TSS format.   Files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COS can always be stored in text format even if the fil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 data, such as a .COM or .EXE file from a microcompute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from  GCOS  to a system of the originating type,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exactly to their original form.  Text is the mo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 format  to  use for files transferred to GCOS for archiv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ormat is "BYtestream".  A bytestream file is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o  use  when sending non-text (binary) files, such as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data, from other systems to GCOS for processing on GCO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stored  with no record structure, i.e. only the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dded "control" information.  As in text mode, Kermit-GCOS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-order zero bit to each incoming eight-bit character, to al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bit Honeywell byte boundaries with four characters per 36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used  portion  of  the last 1280-byte block of the fil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 (ASCII nulls).  When transmitting a bytestream file, 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  strips  the high-order bit from each 9-bit byte, and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including any trailing zeros (nulls) which pad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stream  option  automatically  sets  the  +Random  op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tream files must be accessed in random (direct access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ormat is "BItstream".  A bitstream  file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, with no control information.  It is different from byt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ach nine eight-bit bytes received are packed  into  two  3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words.   During transmission, each pair of Honeywell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into nine eight-bit bytes.  This  format  permits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ceiving  GCOS  files,  such as random libraries, which use al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each word.  Bitstream format is useful for archiving binary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ther systems.  One of the other two formats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urposes.  Bitstream  files  should  be  accessed  in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 access) mode.  Specifying Bitstream format automaticall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Rand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 GCOS Data Transfer Modes###############################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 can operate in  two  communications  modes.   O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packets  as  standard  ASCII  input,  with 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 13) used to end each packet; the other receives  packet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tape"  mode, with an ASCII DC3 character (also known as XOFF, ^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19, or hexadecimal 13) used to end each packet.  Which mo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depends on your GCOS site'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your local Kermit and Kermit-GCOS is a Honeywell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computer,  called  a  front-end  processor.  One of the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software programs is called GRTS.  GRTS uses the  at-sign 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character  delete  code  for  normal input and provide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.  For example, the  character  sequence  "ABC@@D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through GRTS as "AD".  Since the Kermit protocol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able ASCII characters (including @) can be sent  and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 Kermit-GCOS uses paper-tape mode to read packets.  In p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ode, "@" is treated as a normal printing character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end of input is indicated by an ASCII DC3 character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carriage return.  This means that before beginn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 must set the send end of line character for your loc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well's newer front end software has the ability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delete  code.   If  you  change  it  to  a non-prin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e.g. backspace or delete) then you need  not  use  paper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For  non-paper-tape  input  mode,  your  local  send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ould be a carriage return.  This is  the  default 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Kermit.   To  select  this  mode  for  Kermit-GCO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eMode option which is described in the o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must operate in paper-tape mode, it is bes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eMode option.  Tape mode prohibits the use of XON/XOFF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XOFF control would also  signal  the  end  of  a  packe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 GRTS  does not support flow control; however, if your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low control for GRTS, sending a Kermit packet while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 is not in a receive state would lock the line.  You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to interactive  mode,  type  ^Q^D^S  to  regain 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can also be a problem if your connection  to  GCO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  network.   To  use  tape  mode through a network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XON/XOFF control for blocks the size of Kermit packets (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characters).  You may need to set network parameters to pass X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Consult with local support staff or see  local  documenta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is throug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enever GRTS is ready for input it  sends  an  ASCII 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r local Kermit has an option for DC1 (^Q or XON)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, you should select it, especially if you are using t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An Overview of Kermit-GCOS#################################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resents a summary of the features of Kermit-GC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you are already familiar with some basic information about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haring, such as how to log on and off.  If you are not, t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ppropriate documentation for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 operates as a remote version only.  That is,  it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a connection.  It must be called by Kermit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ually a microcomputer Kermit in local mode acting  as 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options to control Kermit-GCOS can be suppli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 entered  following  prompts in interactive mode,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Kermit through the use of the Kermit-GCOS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can be transmitted by  supplying  a  list  of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index  file  option.   Separate file forma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each entr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ing directory can be defined  as  the  default  lo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be  sent  or  received.  The working directory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GCOS.  It is not dependent on the working directory facilit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uced recently in G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Invoking Kermit-GCOS###########################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Kermit-GCOS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[&lt;kermit command&gt;]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&lt;kermit command&gt;" is an optional Kermit command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command, Kermit will enter interactive mode,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.  If you do specify a command, Kermit will execut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then end.  If options are given but no command, Kerm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enters interactive mode (see Kermit Op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Kermit Commands######################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 recogniz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- Print a List of Command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a "?" as a command will cause a list  of  recogniz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-- Exi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ne command exits Kermit.   You  may  also  type  "Exi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-- Provide Basic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 command  prints  information  about  the  &lt;command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ion&gt;  specified.   Specifically, the relevant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--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 command causes Kermit-GCOS to wait for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 from  the  local  Kermit.  The files will be created or 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ed according to the current option settings, unless 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on the command line (see Kermit Op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--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[&lt;filespec&gt;]*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&lt;filespec&gt; is either the  name  of  a  file  to  send  or  "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X=filename" where the file contains Kermit SENd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d command causes Kermit-GCOS to  send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Kermit.   The  files will be sen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settings, unless overridden on the command line or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file.   Kermit-GCOS  will  wait  for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Delay option before starting to send th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ime to escape back to your local Kermi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--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er command  causes  Kermit-GCOS  to  enter  serv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in  server  mode,  Kermit-GCOS will wait for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cal Kermit.  When a command is received,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is the preferred mode of operation, although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Kermits support it.  If your local Kermit  supports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you should use it.  The use of server mode is detai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-- Set Kerm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[&lt;option&gt;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command causes Kermit to set its options a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command line.  Normally, options given o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only to that command.  A SET command causes them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 later SET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-- Print Op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command causes Kermit-GCOS to print a list of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 Kermit Options#####################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recognized (default setting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D=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=function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=n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|-)Discard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=fileforma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|-)OverWrit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|-)Permanent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|-)Random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ndOfLine=nn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tartofPacket=n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|-)TapeMode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 list of the allowed options for the command given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D=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Kermit working directory  to  the  specified  path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 your  working  directory  is  your  USERID. 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any catalog or subcatalog where you want file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=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how much debugging information is to be writte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file "kerm*dbg".  The default is "Off", which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information will be written.  "States" causes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 protocol  state  to  be written when it changes.  "Pack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each packet sent or received to be written.  "All"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possible  debug information to be writte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arely useful, unless you  suspect  that  you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noisy and wish to inspect what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wait nn seconds before sending the firs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SENd command.  The 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discard an incomplete transmission.  If you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upt  the transmission of a file, the file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GCOS.  If -OverWrite is in effect, the previous conten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=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ny file transferred in either direction to be treated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ing  to  the  file format specified.  The formats are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Ytestream", and "BItstream".  See the section on file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file containing Kermit SENd commands and op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per  line.   This  option permits send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ingle command.  This option is analgous to the  "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"  feature of some Kermits in that it allows transfering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le files easily.  It was selected for Kermit-GCOS because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 not  support  wildcard names, and allowing an index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provides additional flexiblity in sending dis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option  is  only  meaningful when used with the Kermi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or from "GET" commands received in  Server  Mode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Format=", +Random, +Discard, -Permanent and  +OverWrit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may be used i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n existing file of the same name to be overwritt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is  -OverWrite,  which  causes  the  incomin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avoid conflicts.  The file  is  renamed  by 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n"  to the file, where n is the smallest digit not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lash.  If the filename is too long,  the  undersco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.   If  the filename is still too long,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from the end until i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use standard GCOS rules  for  creating/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 So  if  there  are  no  slashes  or  dollar sig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if the filename is  less  than  or  equal 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, and if a quick access file of the same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ready exist, the file will be created as temporary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e  it  will  be  created  as  permanent.   If  +Perman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) is used, the file will  always  be  created/acc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access the file as random.  The default  is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ntial,  or  -Random.   For  non-text  files,  +Random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dOfLine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terminate its outgoing packets  with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whose decimal value is nn.  Example:  SendEndOfLin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Kermit to terminate its outgoing packets  with  a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cimal  ASCII  value  =  26).   The  default i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lue =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tartofPacket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 start  its  outgoing  packets  with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whose  decimal  value  is  nn.  Example:  SendStart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=26 would cause Kermit to start its outgoing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 (decimal ASCII value = 26).  The default is ^A (valu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ap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Kermit to use standard GCOS terminal input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per  tape"  input mode to read incoming packets.  See the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ransfer Modes section, above, for  more  inform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 +tapemode,  must  be  used at sites whe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ode is "@" because Kermit requires the  ability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eive all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. Server Mode##################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 server mode enables  Kermit-GCOS  to  recei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ackets from your local Kermit if it supports server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switch back and forth between terminal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each time you start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ile transfer commands, GET  and  SEND, 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 Server mode supports several generic commands defined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A short list of the commands as given in the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follows.  Be warned that not all Kermits support all Ser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and even if a Kermit does support a command, it may  not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 with the same name as another Kermit's.  For example, the "e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releases files, is called the "remote delete" comm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 Read  the  documentation  for your microcomputer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ver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D        -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- Rele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    - Terminate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- Receive a file from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     - Terminate Kermit and Disconnect from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     - Send a file to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- Query Kermit-GCO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- Li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of server mode commands apply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ends your GCOS session  for  you  and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 Kermit.  You will then be back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change your working directory  (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,  your working directory is your userid, s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send will be created under your userid but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.   Suppose  you wanted to send your files to a sub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account called "/microfiles". 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WD /mic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Kermit-MS, enter a RETURN to the "Password:" prompt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"send" command.  Any files sent would be plac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microfiles"  catalog.   Typing  "REMote CWD"  with  no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causes your current working catalo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is used to delete a file from  your  GCOS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voke this command.  Erasing multiple files with on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ells Kermit-GCOS to exit server mode.  This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  if  you  want  to resume using Kermit-MS as a term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me file transfers.  Just enter "Finish", then  "conn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nter a RETURN and you will be back at star-level on G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(get) a file from GCOS to the microcompu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pathname" specifies the GCOS file you want  to  g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name  at  the  end of "pathname" will be used a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  To give the MS-DOS file a different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MS will prompt  for  "Remote Source File: "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 with the pathname of the GCOS file.  Kermit-M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for "Local Destination File: ".  You should  respo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S-DOS  name under which you wish the file to be sa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file may be an index fil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ndex=/m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at the GCOS file "/mylist"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ends your GCOS session for you  but  does  not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load (send) a file from Kermit-MS to Kermit-GCOS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&lt;filespec&gt; [&lt;GCOS filespec&gt; [&lt;option&gt;]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&lt;filespec&gt;" may contain  MS-DOS  wild-card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more than on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all files that have the  extension  "txt"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 mark ("?") is used within Kermit-MS to obtain hel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the equal sign ("=") for single-character wild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GCOS filespec&gt; may be a list  of  filenames  an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see SEND in the command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isplays the current status  of  Kermit-GCO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 command is not currently supported by Kermit-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y to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contents of a GCOS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le will be printed, maddenly slowly,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 Sample Kermit Sessions############################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ways begin a Kermit transfer by starting your loc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nd  setting  local options, then connecting to TSS.  The loca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vailable and how to set them will depend  on  what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 you are using.  However, some options must be se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before a connection can be established and befor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ssible.   These  include  baud  rate, local end of lin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ample session with Kermit-MS and  Kermit-GCOS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(gets) a file from GCOS to MS-DOS.  The example assumes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s your default drive and that it contains a disk with the  MS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User  input  is  underlined.   The  sequence  ^]C  re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-]" followed by "C", i.e. hold the control key  down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]  key then release the control key and type a "C".  For oth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microcomputer Kermit, the detail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ssion transfers the GCOS file "myfile" under subcatalog "m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"  of your logon userid to the MS-DOS file "dosfile.txt" using 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connection to a GCOS system which uses "@" as the character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_#m_#s_#k_#e_#r_#m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Kermit-M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s_#e_#t_# _#b_#a_#u_#d_# _#1_#2_#0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s_#e_#t_# _#l_#o_#c_#a_#l_#-_#e_#c_#h_#o_#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s_#e_#t_# _#e_#n_#d_#-_#o_#f_#-_#l_#i_#n_#e_# _#1_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c_#o_#n_#n_#e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necting to host, type control-] C to return to P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######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IME-SHARING SYSTEM  mm/dd/yy  hh.mmm  CHANNEL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- _#u_#s_#e_#r_#i_#d_#$_#p_#a_#s_#s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_#k_#e_#r_#m_#i_#t_# _#s_#e_#r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: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back to your local KERMIT and use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Server Mode, enter the FINISH command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KERMIT in an emergency, enter control-D control-S (^D^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^_#]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g_#e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ource File: _#/_#m_#y_#c_#a_#t_#/_#m_#y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estination File: _#d_#o_#s_#f_#i_#l_#e_#._#t_#x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re follows the file trans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_#b_#y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xample shows the same file transfer using version 1.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PC  without server mode.  This transfer is to a GCOS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"@" as character data, so it uses the -Tape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_#k_#e_#r_#m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CCA IBM-PC Kermit-PC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s_#e_#t_# _#b_#a_#u_#d_# _#1_#2_#0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s_#e_#t_# _#l_#o_#c_#a_#l_#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c_#o_#n_#n_#e_#c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necting to host. Type CTRL-]C to return to P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T_#U_#R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IME-SHARING SYSTEM  mm/dd/yy  hh.mmm  CHANNEL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- _#u_#s_#e_#r_#i_#d_#$_#p_#a_#s_#s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_#k_#e_#r_#m_#i_#t_# _#-_#t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: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&gt;_#s_#e_#n_#d_# _#/_#m_#y_#c_#a_#t_#/_#m_#y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back to your local KERMIT and enter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^_#]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r_#e_#c_#e_#i_#v_#e_# _#d_#o_#s_#f_#i_#l_#e_#._#t_#x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re follows the file trans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c_#o_#n_#n_#e_#c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T_#U_#R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_#b_#y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COS logoff 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^_#]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PC&gt;_#e_#x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a file from your microcomputer to GCOS is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a RECEIVE command for Kermit-GCOS (or place i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then escape back to your local Kermit and enter 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Bootstrapping Kermit-GCOS###############################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which you  may  obtain  Kermit-G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HLSUA library, from Columbia University, or over a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is through the HLSUA library as  a  FILSYS  save 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ccompany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bia University CUCCA  Kermit  distribution  tap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 for Kermit-GCO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Lines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PS8.B     3489   B language source for Kermit-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PS8.DOC    924   This documentation in prin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PS8.PAK   1957   Kermit-GCOS H* in packed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PS8.ROF    915   This documentation in ROFF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PS8.FTN    122   Fortran program to convert .PAK file to 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ve files are in text format.  The first step in installing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 is, of course, to copy these files from the tap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Columbia tape cannot contain a  Honeywell  random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Kermit is provided in packed ASCII text form (HDPS8.PAK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tran program (HDPS8.FTN) which documents the packe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verts  the  packed  file  into Honeywell executable (H*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5 block random file to hold the H* and run the following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t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ident;userid,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option;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use;.g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fortran;ascii,xref,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select(userid/hdps8.f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prmfl;01,w,r,userid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prmfl;02,r,s,userid/hdps8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;end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job runs, copy file "userid/kermit" to "cmdlib/ker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Kermit available through the comma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d text file contains a checksum byte  on  each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contain and GRTS character delete codes (@), so i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COS  over  a  telecommuncations  connection  using  any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.  The installation process for generating an H*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described above.  The program will print warning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sum error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Setting Local Options############################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GCOS contains three flags to enable setting  local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all  three  flags  are  set to false.  The flag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 working directory to the current TSS working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instead  of  the  USERID when entering Kermit, enabl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mote directory, and enabling the server comman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information.  You should enable remote directory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 command which is distributed with the B language packag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University of Waterloo.  You should enable the remote spa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nly if you have replaced the standard Honeywell SMCL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version  which  permits  directing  output  to  a  file  with  "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name".  You should enable the working directory switch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has enabled the Honeywell TSS working directory featu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king directories can be used regardless of the set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- it controls only the default working directory on entry to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HDPS8.FTN to convert the Kermit packed text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H*,  you  can  use  LODX to modify the flag locations to matc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 flag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Octal)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53              wat_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54              wat_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55              wat_c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initially false (zero).  The  following  example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and working director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_#l_#o_#d_#x_# _#/_#k_#e_#r_#m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, save or run? 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_#1_#5_#3_# 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_#1_#5_#5_# 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_#&lt;_#r_#e_#t_#u_#r_#n_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, save or run? 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, save or run?_#&lt;_#r_#e_#t_#u_#r_#n_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are declared at the beginning of the EXTRN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  source code.  You can adjust the settings for your sit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mpil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user documentation describes Kermit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  settings  for  all  three  switches.  That is, it does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and REMOTE SPACE  as  available  server  comma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that  the  working directory is initially set to the USER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these flags, upd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