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is from HUE (Harris Users' Exchange)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KERM*KERM.DOC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KERM*KERMSRV   executable Kermit Server -- renam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on the 0SYST*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KERM*HARRIS    on-line help file giving a brief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must be given Public Read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KERM*KERM:J    jobstream used to recompile KERMS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KERM*K:SERVE   Fortran source for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KERM*K:SEND    Fortran source for sending files (i.e. from Harr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KERM*K:RECV    Fortran source for receiving files (i.e. to Harr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KERM*K:COMMND  Fortran source implementing remo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KERM*K:DIRECT  Fortran source implementing direc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KERM*K:UTIL    Fortran source for Kermit protocol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KERM*K:VSUBS   Assembler source for miscellaneous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f you received this from Columbia University's Kermit tap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, you will need to compile the source cod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SRV program.  In this case you should have receiv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100KER.DOC  save this as 2000KERM*KE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100KER.JCL  save this as 2000KERM*KERM: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100KER.F77  save this as 2000KERM*K: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100KER.ASM  save this as 2000KERM*K:V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100KER.HLP  save this as 2000KERM*HARRIS and give it Public Rea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renamed, the files are as described above.  Note that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:SERVE through K:UTIL are collected together into the single file K: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"$JS KERM:J"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ermit" programs are used to transfer files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 over ordinary serial communications lines.  Kerm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forms exist for almost every type of computer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One might think of Kermit of as a mutual language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systems can talk with each other.  In order to transfer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nly needs to start a Kermit on each of the two mach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ssue simple Kermit commands to get the transfer started.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mechanisms to maintain the integrity of data even over nois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where transmissions might otherwise become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ue Kermit has the ability to be both a "local Kermit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mote kermit".  In any Kermit session, one Kermit is loc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s remote.  In essence, the local Kermit tells the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o do and the remote kermit obeys, regardless of whic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s being transferred.  In this regard, KERMSRV is not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.  KERMSRV operates only as a remote Kermit and thus a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by some other local Kermit.  What consequences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?  For one, Harris to Harris transfers are not possib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SRV on both ends.  For another, KERMSRV cannot be used to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computer and initiate a file tranfer.  In other word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-out Kermit sessions are possible, only dial-in (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connection) ones.  Furthermore,  all interaction with KER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one only through the local Kermit's "Server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 with, one typically connects to the Harris as i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were a terminal, using the terminal emulation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l Kermit to do so.  After signing on, the user invokes KER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Harris, whereupon the following message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MODE ENABLED -- type the appropri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to escape back to your local Ker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ct key sequence to type depends on the particula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cal) Kermit being used.  For instance, in the case of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IBM PC under DOS, one would type a &lt;ctrl&gt;] followed by a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terminal emulation and return to command level of 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back at command level, one can SEND or GET files, or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other operations using "server" commands.  To get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of the server commands which are implemented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"remote 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llustrate the use of KERMSRV, I will describe the proced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, an IBM PC user, might use to transfer files.  The detai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other Kermits will differ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ue             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 mskermit                        Sam invokes the DOS version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 his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Kermit-MS V2.29  26 May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&gt; set port 1               Sam sets the characteristic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unications line with the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&gt; set baud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&gt; set parity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&gt; connect                  Sam begins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n signs onto the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^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5.1.0  WU BIO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SQS SA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GOOD AFTERNOON SAM, IT'S 22 SEP 1986  13:51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SRV                             Sam invokes KERMSRV on the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IS KERMIT SERVER  --  version 1.02 (Sept 86) 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gging names of send/receive files to L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 ENABLED -- type the appropri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o escape back to your local Ker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]c                                 Sam types control/]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tter "C" to get back to MS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may be different in other Kerm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&gt; REM HELP                 Sam requests a 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t h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&gt; GET                      Sam prepares to transfer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Harris to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Source File: 1234QUAL*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Destination File: A:TX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ing: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ing: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&gt; SEND                     Sam prepares to tranfer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PC to the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Source File: PC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Destination File: HAR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: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: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&gt; REM HELP                 Sam forgot how to quit, so he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another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&gt; BYE                      Sam logs off the Harris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nd of dialog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FEATURES IMPLEMENTED AND NOT IMPLEMENTED IN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t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 7 bit ascii (text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 file groups via wildcard send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-line directory information about files or fil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shutdown or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ging option to log packet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t can'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th bit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cou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block check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L (host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ldcard character "?" can be used in the GET and REMOT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to operate on groups of files.  KERMSRV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ll disk areanames where ? replaces any substring of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haracters.  For example, GET ?OO? will get the files 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, BALOON, and any others containing "OO".  REMOTE DIR A?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directory information on all areanam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er beginning with the letter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, KERMSRV, was born of my need to transfer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aging Harris 100 and an IBM PC.  It implements the "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 of the "Kermit" protocol, as described in version 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manual (see referenc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this program especially for Harris compu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with a "MUX" as opposed to the more recent CNP or D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/O processors, since the Pascal-based Harris Kermit which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xistence does not accommodate such a configuration.  As su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t taken advantage of many of the special features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devices (notably timeouts and buffered I/O via "hot rea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ave opted instead for simpler, albeit less efficient,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mmunication.  In any case, this program should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Harris machine in an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, incoming packets are read using symbolic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binary input mode.  (For details of these mod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S I/O services manual under "TTY functions codes".)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would have been desirable in that it gives the abilit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haracter at a time.  However, without using "hot rea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ing, binary reads are not fast enough to keep up 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rates.  Since hot I/O is not available on MUX base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to settle for the record-at-a-time symbolic input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buffering to VOS.  The two biggest ram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abort and other control characters cannot be tra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 individually, and (2) the size of the inpu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t system generation time, and is often set to 8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less of the size of the buffer used in the $I/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using Harris Fortran 77 on a Harris H10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(VOS 4.1.1 operating system).  It was tested at up to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against Columbia University's "MSKERMIT" version 2.27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 IBM PC/AT running DOS 3.0.  I wrote the fir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SRV in January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0  Jan, 1986, by Skip Russell :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1  Feb, 1986, by S.R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ught up to version 5 of the protocol manual (dated April 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sted using MSKERMIT version 2.28; also implem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remot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HELP command to issue summary of available remo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LOGOUT ("bye") command to log off the Harri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DIRECTORY command to issue information about a sing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(for now; plan to add wildcard match in fu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2  Sept, 1986, by S.R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mplemented full DIRECTORY command (wildcard character "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ested using MSKERMIT version 2.29 (dated 26 May 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oved to non-SAU Fortran 77 compiler for portab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3  Nov, 1986, by S.R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rought up to VOS 5.1.0 (required changes in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ccess bits in "REMOTE DIRECTORY" command 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fixed logic in RECVSW to correctly respond to err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4  April, 1987, by S.R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dded code to allow GETs of file groups using the "?"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5  May, 1987, by S.R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orrected error in SWOPEN.  GETs of file groups f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 where the qualifier contained trailing blanks.  Th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ed of enclosing the file name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6  June, 1987, by S.R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dded code in RDISK to distinguish between EOF and EOT. 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areas containing embedded EOFs can now be s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ing trailing records.  The EOF is sent as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e string "&lt;EOF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any Harris systems treat the XOFF or control-S charac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bort character.  If this is the case with your system,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low control is turned off by the local Kerm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BM PC users using MS-Kermit version 2.29 or 2.29a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hen flow-control is turned off, a NULL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d for the XOFF.  Unfortunately, this is also a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on many Harris systems.  Transfers can usuall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ork by using a RAM disk (VDISK) on the PC or lower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buffer overflows, while keeping flow-contro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S-Kermit 2.29a and 2.29b (IBM PC under DOS) had a bug wher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94 characters were sent despite the request by KERMSRV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et size to 80.  The fix is to manually set the send pac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to 80.  (This has been fixed in MS-Kermit 2.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complete discussion of the Kermit design philosop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ed descriptions of Kermit commands, see the "KERMI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" by Frank da Cruz, Daphne Tzoar, and Bill Catc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detailed description of the Kermit protocol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ERMIT PROTOCOL MANUAL" by Frank da Cruz and Bill Catc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wo documents, as well as general information about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KERMIT and other implementations of Kermit for almost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mputer or operating system, are available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,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, NY  1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electronic mail to: Info-Kermit-Request@CU20B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was last revised on February 2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 of Bio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ington University in St.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mail address: c04689sr@WUVMD.BIT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