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ruary 1985                 - i -                     Kermit-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, 1984, The Regents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California.   This  document 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a U.S. Government contract  (W-7405-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)  by  the  Los  Alamos National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is  operated  by  the   Univers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ifornia for the U.S.  Departme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.S.  Government  is  licensed  to 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oduce,   and   distribute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is granted to the  public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 this document without charg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this  notice  and   any   statemen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ship   are  reproduced  on  all 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ther  the  Government  nor  the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 any  warranty,  express  or impl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s any liability  or  responsi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5                 - 1 -                     Kermit-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 KERMIT FOR THE C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is an implementation of the Kermit protocol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-1 and Cray X-MP computers.  It is written in CFT, the C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Fortran-77, and runs under the Cray Time-Sharing Sy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 (CTSS) operating system.  Kermit-CR is an advanced Ker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required features plus server mode, timeout ca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ity, data compression, and 8th bit 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eatures of Kermit-CR are described in section 2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commands are described in section 3.  Section 4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s help for installing Kermit-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PECIFIC FEATURES OF KERMIT-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Host Versus Local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is a host Kermit intended for shipping files betw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 and a local workstation.  The local Kermit contro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uring fil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Non-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erver mode is the default Kermit mode.  You CONNEC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o host Kermit, enter host Kermit command (e.g.,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, and escape back to the local Kermit to give 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mmand (e.g., receive).  Some local Kermits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for talking to a server and can only commun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Kermit-CR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mode makes file transfer more automatic.  After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rmit-CR command "server," you escape back to local K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rol subsequent file transfers exclusively from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. Note that Kermit-CR lacks the ability to log itself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Kermit's server commands FINISH, BYE, or LOGOUT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                    - 2 -                 Februar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Kermit-CR and return to CTSS level on the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File Nam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incoming file arrives correctly, it replaces any fi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ame in your Cray filespace.  If errors are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ransmission, the incoming file is discarded; your orig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l file remains intact.  Uppercase letters in incoming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Interrupting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understands transfer-interrupt messages from any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which also has this capability (e.g., Kermit-MS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).  Type CTRL-X during transmission to cancel ship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le, or CTRL-Z to cancel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Wildc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cannot do wildcard sends.  In non-server mode, Ker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can send multiple files with a single command via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nd &lt;file1&gt; .. &lt;filen&gt;".  Such files are considered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spect to the interrupt capability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CTSS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fault mode, Kermit-CR converts all CTSS end-of-line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 (Ascii US) to CR, LF sequences on outgoing files and 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 for incoming files.  The CTSS end-of-file character (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) is treated as file terminator and is stripped from 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appended to incoming files.  This is intended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of the received file with other standar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ray network under CTSS, the line concentrator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8th bit of each byte/character to represent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5                 - 3 -                     Kermit-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can exchange binary files with any local Kermi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8th bit quoting feature of the protocol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MS).  To ship a binary file, or to ship any fil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s described above,  you must first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command "set native off".  If your local Kermit l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th bit quoting, binary file transmission will fail after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, because the packet checksum will not match the check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alculated upon arrival.  Note that a binary file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rmit-CR and later down-loaded to a workstation may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ained a few bytes.  This is because Kermit-CR has p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ts last wor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Variant CTSS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eing written onto mass storage, CTSS text files are f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tly converted to a packed form via the STEXT utility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, escape sequences represent blank strings.  The 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is used to reverse this transformation.  However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faults are used, NTEXT does not expand th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.  These escape sequences are understood by most CTSS ut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ies, and may be inserted directly into the text by some ed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.  If you want to export such files to a works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xpand blank compression sequenc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1 S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in STEXT format can be sent unconverted to a works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with the Kermit-CR native option set off. 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r edit the file on the workstation, you should conv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CTSS format before shipping, by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ext  filename1  [filename2]  -n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noc parameter is required.  The file should be sen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native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2 TRIXG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scii standard option CFA(file), instead of the compr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option CFS(file), to close text files crea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XGL editor, if you want to edit or list the files on a work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.  Files closed with the compression option can be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ed to standard Ascii by opening them and then clos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FA.  The file can then be shipped with the Kermit-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                    - 4 -                 Februar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option on.  The TRIXGL trailer, which follows the CT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file character and extends to the physical end of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tripped from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 Screen Editor and Document Preparati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creen editors allow the user to insert escape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text file, and many document preparation packages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characters or sequences.  The Kermit protocol guar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es the integrity of files during transmission.  If you int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ly a software utility to such a file on the receiving si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make sure that such characters or sequences are un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od by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1 Data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automatically performs data compression when talk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cal Kermit that also has this optional capability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MS, but not Kermit-86).  Otherwise, Kermit-CR om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 Automatic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Kermit-CR session, a logfile named "kmtlog" is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commands, status information for each transf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nditions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3 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etected errors are reported in two ways:  1. An error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descriptive message is sent to the local Kermit fo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and  2. The same message is written onto the Kermit-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.  If the error is minor (e.g., you tried to sen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 your filespace), Kermit-CR will reissue its promp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is unrecoverable under CTSS, i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 the resulting CTSS dropfile to allow Kermit-CR to lo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close the logfile,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5                 - 5 -                     Kermit-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 Establishing Transmiss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TSS, Cray machines normally accept input from li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or hardware that echoes back local messages.  Usu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ack can be disabled by prefixing packets with the approp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 pad character.  However, transmission parameters must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ocal Kermit at the start of a session with Kermit-CR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ensure that the first packet get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MS as supported at LANL, includes a short initi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MSKERMIT.INI, containing a macro definition for Cray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ation.  To invoke i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-MS&gt;do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local Kermits, the following parameter setting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ad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   26   (CTRL-Z = Ascii SU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23   (CTRL-W = Ascii E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ttings are used to disable echoback from networ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-distance dialup users should type the local Kermit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log on to a Cray, start Kermit-CR, and escape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ocal Kermits to set these parameters or invok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KERMIT-C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follows standard CUCCA Kermit syntax with thi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:  in non-server mode, more than one file may be s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SEND command.  This facility substitutes for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character file designators on sends.  Although Kermit-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2 does not provide full interactive help facilities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display "helpful" error messages before returning t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  For example, the user can type a question mark i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value for a SET option to force a display of th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for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recognizes abbreviated command words where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iguity.  The square-bracketed portions of the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                    - 6 -                 Februar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end]                &lt;list of 1-10 filenames delimited by spa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the listed files to a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[eceive]             get a file from a local Kermit (both K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non-serv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              enter server mode.  All transf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come from the local Kermit, in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FINISH to the local Kermit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ode and causes exit from Kermit-C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[xit]                Exit from Kermit-CR (non-server mode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&lt;option&gt; &lt;value&gt;  Set the value of a Kermit-CR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rent session.  The SE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&lt;n&gt;         Set the timeout interval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onds.  Use  0 &lt;= n &lt;= 9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valu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ubled while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nection to the local K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t is being made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y &lt;n&gt;        Set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rmit-CR will tr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ame packet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th unsuccessful 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rmit-CR logs an error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age in the session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oses any open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borts the trans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sues its prompt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bug &lt;on | off&gt; Determine the extent of lo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ing.  Default is OFF: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r commands, thei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 termination,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ditions and CTSS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are logged.  With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, all packet traffi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so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5                 - 7 -                     Kermit-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fsize &lt;n&gt;        Set the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the other Kermi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en sending to the C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value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y prefixed pa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 appended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.  Default is 8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value is site dep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nt.  It may be constr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be less than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96 due to limit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ysical or virtua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ngths in front-e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centrator devic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ch constraints app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o large a value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et tails may be l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riving packets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ar to have had che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ms.  If echoback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abled by using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D and END-OF-LIN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s, this may be dis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 truncation of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rtion containing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tive &lt;on | off&gt; Default value ON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rmit-CR to conver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SS end-of-lin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Ascii US) to CR,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quences on outgo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vice-versa for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s.  When sen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rmit-CR treat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ccurrence of Ascii F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SS end-of-fil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 file termina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ps it. 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appended to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s.  Set this optio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transfe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[atus]              Display the current values of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modified by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[elp]                Display short menu of Kermit-C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                    - 8 -                 Februar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KERMIT-C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consists of the following 8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kermain  - main Kermit-CR program and lo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kutcmds  - SERVER, SET, STATUS, and HELP command int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send     - SEND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receive  - RECEIV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filing   - virtual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pktio    - virtual and physical packet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stdutils - port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.kfutil   - physical file and display I/O: procedures invo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g CTS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runs on both the Cray-1 and Cray X-MP.  Executabl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on a Cray X-MP will run on the Cray-1, but not 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.  Kermit-CR does not exploit the vectorization or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potential of its hosts, as maximum transfer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by the baud rate available for packet communic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sharing load on the host C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ing echoback is the major potential source of difficul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Kermit-CR.  Under CTSS, Cray-1 and Cray X-MP ex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nput from terminals.  Line input is provided by line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tor hardware, which constitutes a normally trans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node between a terminal or PC and a Cray mach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rdware echoes back terminal input.  When the terminal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running Kermit, this echoback must be selectively disabl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packet being sent to Kermit-CR does not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Kermit's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disables packet echoback by asking the local Kerm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 each packet between a single CTRL-Z pad character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TRL-W end-of-line character.  The appropriate valu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ite dependent.  The effect of the pad character is also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.  It may function as a disable echoback signal or 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toggle switch for turning echoback on and off.  The p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line characters themselves may echoback into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's serial input buffer.  Normally, this echoback is har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.  However, there are local Kermits that do not throw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preceding the SOH.  Consequently, trans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5                 - 9 -                     Kermit-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if the two echoed-back characters plus the incoming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 an internal buffer.  For this reason, Kermit-CR cho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ty over efficiency and uses a send packet length two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quested by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CR requests the pad and end-of-line character valu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initial "S" packet.  However, if the local Kermit se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cket for a particular transaction, there may be diff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lty establishing communication.  In order to assure g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cket through, it is necessary to set the NPAD, PA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LINE parameters (to be used in sending) on the local K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acketing technique is not without risk: if one or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acketing characters is lost, echoback may reoccur in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ately.  The local Kermit will fail immediately, giv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expected packet type" error or giving no err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cent workstation Kermits (e.g., MSKERMIT v2.27) che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ack by comparing incoming packet type to the typ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cket sent.  In this case, the user should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echoback and use the workstation Kermit's default NP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, and EOL parameters.  However, some line concentrators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mped by the data rate of a local Kermit that is sending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choback is not disabled.  Therefore, Kermit-CR still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PAD, PAD, and EOL parameters, described above, in its i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al "S"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rmit-CR will be used only with echoback-detecting local K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s, the installer can recompile the logical function, KI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ing the line of code marked as a site dependency.  Kermit-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request standard parameters.  A symptom of li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or overload is truncated packets on upward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5                - iii -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troduction 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pecific Features of Kermit-CR 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Host Versus Local Kermits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Non-Server Mode 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Server Mode 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File Name Considerations 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Interrupting Transfers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Wildcard Characters 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7 CTSS Text Files 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8 Binary Files 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9 Variant CTSS Text Files 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9.1 STEXT Files 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9.2 TRIXGL Files .................................    3</w:t>
      </w:r>
    </w:p>
    <w:p>
      <w:pPr>
        <w:pStyle w:val="PreformattedText"/>
        <w:bidi w:val="0"/>
        <w:jc w:val="left"/>
        <w:rPr/>
      </w:pPr>
      <w:r>
        <w:rPr/>
        <w:tab/>
        <w:t xml:space="preserve">      2.10 Screen Editor and Document Preparation Output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1 Data Compression 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2 Automatic Logging 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3 Error Reporting 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4 Establishing Transmission Parameters 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Kermit-CR Commands 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Kermit-CR Installation 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for the Cra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