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rough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written for the Burroughs in ALGOL.  In general, as much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nce  as  possible  was  put into Kermit-7800 to allow smoo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 the most minimal Kermit implementations.  Packet lengths  are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limited to 88 character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roughs file specification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RCODE)NAME1/NAME2/.../N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p to 12 names, each containing up to 1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icros have file nam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amename may be up to 8 characters long and  .ext  is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 up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transferred from the Burroughs, the filename sent is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final slash (ie. NAMEX in the example above).  If the nam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slash is longer than 8 characters, a "." (period) will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8th character.  If the name is longer than 11 charact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,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roughs filename :               sent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RCODE)NAME1/.../LONGERTHAN11   longerth.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transferred to the Burroughs,  if  the  filename  contain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ial characters' (as far as the Burroughs is concerned...) the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roughs disk will be enclosed in  quotes.   Special  character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thing except alphanumeric characters and slashes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 manual for a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default character set on the Burroughs is EBCDIC, all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 translated to/from ASCII by Kermit. Files written by Ker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EBCDIC; files read by Kermit are translated to ASCII.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rovision  for overridding this, but since a full 8-bit translat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re is no loss of information.  Kermit,  by  default,  chang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and variable length records. Normally, trailing blanks ar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transmitted by the Burroughs.  Records  received  which  are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railing  blanks added to produce fixed length records, and lo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lit into more than one fixed length record. These features are us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able with the SE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7800 must be run interactively and can be run only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transfer is done over the job's controlling terminal line.  What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 presumes is that your terminal is really another computer  runn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py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mmands can be  abbreviated  using  the  minimum 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For example, as a command 'SE' could be 'SET' or 'SEND' and wi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n error; 'R' is sufficient for  'RECEIVE'.   Abbreviations  are 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As a command, 'SE' is ambiguous; as an argument to 'STATUS'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'SEND' with 'S'. One  can  check  for  ambiguous  abbreviatio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bbreviation followed by '?' with no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Kermit-780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Exit from Kermit-7800, closing any open debugging  log  fil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also  stop  Kermit-7800  in  the  midst of a transfer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operation by typing ?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Gives a list of command verbs.  Typing &lt;command&gt; ? will g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Receive a file or group of files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filespec1&gt; &lt;filespec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ile(s) specified by &lt;filespec1&gt; &lt;filespec2&gt; ...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.   This  command  may  be  used  to send files to any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scape back to your local Kermit  and  give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If  you  don't  do  this fast enough, several "send-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may arrive prematurely; don't worry, Kermit-7800  will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hem until it get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 Act as a Kermit  Server  with  default  options,  or  with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have  been established by previous SET comm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remain as long as the server is running --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to  change them without shutting down the server and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w options.  The server may be shut down from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  FINISH command, or by connecting back to the Burroug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?DS.  A FINISH command halts the server without  logging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pecified parameter to the specified value. 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own parameters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some systems, transmitting 8 bit data  over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 line  may  result  in corruption of the 8t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 uses "binary quoting" to indicate to  th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a  byte  is to be stored with the high bit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involves extra overhead, and should  onl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necessary  to guarantee the integrity of the 8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      Use "binary  quoting"  when  transmitting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hig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Do not send any "binary quotes"  when 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ng.   The  received  value  of the high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d to be arbitrar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KERMIT is not transferring files successful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useful  to  inspect the messages that are s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two  Kermits,  or  the  internal  state 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S    Shows the packet number  and  type  or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,  for  each  packet.  The packet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  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 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Break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Transf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"Abort"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   Display the actual incoming and  outgo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s.   For  a  description of the packe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-FIL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ing display cannot be done to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 Kermit-7800  cannot  run  in 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allows the data to be  logg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If a SET DEBUG command h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issued, this command will also force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NG  mode  to  STATES.   SET DEBUGGING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se the log file, as will the EXIT,  BY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SH  commands.  (This option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lemented completely.  The log file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/LOG  and  may  not  be  chang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ilespec&gt; but can be file-eq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No debugging information will be display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ing was previously in effect, debu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ed off and any debugging log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ing is OFF by default.  The default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SET DEBUG command, however, i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e delay, in seconds, before  send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-init packet.  This gives you time to "escape"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local Kermit and issue  a  RECEIVE  command.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parameters allow Kermit to control som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les  being  processed.  FIXED applies only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read.  The rest apply to file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-SIZ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sets the number of UNITS  per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receive file.  Default BLOCK-SIZE is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UNITS/block). Also see RECORD-SIZE 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-TAB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not all software and hardware on the 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ghs can deal with tabs this option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have tabs expanded into blanks.  The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 at  8 columns per tab, and not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Kermit.  The default setting is ON, but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ng RAW will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       Expand tabs in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       Store the tab character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Kermits deal with variable  length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ir host machines.  In order to be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e with these systems, Kermit on the 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s  files  from  fixed  length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gth records by stripping trailing bl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 record  before  transmitting.   Th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s reduce the number of byte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       Do not strip tailing blanks. 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       Do not transmit trailing blan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W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Burroughs  tends  to  handle  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s   more   easily   than  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s.  This option  allows  for  recei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and  packing it into record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end-of-line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       Records   are   filled   character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.   A  new  record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when the current record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       Records   are   filled   character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.   A  new  record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 time a NL (newline)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iv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-SIZ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rroughs uses  fixed-length  records,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y.   RECORD-SIZE  sets the leng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S, for the receive  file.   Default 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S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--  The  RECORD-SIZE  and  BLOCK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  file attributes are measured i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s (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S -- The RECORD-SIZE and BLOCK-SIZ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attributes are measured in Burrough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8 bits/word)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&lt;dis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, when a file transfer cannot  be  complete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,  because  the communication path suddenly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becomes too noisy), the side receiving  the  file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lly  "aborts"  the  operation  --  that  is,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d so far is discarded.   This  command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 of  Kermit-7800  to  specify the disposition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ally received files upon abnormal termination of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ARD   Remove all traces of the partial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Burrough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     Keep the file on disk, containing all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 was  transferred successfully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occurred.  This option may be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ring  very long files, when it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e to have the sending system  start  aga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place  it was interrupted, e.g.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 of the file  off  with  a  text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&lt;parameter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maximum number of times Kermit-7800 will retr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 before  giving up and termina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are INITIAL-CONNECTION and PACKETS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 are 20 and 10, respectively, but can be se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connection is noisy or other problems  prev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from complet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llow you to specify to the  other  Kermit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 it sends should look like, or to inform this Kerm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LIN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the other Kermit should terminate its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s  with,  CR  (ASCII  15)  by default.  Kermit-7800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 the "line terminator" to be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-LENGTH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ngest packet  the  other  Kermit  may  send.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are 10 to 94; the default is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ING &lt;d&gt;, PADCHAR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-packet padding.  The Burroughs  does  not  n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ceiving a  file,  pause  the  specifi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ths of a second between receipt of a packet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K or NAK.  Default is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the other Kermit should use for quot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l characters, normally ASCII 43 ("#")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reason to change this.  Permissible values are 41 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176  ("~"), i.e. the ASCII characters in th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OF-PACKE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the other Kermit will be using to star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.   Normally  ASCII  1 (SOH, CTRL-A)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 is incapable of transmitting an ASCII  1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this  command  to  tell Kermit-7800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.  Permissible values are 1 (CTRL-A)  to  37  (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nimum number of seconds after which the remot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 should  time  out when waiting for a packe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 this  as  necessary  to  accommodate  vario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s,  or  to compensate for slow systems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from 1 to 94 seconds.  The default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settings of parameters that can be affected by the S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, plus information about SEND or RECEIVE parameters. 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 (SEND or RECEIVE) will determine which set is 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