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iFLEX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    Jur van der 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telhorst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02 LS  Alphen aan den 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:    C (Compiled with McCosh compiler Version 27.0: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Januari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RMIT for UniFLEX has it's roots in the UNIX version. It is enhan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ways, such as data logging, server mod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FLEX KERMIT has most of the features specified in the KERMIT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LE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operation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operation: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ext file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binary file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send: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/^Z interruption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ollision avoidance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s: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th-bit prefixing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character compression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block check typ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setting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BREAK: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mainframe communication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logging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logging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logging: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transmit: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scripts: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as a server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to server: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commands for servers: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file management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/init files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acket length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ing windows: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rmit  should  be  installed  in  the  '/bin' directory. Also in '/b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be the support task for privileged operations, 'kermit_suppor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ile  should have the 's' bit on, and should be owned by 'system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 the  device  '/dev/smem' should be present. The help files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 '/gen/kermit'  (and  subdirectories), while the (optional) term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ould be in '/et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programs can be run in two ways, remote and local. A rem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is usually running on a mainframe, which you have CONN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hrough  a PC or other computer. When KERMIT runs remotely,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transfer  is done over the job's controlling terminal line 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over which you logged in, and to which you would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active  commands.  What  the system thinks is your terminal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ly  another  computer, usually a microcomputer, running its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KERMIT  is  in  "local  mode",  file transfer is done ove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al  device,  such  as  a microcomputer's serial commun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, or an assigned terminal line on a mainframe. The local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connected  in  some  way  (like a dialout mechanism) to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,  again  running its own copy of Kermit. A local Kerm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control  of the screen, a remote Kermit has no direct acces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computer   KERMITs   usually  run  in  local  "mode",  wherea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frame  Kermits usually need to be given some special comma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 in  local  mode.  Some  commands  make  sense  only for rem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s,  others  only  for  local,  still  others can be us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. Local and remote operation of KERMIT is shown sche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 is Local, Mainframe is 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 Line           (Packet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/  /-----------------+  Other termi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                                    !  !  !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                                     !  !  !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     !     LOCAL                  Mainframe   !  !  !  !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+----------+                +------------+--+--+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Serial Port       !                !            !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             !                !            !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             !                !            !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+---------------+  !                !            Your job's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! Packets: 724  !  !                !            terminal line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!               !  !                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! File: FOO.BAR !  !                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+---------------+  !                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Screen            !                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             !                !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-----+            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(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Keyboard      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KERMIT  program on the micro is a local Kermit. It can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creen,  the  keyboard,  and  the port separately, thus it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 the  screen  with  status  information, watch fo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ls   from   the   keyboard,   and   transfer  packets  on 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,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RMIT program running on the mainframe is a remote Kermit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 logs  in  to  the mainframe through a terminal port. The h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 cannot  tell  that the user is really coming in throug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computer.  The  keyboard,  screen,  and port functions are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ed  in  user's  mainframe  terminal  line. Therefore a rem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is  cut  off  from  your  screen  and  keyboard during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KERMIT server is always remote, and must get its commands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  KERMIT.  The  following  descriptions  will  indicate whe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ust be remote o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iFLEX implementation has a Unix-like interface, as well a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active keyword-style command interface, modelled after tha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 VAX/VMS operating system. The latter is rough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esponse to the "UF-Kermit&gt;" prompt you may type a keyword,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END, RECEIVE, or EXIT, possibly followed by additional keyw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operands,  each  of which is called a field. You can abbrev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s  (but  not  file  names)  to  any  length  that makes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inguishable  from  any  other keyword valid for that field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is  terminated  by  a carriage return. Before the carri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is typed, the command can be edited using BACKSPACE or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editing  keys.  Finally, the same command is entered ag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a  minimum  of keystrokes, with each field abbreviated to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st uniqu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parameter  -  the symbol is replaced by an argu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nything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  optional  field.  If  omitted,  it  defaults  to  a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 whole  number,  entered  in  hexadecimal  or  decimal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single  character,  entered  literally, or as a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perhaps  decimal  or hexadecimal) representing the ASCI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file  specification, i.e. the name of a file, possib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luding  a  directory specification or other qualif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,   and   possibly  containing  "wildcard"  o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-matching characters to denote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control  character  may  be written using "uparrow"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caret"  notation,  since  many  systems  display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 this  way. Control characters are produc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lding  down  the  key marked CTRL or Control and typ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ropriate character, e.g.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are  shown  in  upper  case,  but  can  be entered in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ummary of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 is  a  brief list of KERMIT commands as they are foun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FLEX  KERMIT program. The following sections will describe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changing fi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, RECEIVE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necting to a remote hos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, SET LINE, SET CONFIGURATION, SET BAUD, SET DUPLE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HANDSHAKE, SET ESCAPE, SET PROMPT, SE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cting as a serv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lking to a serv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E, FINISH, GET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nonstandard transmission and file paramete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UTO_RECOVER, BLOCK_CHECK_TYPE, SET DEBUG, SET DEL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FILETYPE, SET INCOMPLETE, SET WARNING, SET MAPP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RETRY, SET END_OF_LINE, SET START_OF_PACK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ACKET_LENGTH, SET TIMEOUT, SET PADDING, SET PADCHA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QUOTE, SET REPEAT_QUOTE, SET EIGHT_BIT_QUO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END_OF_LINE,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terrupting transmiss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X, Contro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, STATISTICS, SHOW, Control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ording the history of a file transfer opera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EBUG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n-protocol file capture or transmiss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LOG,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nvironment managem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D,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have a file called 'kermit.ini' in your default director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will  execute  an automatic TAKE command on it upon init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up. 'kermit.ini' may contain any KERMIT commands, for inst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  commands   to   configure   KERMIT   to  various  systems  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ND filespec [filespec2] [filspec3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END  command  causes  a  file or file group to be sen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 system. The filespec may contain the commonly used wild-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 '*'  and/or  '?',  where  '*' stands for a string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cluding  null)  and '?' stands for a single character match.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wildcard  characters  is the most common method of indicat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 of  files  in  a  single file specification. For instanc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O.BAS  is  a  single  file, a BASIC program named FOO, then *.B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 be a group of BASIC programs. If filespec1 contains wild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hen  all  matching  files  will be sent, in direct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 order  by name. If a file can't be opened for read acces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will  be  skipped. There may be a total of twenty files or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will  be sent with their filename and filetype (for inst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O.BAR,  no  device  or  directory  field, no generation numbe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).  If  communication  line parity is being used (see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),  the  sending  KERMIT  will  request that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accept  a special kind of prefix notation for binary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is  an  advanced feature, and not all KERMITs have it;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 KERMIT  does  not  agree  to  use this feature, binary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se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 you   are  running  KERMIT  remotely  (for  instance,  from  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computer),  you  should  "escape  back"  to  your local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 a  reasonable  amount of time and give the RECEIVE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 take  more  than about one minute to complete the switch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may  "time  out"  and give up (in that case, you'll ha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back to the remote system and reissue the 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're running KERMIT locally, for instance on a microcompu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should have already run KERMIT on the remote system and issu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RECEIVE or a 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you  give KERMIT the SEND command, the name of each fil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printed  on your screen as the transfer begins, and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be  displayed  to  indicate  the  packet  traffic.  Whe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operation is complete, the program will sound a beep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tatus  of  the  operation  will  be  indicated by the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Inter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see  many  packet  retry  indications,  you  are  probab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ffering  from  a noisy connection. You may be able to cut d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retransmissions  by  using  SET  PACKET_LENGTH to decrea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 length; this will reduce the probability that a given pa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be  corrupted  by  noise,  and  reduce  the  time requir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ansmit  a  corrupted  packet.  If  you notice a file being 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 you do not really want to send, you may cancel the ope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  by  typing  either Control-X or Control-Z. If your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ing  a  file group, Control-X will cause the current fil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kipped,  and KERMIT will go on to the next file, whereas Control-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cancel  sending the entire group and return you to the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RECEIVE command tells KERMIT to wait for the arrival a fil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group  sent  by a SEND command from the other system. If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 file  is being received, you may include the optional filespe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 the  name to store the incoming file under; otherwise, the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taken  from the incoming file header. If the name in the hea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not  a legal file name on the local system, KERMIT will atte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transform  it to a legal name. If an incoming file has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as an existing file, KERMIT will either overwrite the old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 else  try to create a new unique name, depending on the se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have SET CONFIGURATION with parity, then 8th-bit prefix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be  requested. If the other side cannot do this, binary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not  be  transferred  correctly.  The  sending  KERMIT  may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hat repeated characters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an  incoming  file does not arrive in its entirety, KERM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  discard it; it will not appear in your directory.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 this  behaviour  by  using the command SET INCOMPLETE KEE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ill cause as much of the file as arrived to be saved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are running KERMIT remotely, you should escape back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  Kermit  and give the SEND command. You should do this with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 one  minute,  or  KERMIT  may  time out and give up; i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ppens,  you can CONNECT back to the remote system and reissu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running KERMIT locally, you should already have issu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 command  to  the  remote  KERMIT,  and  then  escaped back to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F-KERMIT  (not SERVER -- use the GET command to receive file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RMIT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 files  arrive,  their names will be shown on your screen, al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ntinuous display the packe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a  file  begins  to arrives that you don't really want,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 to cancel it by typing Control-X; this sends a cancel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 to the remote Kermit. If the remote Kermit understands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  (not  all implementations of Kermit support this featur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will comply; otherwise it will continue to send. UF-KERM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ct  this situation and send an error packet. If a file group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sent, you can request the entire group be cancelled by ty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NLY -- Syntax: GET remote-filespec [filespec2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T command requests a remote KERMIT server to send the fil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group  specified  by  remote-filespec.  Note  the disti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 the  RECEIVE  and GET commands: RECEIVE puts KERMIT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ive  wait  state,  whereas  GET  actively  sends a command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GET  command  can  be  used  only when KERMIT is local,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server  on  the  other end of the line. This means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 have  CONNECTed  to  the  other system, logged in, run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,  issued  the  SERVER  command, and escaped back to the lo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remote  filespec  is  any  string  that  can  be  a legal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  for the remote system; it is not parsed or valid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ly.  As  files  arrive,  their names will be displayed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 along  with a continuous indication of the packet traff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 in  the RECEIVE command, you may type Control-X to reques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urrent  incoming file be cancelled, Control-Z to reques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the  remote KERMIT is not capable of server functions, t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probably  get  an  error  message  back from it like "Illeg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  type".  In this case, you must connect to the other Kermi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 SEND 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ERVER  command instructs KERMIT to cease taking command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and to receive all further instructions in the for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packets from another system. A KERMIT server must be remot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is,  you  must  be  logged  in  to the system through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,  such  as a microcomputer. In addition, your local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have  commands for communicating with remote servers;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GET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issuing  this  command, escape back to your local system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  SEND,  GET,  BYE,  FINISH, or other server-oriented comma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there. If your local KERMIT does not have a BYE command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does  not  have  the  full ability to communicate with a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er  and  you should not put the remote KERMIT into SERVER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r  local KERMIT does have a BYE command, use it to shut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og  out  the KERMIT server when you are done with it. The U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server can also be shutdown by typing Control-X or Contr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. Then the server will stop after the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 nonstandard  parameters  should  be selected with SET comma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putting KERMIT in server mode, in particular the block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special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NLY -- Syntax: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running as a local Kermit talking to a KERMIT server,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E  command  to  shut  down and log out the server. This will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any debugging log files and exit from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NLY -- Syntax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running  as  a local Kermit talking to a remote KERMIT ser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the FINISH command to shut down the server without logging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job, so that you can CONNECT ba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 the specified command on the local system -- on the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KERMIT to which your are typing this command is running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is  a  method of entering UniFLEX commands without lea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.  If  no  command  is  specified,  a  separate shell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C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HD 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command will change the current directory. If no director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 login directory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NLY -- Syntax: CONNECT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  a  terminal connection to the system at the other en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ommunication  line.  On a microcomputer, this is normall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al  port.  On  a mainframe, you will have to specify a term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 number  or  other  identifier,  either in the CONNECT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elf, or in a SET LINE command. If a log file was opened (see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) then the data will be written to disk. Handshaking is provi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 SET  HANDSHAKE).  Get  back to the local KERMIT by typ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followed by a single charac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Send a 'BREAK' sig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Close the connection and return to the local KER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Show availa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(zero) Send a NUL (0)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Quit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Resume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the escape character twice sends one copy o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connected h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Passed to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can  use  the  SET ESCAPE command to define a different esca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,  and  SET  CONFIGURATION,  SET  BAUD,  SET  DUPLEX, 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to establish or change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HELP [subject] [sub-subj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 HELP  alone  prints  a  brief  summary  of  KERMIT  and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.  Help  about a particular topic can be obtained by gi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 as  a  parameter.  The HELP data file which will be searche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'/gen/kermit/kermit.hl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from  KERMIT.  QUIT  is a synonym for EXIT. If a log file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 with  CONNECT,  and  the buffer still contains data, t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  will  we  written  to  disk  before  terminating UF-KERM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exit KERMIT is entering CTRL-D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  or  modify  various  parameters  for  file  transfer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 a   file   transfer   operation   begins,  the  two  KERMIT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 exchange  special  initialisation messages, in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program  provides  the  other  with certain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elf.  This  information includes the maximum packetsize it wa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receive, the timeout interval it wants the other KERMIT to u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and type of padding characters it needs, the end-of-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it  needs  to  terminate each packet (if any), the b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type, the desired prefixes for control characters, charac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 the  "high  bit"  set,  and  repeated characters. Each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 has  its own preset "default" values for these paramet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you  normally  need  not  concern  yourself with them.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 their  values  with  the  SHOW command; the SET comma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 to  allow you to change them in order to adapt to unus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_RECOVER     Set automatic packet length reduction on rece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an error during extended length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            Set the speed of the current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_CHECK_TYPE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 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           Mode or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         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          For terminal connection, full (remote echo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lf (local ech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_BIT_QUOTE  Character to use for binary file transf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it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_OF_LINE      End of li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        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YPE         For setting ascii or binary file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SHAKE        Selecting flow control characters, like XON/X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LETE     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         Terminal line to use for terminal connec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            CONNECTion logg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PING          Filename case m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_LENGTH    Length of a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DING          Number of padd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CHAR          Padding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         Prompt of the local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            Character used to transfer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_QUOTE     Character to use for 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            How many times to retry a packet before giv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_OF_PACKET  Start of packe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         Time to wait for a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         File conflict warnin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UTO_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AUTO_RECOVE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command  sets  the  method  of  error  recovery used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ded packet length protocol is selected. If it is set off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cket length will remain the same after an error has occur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on,  then  the packet length will be shortened automatical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ver  from  an  eventual  buffer size error from a devic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unication  line. The packet size will not be shortened below 4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BAU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 or change the baud rate (approximate translation: transmi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ed  in bits per second) on the currently selected communic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 The   baudrate   will   be   set  by  a  special  program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'/bin/baud'),  which  will check if the user is allowed to 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udrate,  and  if  the  hardware has the desired capabilities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 will not be set in 'remote'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LOCK_CHECK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BLOCK_CHECK_TYP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normally  uses a 1-character block check, or "checksum",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 packet.  The  sender  of  the packet computes the block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d  on  the  other  characters  in  the packet, and the recei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putes  it  the same way. If these quantities agree, the pa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accepted  and  the transmission proceeds. If they disagre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rejected and transmit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 the  block  check  is  not  a  foolproof  method of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ction. The normal single-character KERMIT block check is onl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-bit  quantity  (the low order 8 bits of the arithmetic sum fol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 itself).  With only six bits of accuracy, the chances are on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2  -- that is, 1/64 -- that an error can occur which will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cted  in  the  checksum,  assuming  that all errors are eq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crease the probability that an error can slip through,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 expense   of   transmission  efficiency,  by  using  the  SE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_CHECK_TYPE  command  to  select  more  rigorous  block 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s.  Note  that  all  three methods will detect any single-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or any error in an odd number of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CHARACTER-CHECKS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rmal single-character 6-bit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CHARACTER-CHECKS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2-character,  12-bit checksum. Reduces the probabilit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n error going undetected to 1/4096, but adds an extr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CHARACTER-C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 3-character,  16-bit  Cyclic  Redundancy  Check, CCIT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.  In addition to errors in any odd number of bit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method  detects double bit errors, all error burs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 length  16  or  less,  and  more  than  99.99% of 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sible longer bursts. Adds two extra characters to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ingle  character  checksum has proven to be quite adequat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actice,  much  more effective than straightforward analysis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,  since  all  errors  are not equally likely, and a si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sum  is  well  suited to catching the kinds of error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  of  telecommunication  lines.  The other methods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only when the connection is very no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 that the 2- and 3-character block checks are not availabl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 versions  of  KERMIT;  if  the  other KERMIT is not capab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ing  the  higher-precision  block  checks, the transf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se the standard single-charact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DEBUG options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 the  packet  traffic, either on your terminal or in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           Display each incoming and outgoing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           Don't display debugging information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). If debugging was in effect,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close any open debu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Log the information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 data  transfer,  debugging  can  be  toggled  on and off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ontrol-D. If a log file was opened, it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 how  many  seconds to wait before sending the first pa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a  SEND  command.  Use when remote and SENDing files back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local Kermit. This gives you time to "escape" back and issu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 command.  The  normal delay is 5 seconds. In local mod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mode, KERMIT does not delay before sending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DUPLEX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use when CONNECTed to a remote system. The keyword choic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 and  HALF. FULL means the remote system echoes the charac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type,  HALF  means  the  local system echoes them. FULL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,  and  is  used  by  most  hosts.  HALF  is  necessary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necting  to  IBM  mainframes.  Half duplex is also called "lo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 or  change  the character you want to use to "escape"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  connections  back  to  KERMIT.  This  would  normally  b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you  don't  expect  to  be  using  on the remote syst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haps  a control character like ^[, ^], ^^, or ^_. UF-KERMIT 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-arrow ('^') by default. After you type the escape charac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must  follow  it by a single-character "argument", such as "C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Close  Connection.  The  arguments are listed above, und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FILETYP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 file-related parameter. This may be either ASCII for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or  BINARY  for  non-text  files.  This  is a very impor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if  you  intend  to transfer binary files, but is norm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 for transmitting tex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HANDSHAKE start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communicating  with  full  duplex  systems.  System-level f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is not necessary to the KERMIT protocol, but it can hel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it  if  the same method is available on both systems. The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  type of flow control on full duplex systems is XON/XOFF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KERMIT  input  buffer is filled up to 250 characters, the s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is sent. If the buffer becomes empty and contains only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,  the  start  character  will  be send. The default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s XON (17), and for stop XOFF (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INCOMPLE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 what  to  do  when  a  file  transfer  fails  before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d.  The  options are DISCARD (the default) and KEEP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KEEP, then if a transfer fails to complete successfully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keep the incomplete part tha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LINE terminal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terminal line to use for file transfer or CONNECT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is  found  on  mainframe  KERMITs,  which  normally ru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remote  mode"  using  their  own  controlling  terminal  for 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.  Specifying  a  separate  line puts the program in "lo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". If the line is specified as 'REMOTE', the communicatio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t to the job's controll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CONFIGU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ity   is  a  technique  used  by  communications  equipment 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cting  errors  on  a per-character basis; the "8th bit" of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acts as a check bit for the other seven bits. KERMIT 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 checks  to  detect errors on a per-packet basis, and it d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use  character  parity. However, some systems that KERMIT ru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,  or  equipment  through which these systems communicate,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 character  parity.  If  KERMIT  does  not  know  about thi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iving  data  will  have  been  modified and the block check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be wrong, and packets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parity is being used on the communication line, you must in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 KERMITs,  so  the  desired  parity  can  be added to outgo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,  and  stripped  from  incoming  ones. SET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be used for communicating with hosts that require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ity  (IBM mainframes are typical examples) or through device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s that add parity to characters that pass through them.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s   should   be   set  to  the  same  parity.  The  specifi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parity is used both for terminal connection (CONNEC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transfer (SEND, RECEIVE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for SET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  Seven data bits, even parity and two stop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Seven data bits, odd parity and two stop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even data bits, even parity and one stop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Seven data bits, odd parity and one stop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Eight data bits, no parity and two stop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Eight data bits, no parity and one stop bit (defaul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Eight data bits, even parity and one stop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Eight data bits, odd parity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ght  bits  means no parity is affecting the data, and the 8th 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each  character  can  be used for data when transmitting bin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have  set  to  use parity then advanced versions of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cluding  UF-KERMIT)  will  request  that  binary  files 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red  using  8th-bit-prefixing.  If  the KERMIT on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de knows how to do 8th-bit-prefixing (this is an optional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the KERMIT protocol, and not all implementations of KERMI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,  then  binary files can be transmitted successfully. If e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s  communication  is  specified,  8th-bit-prefixing  will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IGHT_BIT_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EIGHT_BIT_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 character to use to process eight_bit bytes over a line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 seven data bits. The sending KERMIT will ask the other KER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can handle a special prefix encoding for charact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eighth  bit  on,  using  the  eight_bit_quote  character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should  be  distinct from the REPEAT_QUOTE characte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QUOTE  character.  The default is "&amp;" (38). There should be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ND_OF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END_OF_LI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CII character to be used as a line terminator for packets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 is  required  by the other system, carriage return by defaul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will  only have to use this command for systems that requir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 terminator  other than carriage return. The character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a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 a  transcript  of  a  CONNECT session, when running a lo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connected to a remote system, in the specified file. Logg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"toggled" by typing the connect escape character follow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  (Quit  logging) or R (Resume logging). Session-logging is usef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 recording  dialogue  with  an  interactive  system,  and 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apturing"  from  systems that don't have KERMIT. No guarantee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made that the file will arrive correctly or completely, since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 checking  takes  place.  The  log file will be closed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is a dash (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: SET MAPPING key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  or disable filename case mapping, where the keyword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 ON  or  OFF. When set to ON (the default) the outgoing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be mapped to upper case, and the incoming file will be mapp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wer case. When set to OFF, no case mapp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CKET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PACKET_LENGT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will set the packet length. The value for this parameter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between 10 and 94 for normal use. A length greater than 94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  Kermit to negotiate for extended packet length. If the rem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rmit  can  handle  this  protocol  extension,  it  will  be 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  the maximum of 94 will be used. The maximum length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9024 bytes, and the default value is 94. Shortening the packe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 allow  more  of them to get through through without error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isy  communication  lines.  Lengthening the packets increas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put  on clean lines. If extended packet length is specifi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 to use a CRC blockchec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TIMEOU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seconds to wait for a packet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PADDIN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padding to send before a packet, if the other side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. Default is no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PADCHA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 kind  of  padding  character to send. Default is NUL (0)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ust be specified as a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 printable character to use for quoting of control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 character   should  be  distinct  from  the  EIGHT_BIT_QUOT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and the REPEAT_QUOTE character. The default is "#" (35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PEAT_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REPEAT_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 character  to  use  to  process  repeat count characters.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ing  KERMIT  will  ask the other KERMIT whether it can handl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  prefix   encoding  for  repeated  characters,  using 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_quote  character. This character should be distinct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GHT_BIT_QUOTE  character  and the QUOTE character. The defaul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" (126).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RE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the maximum number of retries for how many times to try se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particular  packet  before  giving up, normally 10. If a lin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noisy, you might want to in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TART_OF_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START_OF_PACKE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tart-of-packet  character  is the only control character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are"  by  the  KERMIT  protocol. It is Control-A by default. I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re  Control-A  causes problems for your communication hardwar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 you  can  use this command to select a different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to  mark  the  start  of a packet. You must also 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_of_packet  character  at  the  KERMIT  on  the  other 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roviding  it has such a command). The character must be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ET WARNING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  or  disable the warning if an incoming file already exis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 the  keyword  must  be either ON or OFF. When set to ON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)  and  an  incoming file already exists, an attemp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 to  store  the  file under a new and unique name. When se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an existing 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OW command displays the values of the parameters which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 by  the  SET  command.  If  the option is ALL, then a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 statistics  about  the most recent file transfer, such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number of characters transmitted, the effective baud ra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 KERMIT  commands  from  the  specified  file. The file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valid KERMIT commands, including other T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the contents of the specified file to the other system "bare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 protocol, packets, error checking, or retransmission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 is  useful  for  sending  standard  logon  or  connectio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s,  or  to  send  commands to a smart modem, or for se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to  systems that don't have KERMIT. No guarantee can be ma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  target  system  will  receive  the  file  correctly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ly. When receiving a file, the target system would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running  a text editor in text collection mode. The transfer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be displayed on the screen if DEBU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usage with command 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KERMIT  is  called  with command line options, only one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be executed. After this command KERMIT will return to UniFLEX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option [,option...] [parameter] [,parameter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 Don't read any existing 'kermit.ini' file.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nly option supplied, interactive m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 Verbose. Show all input from a 'kermit.ini'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only option supplied, interactive mod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      Use the specified command file for startup. This op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sed to override the default sear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kermit.ini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Connect to the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Get file(s) from a remote server. The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ques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Receive files. No parameters are allowed.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pecified by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Send file(s). The parameters are the files t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 Enter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 Use the local device '/dev/mod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 Use the specified device. The paramete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Turn debug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Turn image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Turn filename mapp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  Use new escape character (for connect only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is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Set new baudrate. The parameter is the new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LEX KERMIT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sld data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send the file(s) 'data*.dat' to the remote kermit via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/dev/modem'. Debugg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tbg /dev/tty05 4800 remote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will  get  the  file 'remote_file' from the remote kermit, via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 '/dev/tty05',  at  the  baudrate  of  4800  baud.  Notic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  of  the  option  parameters is the same as the sequenc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cte /dev/tty03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will  bring kermit in 'connect' mode (terminal emulator).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be  '/dev/tty03',  at  the  default speed of 1200 baud. The esca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be '#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