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KER,  Minimal implementation of the Kermi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dio-Shack Model II running under TR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KER { [S:R],F=filespec,B=baud,P=parity,W=word,C=channel,L=rec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the Kermit protocol implements on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capabilities using the one-charac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given on the command line, betwee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es as is usual under TR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    Sen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ilespec      Name of the file to send.  TRSKER will sca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usual TRSDOS order (0,1,2,3,4...)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baud          Supported baud rates are 300,1200,2400,4800,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f no baud rate is specified, TRSK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parity        Supported parity codes are N for none, E f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 for odd.  If no code is specified, TR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ssume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word          Word length is either 7 or 8.  If no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pecified, TRSKER will assume 8 bit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channel       Communication channel is either A or B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 is specified, TRSKER will assum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=lrecl         Logical record length can vary between 1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per record.  This is not us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but rather when receiving.  When TR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s a file to read it, record lengt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RSDOS.  But when creating a fil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st be set by TRSKER, (if only because TR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permit files over 64K records.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length is specify, TRSKER will assu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oes not have to specify any of the communic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(B,P,W,C).  In wich case TRSKER will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was already initialized by a TRSDOS command (namely S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us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rsing and recovery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file transfer, TRSKER remains silent.  Only the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ccesses of the equipment will tell you that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gress.  (But completion status is unambiguo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KER uses the TRSDOS clock interrupt services to ti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answered packet but it does'nt seem to work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ge G. 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es Temps 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0 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-Laurent, Quebe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4N 2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4) 748-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