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 in Pyg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Implementation of the Kermit Protocol in Pygmy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Frank Serg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s not only the name of Henson Associates In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frog but also the name of an extensive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/remote computer access applicatio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and/or volunteers (as I understan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d and distributed by Columbia University [1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Kermit is also used to refer to the famil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used in Columbia University's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modem programs.  As I use the term Kermi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article, it refers to the Kermit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simplest form implemented here in 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orth applications sometime need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ystems via modem.  I felt I nee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protocols: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ZMODEM.  The basic XMODEM protocol does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hese days, as it does not transmit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but rounds up to the nearest block size (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 Enhanced versions of XMODEM, such as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is.  Kermit is well thought of and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ZMODEM is usually considered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seem to be arguments between the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amps as to which is the better, fast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arious circumstances.  I, personally,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rguments more persuasive, but I don't reall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or differences.  I wanted something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ell and was fairly easy to implement.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Kermit and ZMODEM protocols, I deci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 of Kermit would be slightly easier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 hope to implement ZMOD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ell ask why we insist on writ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stead of using an existing product.  Inde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mented some with other products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disappointed.  For example, we hav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PCAnywhere trying to get i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nder DOS.  On some client systems, we we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it by changing the configura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CAnywhere would be run from.  Instead,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o a Rube Goldberg (an extremely cumbersome)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onfiguration to "take."  We ha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emporarily so it would not call the PC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run the application and let it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ere, change and save the settings, and agai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so it would run the script.  We ne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y we could configure it in some offices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tedious process but not in mos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us hate PC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while the modem scripts would run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was too slow.  Also, we could not mak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cripts run under the Windows 95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.  Also, it was not free and we needed to f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each client to purchase PCAnywhere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lumbia University's Kermit produc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ach customer to purchase a license for it (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).  Ditto for the Omen Technologies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So, to hell with the third-party produc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write our own, have full control of it,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nd a faster user interface.  W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Unix/Linux, we would have used the built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ain guide for the Kermit protocol wa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 to Serial Communications_ by Jo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 Note, there are some errors in Campbell'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transferred in Kermit by exchanging "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nder and the receiver.  Every fr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SOH (start of header) character 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Between them are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length, sequence, type, data, checksu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xcept for the data field is a singl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orm.  The process of converting a numb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 field, into a characte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-ization" and is done by add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character to the number.  Thus, the numbe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$20 and prints as a space.  The number thirty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$25) becomes $45 and prints as the letter "E"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I use the words CHAR and UNCHAR to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rmats.  Note this requirement of fit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byte as a printable character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the range zero to 94 and limi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hat can be transmitted.  Various exten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Kermit protocol allow longer frames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types used are S to initiate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F to send a file name, D to send a data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 to indicate end of file, B to indica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E to indicate a fatal error, A to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we do not use this one), Y to ack a fr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o nak a frame.  No single bytes are exchang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receiver, only whole frames. 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bytes to follow the length fie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including the checksum field, but no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a file, the sender waits for an N-fr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cknowledgement), then sends an S-fram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hat values it wants to use for vario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uch as maximum frame length,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escape character, etc.  The receiv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Y-frame (an acknowledgement) with it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se parameters.  The word COMPROMIS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ervative value for each of the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change of frames sets the protoco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.  In the S-frame and its Y-frame,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sent in a fixed-order in the frame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has two major ways of converting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them.  One is the "character-ization"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for converting numbers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ification" to flip a bit in a control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nto a printable character.  Numbers, as such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the length and sequence and checksum fiel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in the data field (except during the initial S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hat establish the protocol parameters)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for transmitting 7-bit data bytes by esca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mpersand, each byte with a high bit s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at high bit, but we do not do this. 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an 8-bit channel.  Kermit does in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on escaping control characters (with "#")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implementations insist on compressing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length encoding repeated bytes.  "#" and "~"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earing in the data as themselves, must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ingle "#" would appear in the data field as "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ings simple, we never compress the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nding a file.  Unfortunately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Kermit respect the request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s.  Therefore, we must be prepa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when receiving a file.  (Since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n using Kermit is to transmit zip file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we would gain much speed by compr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allows various types of checksums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yte to three bytes.  Our main use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zip'd files, with the zip file itself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evel of data integrity verifica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CRC, therefore, I am content to use a 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, the simplest form Kermit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vent a special input frame and assign it typ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-frame is never actually sent.  Instead,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ccurs, KSER-IN terminates (_and_ termin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GETFRAME) and returns a V-frame.  This way,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pecial case, but just an ordinary "fr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G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 timeout, a frame with a ba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ceived.  In this case, we send an N-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he sender so it will try again.  If we a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rame is lost, the V-frame alerts us to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we again send an N-frame to reques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, if a frame is lost or its Y-frame is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timeout or receipt of an N-frame alerts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end that frame.  When we receive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(perhaps because our Y-frame never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), we basically ignore it.  However, we d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the sender will be free to continue. 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ransfer is indicated on-screen by the prin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for each frame transferred.  Our code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a transfer unless it is cancelled by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receives an E-frame indicating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mplementation expects the SER-IN, SER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ords that allow transmitting and receiv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ial port connected to a modem.  "The PC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Forth" [3] describes one approach to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on a PC us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urrent approach does not use interrupt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new multi-tasking ability of the upcoming 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.  The serial input is serviced by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thus greatly simplifying the serial 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code presented here should work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form of serial handl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modem connection has been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is expecting to send or receive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type " filename.zip" SEND to send a fil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o receive a file.  The RECEIVE routine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ving multiple files.  The SEND routine trans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  Since Pygmy 1.5 accepts instru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YGMY " filename.zip" SEND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or in a batch file, etc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e have a menu and a terminal mode with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invoking the SEND and RECEIVE rout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clue as to how we use thi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-IN on block 12007 where a user abo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executes the DEFER'd word MYMENU to p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appl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has been used successfully 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ites, but, remember, it uses only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Kermit protocol.  It very well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ransferring between certain sites. 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please let me know your results.  For you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I have zip'd the Kermit source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long with a copy of this article, and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YGMY.COM that contains the multi-tas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port words, and placed this on my web s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skimo.com/~pygmy/forth/kermi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"Kermit: A File-transfer Protocol for Universit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1 and 2, Frank da Cruz and Bill Catchings, J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84,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_C Programmer's Guide to Serial Communications_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Howard W. Sams &amp; Company, 1987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672-22584-0, pp 98-113.  Note, there are som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'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"XT Corner: The PC Serial Port in Forth,"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, _The Computer Journal_, issue 79, Fall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5-10.  My web page, http://www.eskimo.com/~pygm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to TCJ's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Sergeant, on the "thirty year plan," recei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Science in Computer Science degree from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State University.  The degree and his 4.0 GP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n.  His thesis was entitled "Calculating the Cr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Points in C++" and has nothing to do with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help illustrate that computational 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n Forth than in C++.  H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@pobo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