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Bill Catchings, Bob Cattani, Chris Maio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 from UNIX Kermit to Os9 Kermit By Glean Seaton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xes and contributions from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ter Underwood, Ford Aerospace (Palo Alto,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for Os9 Kermit by Robert A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ample,  working  implementation of the Kermit "kernel" was written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widely distributed in the Kermit Protocol Manual.    This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intended  merely  to  illustrate the protocol, and did not include a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", nor some of the fancy features like server support, 8-bit  qu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arning, timeouts, etc.  Several sites have added the necessary tr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a production version of Kermit, usually under the  UNIX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Limited server functions have also been added to the Os9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word style of user/program interaction favored by Kermit (progra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user types command followed by operands, program types another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 is  contrary to the UNIX style, so UNIX implementations have a sty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UNIX users.  The Os9 version has retained  this  style  of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  C  versions  of Kermit are running successfully on VAX and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, IBM 370-compatible mainframes  under  Amdahl  UTS,  and  the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MC68000-based and other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new version of Kermit written in C called C-Kermit. 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s of July 1985 is 4c.)  It is recommended for  Unix  and  adap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operating  systems  if  memory  is  adiquate.    (It is being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/68000, but is probably to large for Os9/680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9 filespecs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1/dir2/dir3/ ... 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kens delimited by slashes form a path name, and are each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characters  in  length.  The final token in a path is the actu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it is of the form name.type, but there is nothing special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separating name and type; to Os9 it's just another character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ny dots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dition of UNIX, here's the Os9 KERMIT "man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kermit - file transfer, virtual terminal over tty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     kermit cl[e] line 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r[ddifl] [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s[ddifl] [line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gl[ddif] line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ql[ddif]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h[ddifl] [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Kermit provides reliable file transfer  and  primitive 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 communication   between   machines.    I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   on   many    different    computers,  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processors  (see  below).    The  files transferre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bitrary ASCII data (7-bit  characters)  and  may  be  of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.    The file transfer protocol uses small (96 charac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summed packets, with  ACK/NACK  responses  and  timeou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9 Kermit by defaults (changeable by compilation options)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fteen "second" timeout and ten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to kermit are a set of flags (no  spaces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), three optional args (which, if included, must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order as the flags  which  indicate  their  presenc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,  if  this is a Send or Get operation a list of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has six modes, Connect, Send, Receive,  Get,  Qui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    Connect is for a virtual terminal connection, Se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may be used to transfer files  in  a  non-server 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,  Get,  and Quit are used with a remote kermit serv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s used to make the Os9 system a  server  itself. 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 are specified by the first flag, which should be c, s, 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, q, or h respectively.  Exactly one mod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 flag (debug) makes kermit a bit more verbose.  The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goes through are printed along with other traces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 A second, third, and even fourth d flag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to give an even more detaile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 flag (image) allows slightly more efficient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Os9 machines.  Normally (on Kermits defined to  ru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9  systems)  return  is  mapped  to  CRLF on output, LF'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ed on input, and bytes are masked to 7 bits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 no mapping is done on returns, and all eight bits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are sent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 flag (line) specifies the tty line that kermit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mmunicate with the other machine.  This is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filename, like "/t2".  If no  l  option 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input is used and kermit assumes it is runn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(i.e.. NOT the machine to which  your  termina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 flag (escape) allows the user to set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wo character escape sequence for Connect  mode. 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ape character is typed, kermit will hold it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character.  If the next character is c  or  C,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lose the connection with the remote host.  If the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the same  as  the  escape  character,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tself  is passed.  An exclamation mark ('!')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character will cause shell to be forked.  (Use your  E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return to the kermit connect mode.)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se two results in a bell being sent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and  no  characters  passed  to the remote host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yped characters  are  passed  through  unchanged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escape  character  is  tilde ('~').  (Control-3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Coco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rguments are only meaningful to a Send or Get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ceiving  kermit  will attempt to store the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name that was used to  send  it.    Os9  kermits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outgoing  file names to uppercase and incoming on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case (see the f flag).  If a filename  contains  a  sl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) all outgoing kermits will strip off the leading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through the last slash.  In  the  Get  command,  file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sent  to the remote host as is and the filenames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will  be  converted  as  usual  for  a  receiving 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ldcard characters may be expanded on the remote e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Quit  command  will  send a "Generic Finish" packe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st command has not been fully implemented and  test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For  this  example  we  will  assume  two Os9 machines.  W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nto "Os9a" (the local machine), and want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"Os9b" (the remote machine).  There is a modem on "/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 want  to  connect  to "Os9b", then transfer "file1" t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cl /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: connec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we dial the remote machine and connect the modem. 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on  the  terminal will be sent to the remote machi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utput from that machine will be displayed on 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it RETURN, get a "login:" prompt and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we need to start a kermit on the remote machine so that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end the file over.  First we start up the remote, (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 receiving)   kermit,  then  the  local,  (sending) 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we are talking to Os9b right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re is now a Receive kermit on Os9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type ~ (the escape character) and then the letter c to  k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(Connecting) kermit:  ~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: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sl /t2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file1 as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 transmission  is  finished,  kermit will type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nd complete", or "Send failed.", depending on the succ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ransfer.    If we now wanted to transfer a file from os9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mote) to os9a (local), we would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cl /t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nnected to Os9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s file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c (talking to Os9a agai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rl /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ll the transfers were done, we should connect again,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of Os9b, kill the Connect kermit and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Kermit can interact strangely with the tty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KERMIT  Protocol  uses  only  printing  ASCII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, and CRLF.   Ctrl-S/Ctrl-Q  flow  control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derneath"   the   Kermit  protocol,  but  is  not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 in Os9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BREAK is not an ASCII character,  kermit  cannot  sen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 to the remote machine.  On some systems, a BREAK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s a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rmit does have timeouts  when  run  under  Os9,  s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is stable when communicating with "dumb" kermits (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have timeo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S     cannot open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d in the line argument did not exist  or  ha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ong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not cre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ceive kermit could not create the file being se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nect kermit was started without a line arg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