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 NIC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 V E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nca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C-80 KERMIT provides a basic implementation of the packet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scribed in Frank da Cruz's Kermit: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tal Press, Bedford, Massachusetts, 1987).  It is applicable to Nic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processors in the NIC-80 series (LAB-80, MED-80, NMR-80, BNC-12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y have the full 12 K of internal memory install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 in conjunction with either a floppy (NIC-298, NIC-299)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-294/Diablo 30) disk drive. Users of these systems will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transfer programmes and data between their Nicole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puters, using the NIC-80 RS232 B-channel. Thus they will be 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nd averaged spectra or data to a mainframe or P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r plotting using modern plotting packages, and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and data-files with each other by e-mail on a world-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version of NIC-80 KERMIT is a relatively simple on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packets; and innovations such as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prefixing, or 8th-bit-prefixing have not been implemented.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function satisfactorily and is likely to open a new dim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icol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s that follow describe the individua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Appendix A explains how to construct the executable program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-code, Appendix B gives a very brief descrip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orks, Appendix C describes how the RS232 B-channel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NIC-80 which does not already have it wired up (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ircuitry usually exists) and Appendices D and E describ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the Nicolet hardware that vastly enhance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reliab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amendments, reports of bugs detected, and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V E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 of Physics and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a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aster, LA1 4YB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+44-524-5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+44-524-8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pya007@lancast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copies and updates of NIC-80 KERMIT can also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gramme has been installed on the disk it can b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KERMIT command.  The KERMIT commands, describ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follow below,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all NIGBUG (octal debugging 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nnect to external system (dumb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- return to comma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set external echo (for a Uni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: prin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 toggle indicator symbol printing and packet archiv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ill (switch off) extern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gin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eturn to DEMON monitor (same as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set KERMIT parameters (futur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, return to DEMON monitor (same as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programmes or data from external system and file them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- unconditional return to comma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- abort transfer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- abort transfer of fil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- retransmit last packet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send programmes or data to externa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 on disk (with ^G, ^X, ^Z and CR as for 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oggle RS232 B-input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configure username and password (for 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formats on Nicolet and exter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nt from the Nicolet are always sent as text files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n two different formats, depending on whether or not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text files or core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, which have a .A extension to the filename, are h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-80 in the form of packed 8-bit ASCII, with five characters per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bit Nicolet words. Before transmission to the external syst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ambled, and then sent as a sequence of 7-bit ASCII characters (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t's bit-7 removed) either in the usual Nicolet upper-cas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, as appropriate. The file will therefore appear o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readable form and, if necessary, can be edited ther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ame (or a different) Nicol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text (core-image) files are sent to the external system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ntegers, one per 20-bit word, separated by comma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-feed after every eighth number. This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FORTRAN, and is readily converted to whether other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any particular plotting package.  Thus, core-image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 and other forms of averaged data can be readily be analy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, edited and plotted on the external system.  Nicolet program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e-image files, but obviously mean nothing outside the Nic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can be transmitted, held on an external system,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icolet or returned to the original one, where they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cal form as 20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sent to an external system, either text or integer, hav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ed consisting of three decimal integers.  These carr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, and represent respectively: the length of th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bit words; the load address in the Nicolet; and the program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One or more of these numbers will be used by the receiving Nico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ogress and to make an appropriate directory entry once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red.  Where, for some reason, a non-Nicolet file (or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ransferred by KERMIT) is to be sent to a Nicolet, a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ree appropriate numbers separated by commas should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art of the file before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n the NIC-80 are all held in the form of packed 6-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of six characters before the extension. The nam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ted to the external system as 7-bit ASCII, in low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with unix conventions.  When a file is received by the NIC-80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onverted to the packed 6-bit format.  Characters after the six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So also are any points (periods) unless these ar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or lower-case "A", "B" or "C"; which are treated a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converted to upper-case if they are not that already. 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mplies that the incoming file will be treated as a tex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and stored in standard form as packed 8-bit ASCII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e read or edited using one of the NIC-80 editors (e.g. 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umb terminal mode (C, ^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C (connect) command, the system enters its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ny characters entered at the keyboard are transmitted over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hannel to the external system; any incoming characters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hannel are sent to the terminal and printed or displayed on the VD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straightforward to login to the remote system, in the usual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.g.  a mainframe or workstation.  Once the remot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receiving or sending a file (see sections 5 and 6 below)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urned to the KERMIT command block by entry of a ^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umb terminal mode, conventional (XON/XOFF) flow-control is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incoming data stream can be stopped by entry of a ^S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follows the same protocol), and restarted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Q. Likewise, the remote system can interrupt and restart the data str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large quantities of data (including login messages etc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very fast immediately after logging in to a mainframe. To avoi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used by buffer-overflow in the Nicolet under such condi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hat the baud-rate setting of channel-A should b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at of channel-B: see also Appendices C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ing files to the external system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file to an external system the usual procedur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in, using dumb terminal mode as described above.  Activat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set it into receive mode, e.g.  by typing "receive".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-80 KERMIT with a ^G, and enter the S send command.  The syste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 to be sent, which should be entered at the @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respond to the prompt, the system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and jump back to the command block.  The same is true at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-input is awaited except in the command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two Kermits have made contact, and transfer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progress can be monitored by watching the arrow on the CRT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vances from left to right across the screen.  In the case of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ways filed as complete disk records but usually only occu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progress of the arrow will tend to underestimate the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has been transferred; the transfer progress of core-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icated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letion of the file transfer, the system will ask wheth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o be sent. If the user answers with a Y, the @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the next filename; and if he or she answers with an N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KERMIT comman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-transfers can often be effected conveniently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/wildcard convention. One or more "?"s can be used to replac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 entering the filename and/or extension (and the usual Nic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can also be used in place of the first or second triad of characters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match the corresponding mask, where the "?"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y character, will then be sent to the exter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, transfer of the current file can be aborted with a ^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file series can be aborted with a ^Z, provided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system supports these facilities. Alternatively, a ^G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force an unconditional return to the command block. I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omehow becomes stuck during file transfer, entry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cause the last outgoing packet to be re-sent, and may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ceiving files from the external syste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a file, after one has logged in and activated the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the normal procedure is as follows.  Place the remote 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de, e.g.  with command "send filename" where file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to be sent to the Nicolet, return to the local KERM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G, and enter the R receive command.  Once the transfer has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rrow will be seen advancing across the screen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; the arrow will be fainter, however, because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ring sending packets which, for receive mode, are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of data packet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with the same name as the incoming one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t's disk, the usual "DELETE:" query will be printed and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 if the original file is to be overlaid. Multipl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s can be performed provided that the remote Kermit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^Z, ^G and CR commands are available for aborting o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file transfer, as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nsfer of files between two Nico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 direct file transfer by KERMIT between two NIC-80s,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cedure to that described above under Sections 5 and 6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ave to be used. KERMIT would have to be run on both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s locally in both cases. One of them w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de with an R, and the S command would then be used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is equally easy, and somewhat faster,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NIC-80 systems by means of PNICL. This programm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exchange protocol as FILMOV on NIC-1180 and NIC-1280 Dex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NICL can be used to transfer files between the NIC-80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t system, as well as between two NIC-80s. It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agnostic facilities (B,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RMIT seems not to be functioning properly in rela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ystem, there are some simple facilities to help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Entry of a B invokes the standard NICBUG NIC-80 oct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with its usual facilities for placing breakpoints and for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the contents of specifi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an I toggles on (or off) the packet-indicator prin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uses the last few packets sent/received to be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using NICBUG. The significances of the packet indicat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a packet has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he same packet has been re-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a good (uncorrupted) packet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the packet received has the wrong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the packet received has the wrong leng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 checksum error in the receiv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 NAK (negative acknowledgement)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a NAK to the next packet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receiver has timed-out while await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a time-out occurred during reception of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because of the order in which KERMIT performs valid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oming packet, not all relevant symbols will be printed: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noted for each invalid/corrupted packet.  Thus, if the sam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 second time, only a w will be printed showing tha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wrong, regardless of whether or not the length and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e correct; this will normally be followed by an 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the NIC-80s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 facility toggled on, the previous four outgoing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t octal 200 intervals in addresses 102000-102777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coming packets are preserved within 103000-103777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by invocation of NICBUG under the B command as describ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usually fairly obvious where the problem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elp commands (H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summary can be obtained by entry of an H, and som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 are printed after an N. The latter are intended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ybody who has acquired the NIC-80 KERMIT programme, bu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venience commands (L, U, E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commands that simply reproduce, automatically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otherwise do manually in dumb terminal mode (see Section 4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 to the system at Lancaster University, but could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use under other conditions.  If there seems to be any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uld all be made user-configurable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 command effects an automatic login, once KERMIT has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name and password by means of the U command.  Note that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entered for a newly loaded copy of KERMIT.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the configured version is re-stored (automatically)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FPP72 held initially at 102000 will be intact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to the login process.  First, KERMIT makes contact with a PAD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e "&gt;" PAD prompt.  Secondly, it calls up the Lancaster 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coded as lancs.cent1, and looks out for the ":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tandard Unix "Username:" and "Password:" que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appropriately. Thirdly, it watches out for a "&gt;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showing that the logi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 and E commands can be used to turn off (kill) or restore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system, assuming that this is operating a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that it is running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iscellaneous commands (M, Q, D, P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t to the Nicolet Demon monitor can be effected by entry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an M.  One can return to the programme again by typing GO 1100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*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a D will cause the disk directory to be printed,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 command will be for setting the various KERMIT paramet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implemented, but parameters can readily be modified if need be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CBUG (B) in conjunction with a li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command is a toggle that activates or de-activates the RS232 B-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C-80 was an extraordinary machine for its era, and h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reliable (apart from contact problems) in service. Even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of active use, it still performs very well the kinds of t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designed. However, for efficient operation of KERMIT,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ny NIC-80s were delivered without an operative B-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st of the internal circuitry for the B-channel was in place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scribes the actions needed to complet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it is assumed that the NIC-80 is being contro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DU ASCII terminal, rather than the original ASR33 Teletyp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baud rates on both the A and B channels of RS232 ca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original value of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ly, the UART chip used by the NIC-80 for RS232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at very much higher speeds than were permit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 Appendix D describes how the RS232 PCB can easily be upgrad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properly engineered official Nicolet upgrad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as provided by Don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a need for a more subtle modification if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aken of the higher baud rates.  There is a cunn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n the NIC-80 that looks for carriage returns and implements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elay whenever one is detected. During this period all of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s effectively paralysed, both for input and output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sometimes be considerable loss of incoming data. Fortu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odification to the RS232 PCB will eliminate the delay fac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originated in the need to wait for a mechanical retur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before it would accept the next character: see Appendix 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lthough easily dealt with once it had been identified, took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nderstand; it caused considerable mystification, part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acility does not seem to be documented other than in the NIC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mall modification described above, the Lancaster NIC-80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rated with 19200 baud set on their RS232 channels-A, and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hannels-B, and seem to be entirely reliable at the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found prudent to keep some spare bootstraps in core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onitor head at 7600 should somehow become corrup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 system, the relevant code (BOOTS) is usually held on page 11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NICBUG (which is also incorporated into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). Thus, in the event of a system crash while (or just after)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, after which the NIC-80 declines to start properly at 7600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ttempting to start it at one of the following addres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67 to read a new monitor head from a NIC-298/299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14 to read a new monitor head from a NIC-294/Diabl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36 to read in the NICOLODEON paper tape on the high-spee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fail, it may still be worth starting at 114700 to tr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UG, which provides a much quicker way of entering code to te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using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IC-80 systems fitted with a ROM bootstrap loader it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ter to use it in preference to the resident disk boots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V E McClin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ruction of NIC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off with, NIC-80 KERMIT can be supplied on 8-inch flopp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ablo-30 front-loading disk cartridge, or on paper tape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handling charge (waived if the applicant provides new NIC-8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utility in return): cheques to be made payable to "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caster"; and, if a disk copy is needed, please send a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r upgrades of the programme can be sent by electronic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tp to a suitable local computer over Internet but, until the us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KERMIT on his NIC-80, he or she will probably have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e programme from the machine used for receiving mail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rovision will almost certainly need to be on one of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.  Users who wish to modify KERMIT to suit their ow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or to add additional features, should ask for the source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description of how to construct the executabl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ections of code to be assembled.  The first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e programme, is KERM**.A, where the ** are tw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i.e. not following the Nicolet joker/wildcard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) representing the development number of the version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very short, piece of code is called BOOTS.A and provides th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s (for the disk-drives or high-speed paper tape)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.  Both KERM**.A and BOOTS.A are assembled with ASM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KERM**.C and BOOTS.C which can be loaded with LOADER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structing NIC-80 KERMIT is th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U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TS.C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O BOOTS 115366 - 115476; 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ce BOOTS has been assembled and stored, it of cours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ed when a future version of KERMIT is being constru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U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KERM**.C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 FPP72 10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 NICBUG 114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O KERMIT 102000-117777; 1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PP72 is the standard Nicolet NIC-80 floating point package and N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ctal debugging programme.  The above description assu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-30 is in use.  To construct the programme on a NIC-298/299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procedure is identical except that the code is assembled with 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F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out and operation of NIC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who wish to modify the sourcecode, some very brief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NIC-80 KERMIT may be helpful. The programme layout when i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2777   I/O disk buffer (0-1777 for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  - 5777   disk directory (4000 - 5777 for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0   - 7777   FPP72, DIRFUN overlays, DEMON monito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0 - 100777 input buffer for dumb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00 - 101777 output buffer for dumb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00 - 102777 output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00 - 103777 input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00 - 105777 text for command summary, 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00 - 107777 work routines for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00 - 117777 command block, cont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00 - 113777 work routines for send, packet construction and d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00 - 115777 filename parsing, NICBUG,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00 - 117777 disk routines, general utilities, ar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loaded, FPP72 occupies 102000 - 103577 but it is immediat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perating position in 6000 - 7577 as soon as the programme star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llows KERMIT to be stored conveniently a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dumb terminal emulator mode lies in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TY on page 110000. In effect, this simulates an interrup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inspects, in turn, each of the four RS232 flags and take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: there are no separate wait loops for the individual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approach is that is almost impossible to take the NIC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s, e.g. for it to miss an incoming B-channel character while in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ervicing the keyboard or printing a character.  Note that, even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the time taken for a character to arrive or be sent is 1 m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onger than the NIC-80 instruction time of 4-6 microsec.  Thu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while a character is being received/transmitted/entered/prin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for the NIC-80 to be doi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send/receive modes also use RSDUTY. However, when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tches out for the arrival of a ^A signifying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then diverts the incoming data stream to the packet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3000.  The output packets are constructed and sent from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0.  The current ouput packet is preserved there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and so it can easily be re-sent if the first copy get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although the appearance of the "@" prompt for file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t first sight to imply use of the usual DCI routin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mployed is the more sophisticated one held on page 114000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jokers/wildcards.  (It is a slightly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routine extracted from PNI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IC-80 RS232 B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IC-80s were shipped with only the A-channel RS232 link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or other terminal, operative.  However, it is us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to get the B-channel running, as internal provi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this in all cases that we have come across. All tha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the wiring in accordance with the schematics, which invol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dd the extra UART and associated chips and small compon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CB from slot 11 (assuming that they are not already fitted)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empty positions are ready waiting for them, and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soldering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Add the additional RS232 "D-socket" to the back of the NIC-80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above the existing A-channel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nnect the socket to appropriate pins on the underside of slot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ralleling the wiring of the A-channel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for the NIC-80 RS232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reproduced below was kindly provided at no c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t.  The upgrade described has been carried out on the six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-80s with complete success.  It is well worth implementing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bstantial increase in speed and performance that is achiev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ud rate is thereby raised from its standard value of 24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, on both channel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odify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place 422.4 KHz crystal with 6.7584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place T16, T17, T18 (2N3302) with 2N5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place 100K resistor with 2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place 22K resistor with 3.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place 2.2K resistor with 4.7K (This resistor is connected to T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place 0.01micF capacitor with 500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place 1000pF capacitor with 100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place 47pF capacitor with 100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odification for 19.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ut run between IC 18 pin 14 and IC 17 pi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iggy back new 7493 onto IC18, soldering pins 2, 3, 5, 10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 to the same pins of IC 18.  Leave other pins un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Jumper pins 1 and 12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Jumper IC 17 pin3 to pin 14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Jumper IC 18 pin 14 to pin 11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Jumper unconnected switc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nect new baud rates t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in 1 of new chip has 19.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Pin 9 of new chip has 9.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Pin 8 of new chip has 4.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ptional Modification for 11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ut run between IC 19 pin 14 and IC 16 pi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iggy back new 7493 onto IC 19, soldering pins 2, 3, 5,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hip to the same pins of IC 19.  Leave other pins un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Jumper pins 1 and 12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Jumper IC 16 pin 13 to pin 14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Jumper IC 19 pin 14 to pin 11 of new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this modification is not made, the 110 switch position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6.7584 MHz crystal (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2N5224 (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sistors: 22K, 3.3K, 4.7K (one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pacitors: 500pF (one), 100pF (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C 7493 (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Jump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ement of the Teletyp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the Teletype delay (see Section 12), which is highly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IC-80 is no longer being controlled from a Teletype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Proceed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 Cut the connection coming from pin 8 of IC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 Connect pin 3 of IC 31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