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PPPPPP    8888888    66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     PP  88     88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     PP  88     88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HHHHHHH  PPPPPPPP    8888888   666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         88     88  66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         88     88  66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          8888888    66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   KKK  EEEEEEEE  RRRRRRRR    MMM     MMM  IIIIII  T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  KKK   EE        RR     RR   MMMM   MMMM    II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 KKK    EE        RR     RR   MM MM MM MM    II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KKK      EEEEEEE   RRRRRRRR    MM  MMM  MM    II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KKKK     EE        RR RRR      MM   M   MM    II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 KKK    EE        RR   RRR    MM       MM    II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   KKK  EEEEEEEE  RR     RRR  MM       MM  IIIIII 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II N   N SSSSS TTTTT  AA  L    L     AA   TTTTT IIIII  OOO  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NN  N S       T   A  A L    L    A  A    T     I   O   O N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N N N SSSSS   T   AAAA L    L    AAAA    T     I   O   O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N  NN     S   T   A  A L    L    A  A    T     I   O   O N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II N   N SSSSS   T   A  A LLLL LLLL A  A    T   IIIII  OOO  N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P86 Kermit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nual applies t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P86 Kermit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nual applies t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Software requir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File nam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stallation of HP86 Kermi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Try again to find a Kermi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Bootstrapping from th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.1 Using an existing file capt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.2 Type in your own boots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: Program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: RS232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: Modif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describes what software is needed to run HP86 Ker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P86  microcomputer  and  how  to  obtain  this  software.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trapping  programs,  for downloading Kermit from a mainfram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for use if necessary. Also information is  given  on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86 Kermit program was written by Martin Roote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Department, Sheffield City Polytechnic. The two 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(HP8BOO.BAS  &amp;  HP8BOO.FOR)  are  adaptions of two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Bill Catchings of Columbia University, for MS-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a working version of Kermit for your HP86 you  will 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th at least the following two files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   -   The actual Kermit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/1   -   A binary program containing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f you wish to transfer BASIC programs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AVE  -   Binary program  giving utilities to save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DATA files, and load DATA files into memory a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(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utility programs can be found on the HP86 DEMO disk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each  machine.  The  rest of this document describes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a copy of the Kermit program, and gives information on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FILE N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  names  of kermit files have a slightly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ether they are on a mainframe  or  on  the  HP86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 to  files  on a mainframe the following convention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type , where name is 6 characters and type 3. When  refer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HP86 the '.' separator is replaced by a space, th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8KER.BAS would be translated to HP8KER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 all the files on the remote are stored as ASCII strings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of BASIC programs once they are transferred to the HP86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translated  to  BASIC files, using GETSAVE. The fil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will be referred to by dropping the type part of th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HP8KER BAS which is renamed as KERM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8BOO BAS would after conversion become HP8B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ATION OF HP86-KERMI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from a document for MS-DOS Kermit by Bill Catchings,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.J.Rootes, Sheffield City Polytech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a copy of Kermit for your HP86 you will need to d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, borrow a floppy disk containing Kermit and copy 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pture program to download it from the mainframe at your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the following  instructions  to  'bootstrap'  Kerm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t least three methods of initially getting HP86 Kerm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P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ry again to find a copy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in and run a bootstrapp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Try Again To Find A Kerm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plaining how to bootstrap Kermit onto your HP86, a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made. Although a fair amount of thought and time ha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procedures,  they  are  far  from  error  free. 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proof, there would be no need for a protocol such as Kerm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ny places where things can go wrong, from something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ng mistake to something as unavoidable and  probably 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 communications line failure. By far the easiest and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Kermit is from a floppy disk. Before you embark on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procedures  it  is  a  good  idea to check once aga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o copy, even it it contains an old version  of  K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spend searching is likely to be far less frustrating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you  spend  trying  to bootstrap Kermit by the metho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 Bootstrapping From the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find a disk with  Kermit  on  it,  there  are  tw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 available  for  bootstrapping  HP86  Kermit onto your H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ethod is to use a file capture method or  other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to  transfer  the  file  to  your  HP86.  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you to type in your own downlo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case, you must transmit the file from the  system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over a communication line and into your HP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P8KER.BOO  file  contains  only  printable  ASCII charact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downloading can take place regardless of parity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uliarities of the communica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. Use An Existing File Captu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your  file  capture facility, whatever it may be, to g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KER.BAS onto your HP's disk, but first make sure  you 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 for  it  (approx  30k).  Once the file is on your dis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it in to a BASIC program using the  GETSAVE  utility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 on  the HP86's demo disk. The utility program UTIL/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HP86's memory before GETTING 'KERMIT B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BIN "UTIL/1"     &lt;- Load th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BIN "GETSAVE"    &lt;- Load the DATA - BASIC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"HP8KER BAS"     &lt;- Load the DATA file 'HP8KER BAS' a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If successful, no lines should be displayed during GE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"KERMIT"       &lt;- Save the BASIC program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. Type In Your Own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find some method for downloading the HP8KER.BOO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way of bootstrapping Kermit is to use the programs 'HP8BOO B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P8BOO.FOR to download via your HP86's serial port from your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run  the program HP8BOO.FOR on your host and the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P8BOO BAS' on your HP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TRAN program sends the HP8KER.BOO file to  the  BASIC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stores  it as string data on your current disk as 'KERMIT BO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rudimentary form of error checking is done to  allow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records to be retransmitted.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irst, you must establish a connection from your HP86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A high speed connection is preferable; a "clean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able to a noisy one. In fact, a clean line i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. You must be able to log in  to  the  hos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 this  connection.  If  your  HP86  already  has 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facility, use that. If not, you might need to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86  next  to  a real terminal and use that for logging 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he connector to the HP86 at the critical momen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using a terminal, make sure the terminal and HP86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ports set to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nsure that the files HP8BOO.FOR and HP8KER.BOO  are  pres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system.  HP8BOO.FOR is listed below, in cas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Get  back  to  your HP86 and type in 'HP8BOO BAS' on your HP86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appears below. There is no need to type in  th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ything  following an exclamation mark); they are only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ify what the program  is  doing.  Check  very  careful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. You should check the RS232 settings in the program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0  -  2180)  to  see  that  it reflects the way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et  up.  If  necessary,  change  the  control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 (see  appendix  B).    The  settings  are  corre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from an IBM 4341.   For  half-duplex  systems,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1000 as it is; otherwise, replace it by a RETUR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it in directly  to  BASIC  make  sure  you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before you run it, so you won't have to type it i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Get back to your host system and compile HP8BOO.FOR, if i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.  Define  logical  unit  numbers  5  and  6  to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ing  terminal,  and  logical  unit  7  to  be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8KER.BOO. On VAX/VMS systems, for example, us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assign sys$input for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assign sys$output for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assign hp8ker.boo for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DECSYSTEM-20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5: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6: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7: hp8ker.b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 IBM system under VM/CMS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iledef 5 term ( lrecl 80 recf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iledef 6 term ( lrecl 80 recf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iledef 7 disk hp8ker boo ( lrecl 80 recfm f p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t your host system up for down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sure  that  your terminal does not automatically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a screenful of output. For instance,  on  a  DEC-20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issue the command "terminal no pause end-of-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  whatever you can to disable messages from appear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while these programs are running. This  woul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from other users, mail notification, alarms or al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messages,  and  so  forth. Such messages will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rocedure, and probably render the result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should put your host terminal  in  "local  echo"  or  "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ex" mod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Start the HP8BOO program on your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Get  back  to the HP86. If you have been using a terminal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nector to the HP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Now run the BASIC program, 'HP8BOO BAS'. This procedur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twenty minutes and possibly  longer  depending  o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   Watch your disk lights for reassurance tha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The file 'KERMIT BOO' should now exist on the current  HP86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hould  be converted into a BASIC program using the GET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BIN "UTIL/1"     &lt;-  This must be loaded otherwise get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not convert th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BIN "GETSAVE"    &lt;-  Load the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"KERMIT BOO"     &lt;-  Load the  data file  'KERMIT BO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vert to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When the conversion has completed successfull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"KERMIT"       &lt;-  Store the Kermit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Before finishing remember to log off from the  host  syst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f course now use the HP86 Kermit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using  one  of  these  installation methods, you should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version of Kermit. If you experience any  problems  or  qu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 with  the  program,  it's  possible that some part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during the downloading procedure. Perhaps enough us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to allow you to transfer HPKERMIT.BAS from the host.  If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repeat the download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  have  HP86 Kermit  on  your  disk, you should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other users for copying, so that they can be  spa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um of this bootstra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: Program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 a  listing  of  'HP8BOO  BAS'. The DISP statement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140 &amp; 350 may be included if you want incoming record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. You don't need to include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! Run this program on the HP86 in conjunction with a FORTR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! (HP8BOO.FOR) on the mainframe to download kermit to the HP86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! program will run for about thirty minutes, depending on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! Original program, for use with a PC running MS-DOS,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!   Bill Catchings, June 1984 (revised Sept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!   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!  Converted for use on HP86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!   M.J.Rootes, Sheffield City Polytechnic, Ap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INTEGER n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DIM x$[88],f$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SETTIME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GOSUB 2000 ! Set RS23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OUTPUT 10 ;"O ,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ENTER 10 ; 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IF LEN (f$)&lt;5 THEN 110 !   in case of ech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ENTER 10 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DISP f$&amp;" "&amp;VAL$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IF n&gt;10 THEN 900 !         incorrect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CREATE f$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 ASSIGN# 1 TO  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DISP "Outputting to "&amp;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GOTO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GOSUB 1000 !   Turnarou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OUTPUT 10 ;"N" ! Data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 GOTO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GOSUB 1000 !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 OUTPUT 10 ;"O" ! data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 ENTER 10 ; 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0 IF LEN (x$)&lt;5 THEN 320 ! in case o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0 ENTER 10 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0 DISP x$&amp;" "&amp;VAL$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 IF LEN (x$)#n THEN 200 ! length wrong -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0 IF x$="&amp;&amp;&amp;&amp;&amp;&amp;&amp;&amp;&amp;&amp;" THEN 800 !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 PRINT# 1 ; 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0 GOTO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DISP "Processing complete, file transfer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5 DISP "Time taken "&amp;VAL$ (TIME )&amp;"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0 ASSIGN# 1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0 DISP "Filename incor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0 GOTO 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STATUS 10,9 ; s ! return for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0 IF s&lt;128 THEN 1000 ! wait for transmitter to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 ! SET RS23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0 CONTROL 10,3 ; 6 ! Set baud rate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0 CONTROL 10,4 ; 42 ! Set parit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0 CONTROL 10,5 ; 0 ! Set auto handshake (DTR/RTS)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0 CONTROL 10,9 ; 225 ! Strip Nulls, backspace &amp; enable transm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0 CONTROL 10,11 ; 192 ! Set handshake/flow-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5 CONTROL 10,14 ; 19 !  Set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0 CONTROL 10,15 ; 17 !  Handshake character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0 CONTROL 10,16 ; 67 !  EOL transmit disable &amp; 3 char EO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40 CONTROL 10,17 ; 13 !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60 CONTROL 10,18 ; 17 !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70 CONTROL 10,19 ; 46 !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8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a listing  of HP8BOO.FOR,  in case you can't  find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This Fortran program should be run on the mainfram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with a BASIC program ('HP8BOO BAS') on the HP86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HP8KER.BOO to the HP86 and store it as 'KERMIT BOO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program uses a very rudimentary technique to try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the characters it sends arrive correctly.  It just sends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of the number of characters sent after each line.  In this 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errors of character loss or insertion will be caugh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haracter is just corrupted it will not be caught.  Hopefu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this happens it will be in a non-critical part of the 'KERMIT B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ile.  The reason a simple checksum was not used was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program could run on machines using either EBCDIC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haracters.  This program should take about thirty minut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This program assumes that 5 and 6 are directed to the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7 is directed to the file HP8KER.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*Original Program* for use with a PC running MS-DOS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Bill Catc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June 1984 (Revised September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*REVISED* at Sheffield City Polytechnic by R.L.Horton 22Aug85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1) FORTRAN G1 cannot accept "I-1" on a WR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2) Insert a call to NULIN and to R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*REVISED* at Sheffield City Polytechnic by R.L.Horton 10Apr86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1) NULIN has been rename to NU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2) For some unknown reason this program started issu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read to the terminal at statement 100/3 (at start-up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The FORMAT statement 200 has been corrected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3) The FILEDEF for the terminal has been changed to RECFM F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*CHANGED* for use with 'HP8BOO BAS' at Sheffield City Polytec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By M.J.Rootes 11Apr86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1) Accept lines up to 79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2) Reverse character count as HP86 BASIC lines contai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3) Insert Linefeed between Line and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LINE(79), ACK(4), CHECK, OK, SPACE,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N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R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6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FORMAT(' Ready to transfer, now run 'HP8BOO BAS' on the HP86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Get characters for constants (character constants are 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some FORTR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(5,200) OK, SPACE, COMMA,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FORMAT(A1,A1,A1,4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The following statement has been changed from GO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Get terminal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READ (5,200)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Did the other side like it?  (Did they send OK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ACK(1) .NE. OK) GO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Yes, get new line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READ (7,300,END=99)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  FORMAT(79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Count the characters as some rudimentary check for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IF (LINE(I) .NE. SPACE) GO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= 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Put in a comma followed by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40    LINE(I) =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Write to 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WRITE (6,400)LINE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   FORMAT(79A1/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Send good-by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   WRITE (6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  FORMAT(10('&amp;')/'1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: RS232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 of certain control registers  for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and  there  effect  on  its  characteristics  for 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ing 'HP8BOO BAS' to systems other than the IBM 4341 (Mark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 handshake,  on  300 baud line).  Please  read the  I/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a more detailed explanations of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10,3 ;  - Gives baud rate       110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00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00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10,4 ;  - Parity               None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dd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ven 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k  -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ace -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10,5 ;  - DTR/RTS handshake    Off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  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10,11 ; - XON/XOFF control     None     -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ON      -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ON/XOFF -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10,14 ; - XOFF character       XOFF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10,15 ; - XON  character       XON 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10,16 ; - End of line          No of characters - bits 0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ansmit disable -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to RTS enable  - bi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10,17 - CONTROL 10,23  -  Hold end of line charac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: Modify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86  Kermit  version  1.00  is a very basic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protocol, most of the advanced facilities having been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basic nature of version 1.00 it is anticipated  th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may  want to upgrade this version to include fac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support. Also users may wish to  modify  the  program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 easy modification a fully commented v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P8KRC.BAS), however this program is to large to  run  in  the  (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of  the  HP86.  To circumvent the memory problem th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also available split into  various  logical  sect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  section  can  then  be loaded over the non commen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GET utility.  Once modified the new version of that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saved  (SAVE)  and then the comments stripped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lay a commented section of program use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KERMIT"          &lt;- Load kermit program if not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BIN "UTIL/1"       &lt;-  ''  utilities      ''  ''   ''     '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BIN "GETSAVE"      &lt;- Load the GETSAV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"HP8xxx BAS"       &lt;- Load the desi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y modification is complete SAVE the program as it is,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lines  except  those in the modified section and SAVE it.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HP8CSU BAS' comment strip utility to remove the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BIN "GETSAVE"      &lt;- Load GETSAVE utility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"TEMP"            &lt;- Save the complete program as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1,nnnn          &lt;- Delete lines before chang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mmmm,99999      &lt;-   ''    ''   after    ''      ''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"HP8xxx BAS"      &lt;- Save the desi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If 'HP8CSU BAS' has not been converted to a BASIC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1,99999         &lt;- Remove any ex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"HP8CSU BAS"       &lt;- Get DATA file and convert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HP8CSU"          &lt;- Load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er old name, new name, size of fil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,HP8KER BAS,120    &lt;- Enter names and size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version of the commented program  can  be  produce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AVE.    GET the old file 'HP8KER BAS', delete the sec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anged, then GET the new commented section, and fin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BIN "UTIL/1"       &lt;- Load utilities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BIN "GETSAVE"      &lt;-  ''  GETSAVE   '' ''    ''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"HP8KRC BAS"       &lt;- GET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nnnn,mmmm       &lt;- Delete the section that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"HP8xxx BAS"       &lt;- GET the new version of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"HP8KRC BAS"      &lt;- SAVE the complete commen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6 Kermit version 1.00 : Program se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Line number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    -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DEF BAS     1 -   499  Define arrays, variables &amp;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CPR BAS   500 -   999 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TRM BAS  1000 -  1999  Terminal mode (CONNEC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SND BAS  2000 -  3999 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REC BAS  4000 -  4999 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SSC BAS  5000 -  6999  SET and SHO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COM BAS 10000 - 12999  Subroutines for sending &amp; receiv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CDF BAS 20000 - 20999  Functions for coding &amp; deco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DSP BAS 30000 - 30999  Subroutines for displaying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FSS BAS 40000 - 42999  Filling system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8MSC BAS 50000 - 52999  Miscellaneous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