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guide  describes how to use the implementation of KERM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C Computer produced by  the  Computing  Department's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at Lancaster University. BBC KERMIT may be used on BBC models 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+  and  B+128; and also on the Master 128. It operates with the A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FS, 1770 DFS, ADFS, Econet, and  any  other  Acorn-compatible 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formation in this edition applies to version 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EDITION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July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Alan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1  BBC KERMIT capabilities at a g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AN OVERVIEW OF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CONTROLLING BBC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1  Entering BBC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1.1  The RA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1.2  The sideways RO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2  Leaving BBC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3  BBC KERMIT comma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3.1  Comm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3.2  Abbreviating commands 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3.3  Numeric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3.4  Obtain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4  Reading commands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5  Storing paramet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6  Setting the command scree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7  Function and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8  Using an auto-boo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USING BBC KERMIT AS A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  Running a terminal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1.1  Choosing the terminal emulatio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1.2  Setting the lin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1.3  Setting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1.4  Selecting the flow control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1.5  Specifying an "ignore"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1.6  Starting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1.7  Sending a break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1.8  Using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1.9  Using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1.10 Pausing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1.11 Returning to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2  Logging output to a dis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3  Logging output to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4  Sending files to a host without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5  VT52 keypad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TRANSFERRING FILES WITH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1 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2 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2.1 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2.2  Printable text (ASCII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2.3  How to decide on the file typ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3  Sending eight bi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4  Starting up the mainfram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5  Using BBC KERMIT with a remot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5.1  Sending files to a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5.2  Fetching files from a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5.3  Controlling a remot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5.4  Closing down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6  Using BBC KERMIT with a remote non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6.1  Sending files to a non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6.2  Receiving files from a non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7  Transferring data to and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8  Transferring data to a paralle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9  Handl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10 Advanced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10.1  Interrupting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10.2  Using tim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10.3  File nam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10.4  Detailed protoco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1. BBC KERM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1.1  Commands for general control of BBC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1.2  Commands for transferr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1.3  Commands for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1.4  Commands for control of remot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1.5  Commands for detailed protoco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2. OBTAINING, BUILDING AND MODIFYING BBC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2.1 Obtaining BBC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2.1.1 The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2.2 Building BBC KERMIT from a h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2.3 Building BBC KERMIT fro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2.3.1 Source fil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2.3.2 The assembly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2.4 Changing KERMIT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2.4.1 Changing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2.4.2 Patching the obje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2.4.3 Format of the default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2.5 The hex to binary conver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2.6 Contac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3. USING THE EDT EDITOR ON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3.1 Setting up the termin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3.2 Edit keypa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3.2.1 Models B, B+ and B+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3.2.2 The Master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user  guide  describes  the  KERMIT implementation on the B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 produced by the Communications Group of the Computing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Lancaster University. It is intended to provide enough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a  novice KERMIT user to be able to transfer data to and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C micro to another KERMIT system. Other KERMIT systems are  des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 in  passing:  thus you will almost certainly need to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alent user guide for the KERMIT system on the oth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uide is divided into several chapters. The next chapter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 overview of KERMIT as a whole, and explains its advantag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transfer system over "dumb  capture"  pograms.  The  suc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describes the command language that BBC KERMIT uses.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are  chapters that describe how to use BBC KERMIT as a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ow to use it to transfe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ppendices comprise the "reference section". They  describ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 detail  the  commands  available in BBC KERMIT, grouping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ality  (i.e.  "Commands  for  file  transfer",  "Command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 emulation",  etc).  They  also  describe  how  to obtain B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, and, having obtained it, how to build  it  from  the 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 sources or modify the compiled binar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C  KERMIT is, of course, freely available to anyone who wan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an be obtained from  the  KERMIT  tapes  distributed  by 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ity;   alternatively,  it  can  be  picked  up  from  Lan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ity's KERMIT distribution service. This latter  option 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to  be  acquired  either  over  file  transfer  from the Lan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ity VAX 11/780 system, or on Acorn format discs, or  (in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)  as  programmed  EPROMs.  The  Lancaster  KERMI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 also maintains on-line bulletin files giving  details  of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s of BBC KERMIT and of reported bugs: these can be consul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ublic-access user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caster  University  intend  to  continue  development of the B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system. We welcome any comments or  suggestions  that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pass on, as well as reports of bugs, problems and defici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 program  or  the  documentation.  The  addresses ar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BBC KERMIT CAPABILITIES AT A G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operation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 operation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text files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binary files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rd send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X/^Z interruption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collision avoidance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time out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th-bit-prefixing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 count prefixing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e block checks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emulation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settings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 BREAK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mainframe communication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action logging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ssion logging (raw download)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w transmit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 as server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lk to server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ced server functions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ced commands for servers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file management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 file attributes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files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macros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AN OVERVIEW OF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is a system, devised at the Center for Computing 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 the  University  of  Columbia  in  New York (CUCCA), to per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and flexible  transfer  of  data  from  a  microcomputer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frame  or  another  microcomputer.  CUCCA  retain the copyrigh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(the programs are not "public domain"), but have publishe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it and permit anyone  to  implement  it  on  thei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s,  provided  this is not done for commercial purpose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are sent to them for distribution. The result is that KER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available on a very wide range of machines indeed: very few mi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inframes do not have a KERMIT of some sort  suitable  for 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the programs can be easily acquired from the Lancaster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distributio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mary design aim of KERMIT is to permit the reliab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y data whatsoever between systems, and to make the data us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that receives it if this is  possible.  To  illustrate 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is  important,  and  not  possible  with  simple systems,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 an ordinary terminal emulation system that allows data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ed into files or sent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 terminal  emulator  systems,  such  as  those  commer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for the BBC micro, do permit you to transfer  files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frame  in  a  rudimentary way. You would tell the emulator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haracters that appear on the screen into a  file,  then  ask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frame to display the file. The reverse process would let you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into a mainframe file from your BBC dis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roblems arise in the nature of the communications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the micro to the mainframe, and how the mainframe itself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system.  A  character of data in a file occupies one by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sts of 8 binary digits or "bits". If you regard  the  patter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s representing a character as a number, this allows numbers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0  to  255 to be used. However, many communications syst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only 7 of the eight bits to be transmitted along them.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ificant   bit,   termed   the   "parity   bit",  is  us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system as an error-checking device. Thus,  even 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send  a byte of 8 bits to the mainframe, it may receive only 7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 This immediately restricts the range of characters tha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to those whose codes are in the range 0 to 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further  restriction may be imposed if the communication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some of those characters  for  its  own  control  purposes: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 often  will  use  the characters whose codes are 17 and 19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ent overloads occurring. In  such  systems,  you  cannot 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characters  at  all.  To make matters even worse, som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(apparently arbitrarily) decide that you could not possibly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send some characters, so, if you do send them, it will chang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something else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ar as the BBC micro is concerned, you  could  just  about 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such  problems.  The  character  range  0  to 127 cover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able characters, so that  transferring  text  files  should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be possible. Of course, if the communications line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nreliable or noisy (a dial up connection over telephone lin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ce,   can   be  expected  to  garble  a  significant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) there is  nothing  to  prevent  data  being  corrup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ssion,  so  that  you  will  never  be  sure that the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ives is the data that you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although text  files  are  about  manageable,  those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text  control  codes  or  word  processor control codes ar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ely to be, since such codes are likely to lie in the range 12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5. And tokenised BASIC programs produced by SAVE haven't a  ho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transferred in any useful way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 overcomes  all  these  difficulties by encoding the data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according to a standard set of rules or  "protocol".  The 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se   that   many   characters  cannot  be  transmitted  dow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line, so  if  those  characters  occur,  they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ed  into something that can be transmitted. The receiving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will translate them back again  to  what  they  we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que  enables you to send any data at all, even SAVEd BA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achine code programs. It further guarantees that the data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data that  arrives,  since  KERMIT  uses  special  method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ing  garbling and will repeat any transmissions that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correctly. KERMIT's encoding and checking techniques ar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icient than some other systems that offer this facility, sin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that need encoding actually are encoded, thus keeping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ata sent to the minimum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ides  the problems of actually transferring data corectly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the  problem  of  making  it  usable  on  the  other 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ssion link. If you are sending, say, a SAVEd BASIC progra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X,  this  isn't  a problem, since the VAX can't understand BBC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. Nor does it matter if you  use  the  VAX  system  only  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:  it's  irrelevant how the data is held on the VAX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t is brought back to the BBC side it looks the same as  when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usability  problem  does appear, though, if you want to 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rom a BBC to a VAX and then actually use  it  on  the  VAX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,  for  instance, word process a file on a BBC, then send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X to be printed. In this case, you do not want to transfer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-for-byte,  since  the  way the BBC and the VAX denote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 of each line of text will almost certainly be different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require is that the file of printable lines on the BBC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process on that machine, becomes a file of  printable  record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X, that can be process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 a  dumb terminal emulator system would probably let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, but it would appear byte-for-byte as it was on the BBC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 you  would  get  a file on the VAX with extra line-f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age-returns that would need laborious editing  before  you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file sensi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KERMIT  the  problem  can  easily be circumvented.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s define a standard way of indicating the end of  a 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  When  you  send  a file from the BBC, BBC KERMIT will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ever ends the lines of text in your file into this  standard 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 sending  the  data.  The  receiving  end, seeing thi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-of-line indicator, will translate  it  into  however it 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-of-line.  You  thus  end  up  with a usable file of lines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characters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quirements you must meet before using KERMIT are simp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eed a BBC KERMIT in your BBC micro; a KERMIT program in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frame  or micro you wish to transfer data to; and a way of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chines, be it a network, an ordinary cable, or a  piece  of  w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a  micro  to micro transfer KERMIT is extremely simp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ould, for example, tell one machine that it is going to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tell the other to send it, and sit back and let them get 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Micro to mainframe transfers involve an extra step, which 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.  BBC  KERMIT  includes  its own terminal emulator program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ly use this to log in to the mainframe as though the BBC 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 an  ordinary  terminal.  Once  logged  in,  you start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on the mainframe, and can then flip from  giving  comman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mainframe  KERMIT,  to giving commands to BBC KERMIT. As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told each side to transfer a file, you just sit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x while i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KERMIT provides one further facility to  help  you  spend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 doing  more useful things. As well as sending one fil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one machine to the other, you can send them in groups: thus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 say  "send all the files on my disc to the VAX" in o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RMIT programs will send the files one by one until all are g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: CONTROLLING BBC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section we shall look at how you start and stop BBC 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lso how its command language ope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ENTERING BBC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C KERMIT exists in two  versions:  one  that  runs  as  an 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 in the BBC Computer's main memory, and one that is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an EPROM and runs as a sideways ROM. The versions have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ransfer facilities, but the version that runs in memory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 40-character terminal emulation on the model B as oppos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-character  VT52  emulation.  On models B+ and B+128, and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8, both versions give identical terminal emulation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C KERMIT is not compatible with the 6502 second processor, so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have  been  using  one  you  will  need to power it off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BREAK to reset the system. Similarly it will not  run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  Turbo-Card:  you  will  need  to  use  the  control  pane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CONFIGURE command to disable the card before using BBC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.1 The RA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AM version of BBC KERMIT will be kept on a disc, and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 to  you what you call the file. Assuming it is called 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ould enter it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RUN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ile is in the default or library directory, you c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by simpl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BC Computer User Guide and the guide  for  the  Disc 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you are using will explain this in more detail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sul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.2 The sideways RO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EPROM  containing  the  sideways  ROM  version of BBC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fitted into one of the sideways  ROM  sockets 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  in the same way as other sideways ROMs such as Word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a model B or B+ with a sideways  RAM  board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 a  B+128  or  Master  128, you will be able to load the B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 sideways ROM version to sideways RAM and run it there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is completely un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fit  the BBC KERMIT ROM as the highest priorit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M in the machine, you will find that the  KERMIT  command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 will appear when you power the machine on. Otherwi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eed to give an operating system command  to  enter  KER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KERMIT command mode scree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you give can be abbreviated if you wish, bu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  the  abbreviation  with  a  ".". The minimum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is "*KER.", so you could type an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K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KER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 *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LEAVING BBC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eave either the RAM or sideways ROM versions of BBC KERMI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 normally use the EXIT command. This will reset the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 that KERMIT has been using, and will enter BAS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ively, you can issue an operating system  command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WORDWISE if you wish to enter another language ROM. Here, thoug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 need  to  press  the BREAK  key  to  reset  the screen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 ROM does not do thi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RAM version of  BBC  KERMIT  adjusts  OSHWM 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 such  as *COMPACT will not corrupt the KERMIT program. OSHW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set  when  you  use  the  EXIT  command  or  press CONTROL-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 if  you leave KERMIT with, for example, *BASIC, OSHW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, so you will find that you have  very  little  memory  lef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. Pressing CONTROL-BREAK will correc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 BBC KERMIT COMMA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control  what  you want BBC KERMIT to do, and how it sh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, by giving it commands in its "command language".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anguage closely  follows  that  used  on  most  other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ations on oth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 are  some  diferences in what commands are availab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deways ROM version and the RAM  version  of  BBC  KERMI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s will be noted in the following sections of this gui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marked clearly in Appendi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.1. Comm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you start BBC KERMIT, you will see a MODE 7 screen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command screen" appear. This will be showing a  prompt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B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yellow, indicating that BBC KERMIT is expecting you to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You can type either a KERMIT command,  or  an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 command  preceded as usual by a "*". This allows you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ce, to look at a disc catalogue, or to  delete  fil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 KERMIT.  Like  operating system commands, KERM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typed in upper case, lower case, or any mixture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's own commands are not preceded by an asterisk.  They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 the  form  of  a  command  name,  such  as "SET"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 by  one  or  more  further  pieces  of  informa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arameters",  which must be separated from each other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one command you might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 PARIT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t one of the values used for communicating  with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  Here  the  command is "SET", and "PARITY" and "EVEN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to the command. Since there  are  a  larg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tions  to  the  SET  command, these are often referred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guide as separate commands. Thus you will see referenc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SET FILE TYPE" command, for instance. You can regard th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a command whose name has spaces in it, or as a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 command  with  its  first  parameters  "FILE" and "TYPE"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case, the effect will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end of each command you should press  the  RETURN  ke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 the  line  to  KERMIT for action. If you have made a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take you can use the cursor keys and the DELETE key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other BBC micro languages. Pressing CONTROL  and  U 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ancel the entire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1 gives the complete specification of all the BBC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.  The  commands  are grouped according to thei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uch  as  "file  transfer  control"),   rather   than   in 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phabetical  list.  Thus  you  will  find  variations of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appearing in many places,  grouped  with  other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function in the sam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, not all the parameters of some commands need be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ese  cases,  BBC KERMIT will take a "default"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you did not supply. The reference section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parameters can be omitted, and what values BBC KERM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 if they ar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.2. Abbreviating commands 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reduce  the  amount of typing that you need to do, BBC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you to abbreviate all commands and  most  parameter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 abbreviate  to  as few characters as you wish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you type is unique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lega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, since it could stand for either SET,  SAVE  or  SHOW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a full example, you could typ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FILE TYP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bbreviate it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 FI 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.3. Numeric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 where  explicitely stated, numeric parameters t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typed in either decimal or hexadecimal.  By  default,  B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  expects  the  value to be decimal, but you can indi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xadecimal number by preceding the parameter  with  either  "X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$" or "&amp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decimal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amp;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hexadecim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  an   example:  the  number  28  (decimal)  is  expres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xadecimal as 1C, so the tw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SEND PADDING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SEND PADDING &amp;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have 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.4. Obtain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e often, you may wish a reminder as  to  what  parameter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 you  can  give.  BBC KERMIT has an "auto-help"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ill act as an "aide-memoire"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auto-help, simply type a "?" at any place in an 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typing a command. BBC KERMIT will immediately  give  you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the commands or parameters that you can use at tha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line, or will output a short message explain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parameter. It then retypes the command line up to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you typed the question mark, so that you can type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tions. You can, of course, change your mind and rub 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part of the line at this point, or press ESCAPE to  cancel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if you type a question mark after the prompt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C&gt;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C KERMIT will output a list of the commands you can us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the LOGGING command, you might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C&gt; LOGGING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C  KERMIT  will now tell you that you can type either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is point, and will retype your line, so you will now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C&gt;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cursor positioned after "LOGGING", ready for mor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type a question mark at a place where there  are  no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parameters, BBC KERMIT wi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 more parameters for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dicate that here you can only either type RETURN to obe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, or change the line to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 examples   above  have  shown  the  "?"  character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elp-trigger" that invokes  auto-help.  There  may,  though,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  when  you  require  to  type a "?" without it ca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 - for example, as part of a remote  filename.  BBC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s  you redefine the character that will trigger auto-he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T HELP-TRIGGER command: you  can  set  it  to  an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"?", "&amp;", "/", "#", or "@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 line retyping will also occur if you make a mista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mand. BBC KERMIT will retype the line up to the point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found the error, so you will not need to type the entir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 READING COMMANDS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n alternative to typing commands in on the  keyboard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 them  in  a file (for example using *BUILD or a word 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as a "TAKE file", and tell BBC KERMIT to read the command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instead  of  from  the  keyboard.  This  is  done with th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C KERMIT will read the file in  as  though  the  characters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ing  from the keyboard, and will obey its contents as command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include either KERMIT commands or operating system comma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the only exception being another  TAKE  command,  which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ed.  Additionally,  you  can  place  comment lines in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 what it does: any line that starts with a colon (":"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d by KERMIT. Blank lines are also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T TAKE-ECHO command allows to you specify  whether  you 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 to  display  the  lines  it reads from the file as it goe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you will see the  commands  on  the  screen  before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e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an error occurs in a TAKE file, KERMIT will close it and re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ading  input  from  the  keyboard.  You  can  yourself  sto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 of a TAKE file at any time by pressing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most  common use of a TAKE file is to save you typing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ET commands to configure BBC KERMIT every time you start  it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b  of  configuration  can then be done with one TAKE command. (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, that the LOAD and SAVE commands provide an even better wa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ing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5 STORING PARAMET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 you have changed a number of parameters with the SET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useful to be able to store  them  to  avoid  repiti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 at a later time. The SAVE command lets you record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ll the BBC KERMIT parameters in a disc file: subsequently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will read these values  back  and  make  them  operativ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,  for  example,  keep  a number of sets of parameters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o suit varying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running the sideways ROM version BBC KERMIT in  sid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  on  an  expansion board instead of in EPROM, you have th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of permanently changing the default settings. The  FIX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replace  the  default  values  stored within BBC KERM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currently in use. This command is  not  available  in  the 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6 SETTING THE COMMAND SCREE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normal  command  screen  used  by  BBC  KERMIT  uses  the  B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's MODE 7, giving you a 40 character wide  screen  in 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is  quite  adequate for operating BBC KERMIT normally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occasions, such as when you are using *TYPE to examine a fil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you  are  displaying  output from a remote KERMIT ser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escribed in section 5.4.3), when it is convenient to have a li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the sideways ROM version of BBC KERMIT on a model B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using  a  B+,  B+128  or  Master 128 with either versio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width of the command screen to suit  your  needs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TH command.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DTH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hange the command screen into an 80 character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DTH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turn to a 40 charact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racteristics of the 80 byte command screen are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ame  commands as for the 80 byte terminal emulation screen: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T VDU-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T 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the text colour and whether a  *TV  command  is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, though, that the 80 character command screen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C Computer's main memory down to address &amp;4000 on all models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 not  use it if you have prepared data for transfer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 that address. The status screen used to display the progre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transfers will always be in MODE 7, regardles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T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7 FUNCTION AND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ommand mode, the 10 red  function  keys  on  the  BBC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 behave as they do in BASIC. You can program strings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using the *KEY command as described  in  the  BBC  Computer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de, and pressing the keys will produce the strings. The fou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 also  have their normal function, and you can use them,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and the DELETE key to edit your command lines as you  would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8 USING AN AUTOBOO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 way  of  starting  BBC KERMIT up and automaticall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to suitable values is to create a !BOOT file (using  *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 word processor, for example) on a disc contain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  You  should  consult your Disc Filing System user 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 of how to set up the system so you can use auto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you might create the file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BAUD 1200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BAUD 75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, when you press SHIFT-BREAK, the commands in the file will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C  KERMIT,  then  set  the baud rates up before returning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: USING BBC KERMIT AS A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C KERMIT includes facilities that enable  you  to  use  your  B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 as  a  terminal  connected  to  a  mainframe  compu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ilities are not as sophisticated as those offered by  a  ROM 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 purpose is terminal emulation, since the prime use of KERM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is to allow you to start running a remote KERMIT progra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frame, but it is still quite u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are  using the RAM version of BBC KERMIT on a model B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ype of terminal emulation provided is as  a  40  character 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typ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are  using  the  sideways ROM version, or have a model B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+128 or Master 128 with either version, you may choose from  3 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erminal  emulations.  By  default,  BBC  KERMIT  provides  an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wide terminal compatible with the DEC VT52 standard.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, you may select an 80 character wide simple teletype device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  character  wide teletype. Normally, you would need the latt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if you wanted to transfer a large amount of data to or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C's  memory:  the 40 character wide terminal emulation uses BB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, so that memory below &amp;7C00 is available to you.  The  80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e teletype and VT52 emulations use memory down to &amp;3D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 RUNNING A TERMINAL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this  section  we  shall  look  at how to set up BBC KERM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emulation and how to control the emula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.1 Choosing the terminal emulatio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the RAM version of BBC KERMIT on a model B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 ignore  this  section, since only a 40 character te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ulation is provided. Although you are allowed to  select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ulation types, you will not be able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have  the  sideways ROM version of BBC KERMIT, or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l B+, B+128 or  Master  128,  you  should  first  deci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ulation mode you wish to choose. The command you will ne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oose the emulation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T TERMINAL TT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turn  BBC  KERMIT  into  a  simple teletype device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-colum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.2 Setting the lin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both the RAM and sideways ROM versions of BBC KERMIT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change the speed at which characters are transmitt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unications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T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accomplishes  this.  If  you have the wrong sett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find either gibberish or nothing at  all  appearing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The  default  setting that BBC KERMIT uses is a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600 baud for both transmitting and receiving data.  If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ure  of  what  setting to use, consult the Advisory o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personnel of  your  computer  centre.  For  exampl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T BAUD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 set  up BBC KERMIT to use a baud rate of 1200 for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 communications  equipment  may   require   that   data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ted  and  received  at different baud rates: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modems may enable the host to send data to you at 1200 b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require you to send to the host at 75 baud. BBC KERM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select such a "split  baud  rate"  mode  by  specify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ther  parameter  to the SET BAUD command. In the example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1200 baud receive and 75 baud transmit,  you  should  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ud rates with the tw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 BAUD 1200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BAUD 75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.3 Setting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both the sideways ROM and RAM versions of BBC KERMI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 to  change  the  "parity"  value  which  is  used  o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 line.  The parity setting determines what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eighth bit  of  every  data  byte:  some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or mainframes may insist that this byte be always s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 clear,  or should reflect the contents of the other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 in so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hange the parity set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T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As with line speed, if you use  the  wrong  setting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probably  see  garbage  appearing  on  the screen,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s will not work. As an exampl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 PARITY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tell BBC KERMIT to use a parity value  of  NONE  (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ed as "no parity"). You should consult the system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nel  at your site if you are unsure of the correc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ity also affects how KERMIT decides to transfer some typ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and you should consult section 5.3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BBC KERMIT uses a parity setting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.4 Selecting the flow control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two computers transfer data between each other, some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eeded to control the data flow,  to  stop  one  side 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er  than  the  other  can receive and process that dat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is termed "flow control", and gives the machine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ing the data the ability to tell the other side "don'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 more  data  till I tell you, as I have a backlog of by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C KERMIT supports  the  two  most  common  techniques  of 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, and you can switch at will between them.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FLOW-CONTROL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s  "XON/XOFF"  flow  control,  whereby  "stop"  and "go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lled by sending  special  byte  values.  Alternatively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 FLOW-CONTROL CTS/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select  "CTS/RTS"  or "hardware" flow control, where "s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"go" is signalled by changing voltages on the line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etting  you  should  use  will  depend  entirely   o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 system or mainframe you are using,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ult the systems support personnel at your site for advic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the wrong setting you will probably find parts of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missing when you use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BBC KERMIT will use XON/XOFF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.5 Specifying an "ignore"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mainframe systems assume that  all  terminals  connec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 are  produced  by  the  same  manufacturer,  and 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iller" characters to them, assuming that the terminal wi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y are not to be displayed on the screen. BBC  KERMIT,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rse,  is  unaware  that  this  is  being done, so will t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action: all characters with ASCII codes greater than 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the  CR, LF, DEL, BS and FF characters will be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(TAB characters are expanded into spaces  and  ESCAP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d speci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the  filler  character  the  mainframe  sends  is on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 displayed by BBC KERMIT, you can suppress its outpu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minating it as the "ignore character"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T IGNORE &amp;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cause DEL characters (ASCII code &amp;7F) to be ignored.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T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its own would switch off the ignore facility 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.6 Starting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art BBC KERMIT as a terminal emulator, you should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,  parity,  flow  control  and  "ignore" character valu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 above, then typ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ts up the screen in the required mode and clears  i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 you  type  now  are sent directly to the RS423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, exactly as they would be if the BBC were a  real 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may  now  "wake  up" the system you are connected to,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hing else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if you have chosen a terminal emulation that BBC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provide (for instance, if you have selected VT52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AM version on a  model  B),  the  CONNECT  command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jected  and  the error message "Terminal not supported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ll terminal emulation modes BBC KERMIT will display a "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" at the top  of  the  screen.  The  line  contains  a 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inder  of the functions you can select by pressing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with  a  function  key  and  indicates  what  faciliti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ope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.7 Sending a break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 mainframe  computer  or  communications systems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to send them a "break" signal for som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C KERMIT allows you to  send  either  of  two  types  of 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l. Pressing CONTROL and F9 will send a "short break" sig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is  the  most commonly-used type, and the break signa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about 240 milliseconds. In some circumstances a "long brea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l may be needed: pressing CONTROL and F8 will send a 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ing  3.5  seconds.  Your  systems support or advisory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ble to tell you which, if any, break signal you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 that  you should not press the key marked BREAK for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 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.8 Using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erminal emulation mode BBC KERMIT reserves  the  10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 for  its  own  use:  in VT52 emulation mode it uses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ulate the "keypad" keys of the  real  VT52.  However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ll  use the function keys to produce strings, but now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press the CONTROL and SHIFT keys at the same time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n example, suppose that in BBC KERMIT command mode (or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 you  started  to run BBC KERMIT) you issued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KEY 0 type myfi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, in terminal emulation mode, pressing CONTROL-SHIFT-F0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 the string "type myfile.dat" on the screen exactly a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d typed it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.9 Using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C  KERMIT  uses  the  four  cursor  keys  in  one  of two 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ing on what terminal emulation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selected either a 40 character  or  an  80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type emulation, the keys function as normal BBC Compute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.  You  can use them in conjunction with the COPY key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, in exactly the same way as you would edit a BA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VT52 emulation mode, though, the cursor keys will  by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  VT52  ESCAPE sequences that programs such as the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T editor expect,  and  these  are  described  below.  You 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,  specify  that  they  should  be used as BBC edit key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CONTROL and F4. An "E" will appear in the status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ind you, and the keys will now operate as BBC edit  key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 you  are running on the mainframe will not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pressed a cursor  key.  To  return  to  using  VT52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keys, press CONTROL and F4 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.10 Pausing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several choices if you wish to stop output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a  moment (for example to study part of a file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). One method uses the standard "stop scroll" mechanis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BBC  Computer:  output will stop if you hold the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keys down together, and will resume when you relea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to hold the  screen  while  you  do  something 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,  a better method is to use BBC KERMIT's own mechanis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press the CONTROL and F3 keys once, output to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. An "H" will be displayed on the  status  line  to 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you  have suspended output. The screen will remain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you again press CONTROL and F3: unlike the first techni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ets you move away from the machin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.11 Returning to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some point, particularly if you  are  going  to  perform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s,  you  will  wish  to leave terminal emulation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o the command screen, since  the  commands  that 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transfer  can  be  issued only from KERMIT command mod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o command mode you should press CONTROL and F0  toge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BC KERMIT command screen will reappear and you may issu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C  KERMIT  commands  you wish, and return to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when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 LOGGING OUTPUT TO A DIS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wish to record your terminal session in a file on disc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use: this is a convenient way of down-loading a text fil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frame  if  it does not have a KERMIT facility of its own (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strongly recommended that you do use KERMIT  for  file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  logging  must  be  initiated  from the BBC KER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before  you  issue  the  CONNECT  command  to  start 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ion. You could type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GGING ON MY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would  initiate logging, and open a file called MYLOG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. At this point, though, although logging is initiated,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ctive, so nothing will be sent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 you  have entered terminal emulation mode you can activ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ctivate logging at will. Pressing CONTROL and F1 once will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ging: any character that appears on the screen will  be  copi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le.  Pressing CONTROL and F1 again will deactivate logg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haracters will go the file. You may  repeat  this  activ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-activation  as  often  as  you wish. A "D" will appear 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 side of the status line whenever logging is active, to remi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output is being sent to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have finished your terminal session, you should retur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screen by pressing CONTROL and F0, then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GG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to  terminate  logging  and  close  the  file.  This  ste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if you don't do it some data will be lost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ssible sequence you could use to capture a  text  file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frame would b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Issue the command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GGING ON M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open a file and initiate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Enter terminal emulation mode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Log in to the mainframe, and type the command to lis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the terminal, but don't press RETURN to send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main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Activate logging to the disc file by  pressing  CONTRO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Press RETURN to send the listing command to the main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When  the  file  has  been  displayed  on  the scree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and F1 again to deactivate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Return to the BBC KERMIT command screen by pressing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F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Terminate logging and close the file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GG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3 LOGGING OUTPUT TO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C KERMIT allows you to copy all the characters that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to a printer, to give a hard copy log of a terminal session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 time  while  you  are  in  terminal mode, pressing CONTROL and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ether will turn on the copying of bytes to  the  printer;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 and F2 once more will turn it off again. A "P" will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of the status line whenever bytes are being  logg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 alternative,  and  preferable way of obtaining a hard cop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on your printer is to use the file  transfer  facilities  of  B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 to  move  the  file  from  the  mainframe  to your BBC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ing that the data be sent directly to the prin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 DESTINATIO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This method, although slower, has the advantages of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rror-free copy of the file, and enabling  all  possibl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to be sent. The technique is further described in Chapter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4 SENDING A FILE TO A HOST WITHOUT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C  KERMIT  contains facilities to let you transfer files from B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s to another machine even if that machine does not have  a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 of  its  own.  This  facility, sometimes called "raw send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ed by the TRANSMIT command. You should note, though, that  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 offers  no  error-correction  at all, so you should alw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to transfer data if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suppose you wish to transfer the contents  of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1.RESULTS  to a mainframe that does not have KERMIT. You can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Use the CONNECT command to enter terminal mode, and  lo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Type  the  host  command  needed to store what you typ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Your system may have an INPUT or  CREATE  command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 may  need  to  use  the editor to do this: if in doub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ult your systems support personnel or advisor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Press CONTROL and F0 to return to BBC KERMIT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Issue the TRANSMIT command. In this example, you wou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ANSMIT :1.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C KERMIT  will  now  return  to  terminal  mode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ents  of  file :1.RESULTS will be sent to the hos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if you were typing at  the  keyboard.  In  order  no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load  the  host  system with data arriving at too hi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e, BBC KERMIT will pause for half-a-second after 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lin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Once the file has been sent, type whatever is needed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ost that there is no more data to go into th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ry on with your terminal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you can press ESCAPE at any time to terminate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BBC KERMIT will once more take input from the keyboard,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y sometimes happen that  your  file  contains  line-feed  (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  at   the   end   of  each  line  as  well  as  the 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age-return  (CR)  characters,  and  these  can  sometimes 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 at  the  host  end. Accordingly, BBC KERMIT lets you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happens to them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ile type you have set with the SET FILE TYPE  comm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 CR,  line-feed  characters in the file are ignored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t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ile type is anything else, the data in the file  is 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ctly as it is, without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5 VT52 KEYPAD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 the  model  B,  B+ and B+128 keyboards do not possess a VT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pad, it is necessary to emulate these keys using  the  10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.  In  VT52  terminal  emulation mode the function and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 to the VT52 keypad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C key      VT52 keypad key  ESCAP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0                  0             ESC ?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1                  1             ESC ?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2                  2             ESC ?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3                  3             ESC ?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4                  4             ESC ?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5                  5             ESC ?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6                  6             ESC ?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7                  7             ESC ?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8                  8             ESC ?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9                  9             ESC ?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-F1            PF1           ESC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-F2            PF2           ESC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-F3            PF3           ESC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-F4            PF4           ESC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-F5            MINUS         ESC ?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-F6            COMMA         ESC ?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-F7            PERIOD        ESC ?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-F8            ENTER         ESC ?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                  UP            ESC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                DOWN          ESC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               RIGHT         ESC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               LEFT          ESC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keys PF4, MINUS and COMMA may not exist on  a  real  VT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,  although they are present and usable on a VT100 termin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perating in VT52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ster 128 allows you to use the above keys as  described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 lets  you use the built-in keypad, which is considerably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rangement of the keys correspond to a real VT52 keypad  clos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y have the 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       !       !       !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  PF1  !  PF2  !  PF3  !  PF4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       !       !       !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       !       !       !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       !       !       !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   7   !   8   !   9   ! MINU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       !       !       !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       !       !       !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       !       !       !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   4   !   5   !   6   !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       !       !       !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       !       !       !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       !       !       !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   1   !   2   !   3   ! COMMA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       !       !       !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       !       !       !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       !       !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   0   ! PERIOD!    ENTER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       !       !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       !       !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keypad DELETE key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3 details the use of the function keys with the ED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on the VAX/VM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: TRANSFERRING FILES WITH BBC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mary use of BBC KERMIT is to transfer files between i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frame  computer,  or  between  it  and  another microcompu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 used will be substantially the same whatever the other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,  since  any  KERMIT  system should be able to communicat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. Though the general techniques  will  be  the  same,  the 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 used  to control the remote KERMIT will vary from on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other. You will need to consult the user  guide  for  the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 to  discover  how  it should be controlled. In this sectio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ll cover in detail how BBC KERMIT is 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differs from other "dumb" file transfer systems (such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find in a terminal emulator ROM, for instance) in that  it  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transfer files not only reliably, but also in a usable wa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. Thus, if you have a program source on your BBC disc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edit with some BBC micro editor, and transfer this to a main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ing file should also be editable on the mainframe's ed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will resolve all the differences in how  files  are  stor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behalf,  so  that,  in this example, the mainframe fil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extra line-feed characters at  inconvenient  places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frame editors cannot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ring  files with KERMIT involves several discrete step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ll consider here the most common case of transfer  to  and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frame and look at the several steps involved in a general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You  start  BBC  KERMIT  is and set it up for the transf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cular, you may wish to tell it what types of file a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 moved.  You  will  also  need  to  set  the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minal  emulation,  and,  depending  on  the  need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cations  system  and the remote KERMIT,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 some of the  more  detailed  aspects  of  BBC  KERM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ion (though this is unlike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You  enter  terminal emulation mode, and log the BBC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mainframe as though it were an ordinary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Using the BBC system as a terminal, you start the  mainfra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wn KERMIT program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You  can  now  give  commands  to  the  mainframe KERMIT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minal emulation mode) and to the BBC  KERMIT  (from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 mode)  to transfer your files. The two KERMI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communicate with each other  using  the  standard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After  the  transfers are done, you can log the BBC syste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the main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ractice, the steps taken will range up and down  this  lis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.  For  example,  BBC  KERMIT parameters can be chang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, not only at the start, and if you are  moving  several  ty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you will need to change them frequently. Also, things may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simpler if the mainframe KERMIT provides what is known as "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 operation" - we shall discuss this later. The following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iscuss the various aspects of file transfer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important thing  that  you  will  need  to  consider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ring  files  using  BBC  KERMIT  is the file type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ed. As we saw in the overview of KERMIT in chapter 2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ilities that KERMIT provides is that files  are  transferred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ble  way, with the method the sending system uses to denote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line being automatically translated into the method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uses. Many operating systems (for example MS-DOS)  don't  car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how  you  denote  the  end of a printable line, and will rai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ions whether your file  uses  Carriage-Return  bytes,  Line-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 or  anything  else.  Mainframes,  though, are usually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y, and can be quite perverse. Some mainframe systems stor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sequences (such as an actual Carriage-Return byte) in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the end of a line. Others may assume a line is finished whe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such as Carriage-Return is input, but don't store the actual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ile, using instead some method  of  recording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 in the line. And even worse, some mainframe systems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decide what they should do - this can be  particularly  aw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are  transferring binary  files that don't contain prin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records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ay the KERMIT system  in  general  handles  this  is 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s, when sending a file, translate their own system's end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ion  into  a standard  form.  The KERMIT that receiv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knows exactly where each record ends,  and  translates 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whatever format its system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 this  would  be perfectly simple and easy, except for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on the BBC Computer there is no uniform way of denoting  the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record. Each program or ROM you may use can use whatever byt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s  to  denote  the  end  of  a  record, and these are 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.  Thus   a   file   you   produce   with   *SPOOL 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-Feed/Carriage-Return  pairs  at  the end of a line, but a spo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wise file contains only Carriage-Returns. There is no way  a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BBC KERMIT to know what bytes are used, so it is up to you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by setting a "file typ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 end-of-record  is  denoted is also of importance when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o BBC KERMIT from another system. Here you will want BBC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translate  the  KERMIT  standard  end-of-record   indicator 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 suitable  for  whatever  program  or  ROM 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the file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ections below we shall look at the possible file type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select, then examine how you can work out what the typ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particula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.1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iles contain data that is not  primarily  printable  tex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SAVEd BASIC programs, machine-code programs, screen d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*SAVEd  areas  of  memory. When you transfer these fi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 every byte in the file on one system to appear unchang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on the other system, regardless of w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tell  BBC KERMIT that you are handling binary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FILE TYP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tells it not to change any data that  it  either  send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s.  You  may  need  to  issue  a comparable comm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 KERMIT, to  prevent  it  trying  to  manipulate 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elf. Some remote KERMITs may not allow you to send pur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,  though,  and  you will not be able to send binary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.2 Printable text (ASCII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iles contain printable text, such  as  you  might 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the  *BUILD command, or by spooling a BASIC program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c. When you transfer one of these files, you will wa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 KERMITs  to  translate  the  way end-of-record is indi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than transfer every byte exactly as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ell BBC KERMIT that ASCII text files are to  be 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FILE TYP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This  specifies that the files are text, but BBC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lso need to know how the end of a printed line i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file.  The  command  shown  above  sets  the  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ion    to   the   default   of   Line-Feed   followed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age-Return (LFCR), but this may not be what you requi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tell BBC KERMIT your needs with a further paramete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 strings LFCR, CRLF, LF or 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 FILE TYPE ASCII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s  BBC  KERMIT  that  files  are  text,  and  end-of-li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d  by  a  Carriage-Return  byte on its own. When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a file, every CR byte is translated into the internal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ation of end-of-line. On receiving a file,  the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 form will be translated into a CR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.3 How to decide on the file typ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is, unfortunately, no easy way of telling how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line is denoted in a file. However, you can  insp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ith the *DUMP command with,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DUM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(on the Acorn DFS, at any rate) will print a file in h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 form  on  the screen. You can then locate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of text and see what characters follow in the  hex  area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ump:  a CR byte appears as 0D, and an LF will appear as 0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example, if your file contained only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BC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JK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ight see the dump looking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000: 41 42 43 44 45 0D 46 47  ABCDE.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008: 48 0D 49 4A 4B 4C 0D **  H.IJKL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would indicate that the file starts with  a  line  "ABC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d  by one CR byte, then has a line "FGH" termin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 byte, then a line "IJKL" terminated with a CR byte. You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 FILE TYPE ASCII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ransfer such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quences you should look for in the dump are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D    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A      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D 0A   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A 0D   LF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ever  encounter  a  sequence  such as 0D 0D (CR CR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that one line terminates with a CR, and the next 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terminating with a CR, is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 of the common files you will come across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d BASIC             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ooled BASIC listings    ASCII LF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d WORDWISE files    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ooled WORDWISE text     ASCII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BUILD files              ASCII 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E editor files          ASCII LF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SAVEd files            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chine code programs   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3 SENDING EIGHT BI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 saw in chapter 2, characters are stored in a file in "by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ach byte consists of 8 separate binary digits or bits. Each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contain a number between 0 and 255, and so there are 256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that you can write into a file. Unfortunately, it is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mmunications systems to let through only 7 bits from each  by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 the  eighth  bit  for their own purposes. Thus you can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only characters whose ASCII codes are in the range 0 to 127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s on the BBC, though, and  every  binary  file  will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from the whole character set, with codes from 0 to 255, 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potential problem in transferring such data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 in general has a technique for overcoming this restri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encoding characters in the range 128 to 255 into special 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an  be  sent  down  any  communications  line. Almost all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s will use  this  technique,  which  is  known  as  "eighth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ixing",  but  you  may  encounter  an older implementation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that does not support it. In  this  case  your  data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bled  in  transmission.  There  is,  regrettably, no way r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from within KERMIT, but BBC KERMIT  will  warn  you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 is detected: a message "WARNING : Non ASCII data encounte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ppear on the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hat the amount of data sent down the  communication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not  unnecessarily  large, there are some rules governing when B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and the remote KERMIT will perform eighth-bit-prefixing,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echnique increases the amount of data that must be sent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that use the eighth bit are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If the remote system has been set up with its  own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ask for eighth-bit-prefixing, BBC KERMIT will alw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If you have used the SET PARITY command to  select  a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 implies  that  only  7  data bits can be sent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unication line (i.e. if you have set the value to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, ODD or MARK) then  BBC  KERMIT  will  attempt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ghth-bit-prefixing. Whenever you send a file from the BB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C   KERMIT   will   request   the  remote  system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ghth-bit-prefixing; whenever the remote sends  a 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BC, BBC KERMIT will use eighth-bit-prefixing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ote KERMIT has said that it does not impleme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tus screen will tell you whether or not eighth-bit-pre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in  use  during  a  transfer  so that you will know when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c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4 STARTING UP THE MAINFRAM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run the KERMIT program on  the  mainframe  system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need  to  log  your  BBC  computer  in  as a terminal, using B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's terminal emulation facilities. This is described in det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logged in,  you  can  start  the  mainframe's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How this is done is of course dependent on the othe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 command is probably "KERMIT" or something similar.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  the  user guide for the mainframe system to find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frame KERMIT will certainly be able to operate as a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 (termed non-server  mode). In this mode, you will ne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both to it and to BBC KERMIT for every file transfer (he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of a group of files in one go counts as one operation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involve you in continual changes between BBC KERMIT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erminal mode. Alternatively, more sophisticated mainframe K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operate in "server" mode.  Here  you  issue  one  comman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frame  KERMIT  (usually  "SERVER"  or something similar) to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server mode. Now you can control all operations from  BBC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mode:  you do not need to continually switch to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give  commands  to  the  mainframe  KERMIT.  You  can  star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s, and even, with some mainframe KERMITs, manipulat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  directory  listings  from  the mainframe side simply by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to  BBC  KERMIT.  In  general,  you  should  always  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frame KERMIT into server mode if this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exact  way  in which you transfer files will depend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talking to a server or a non-server,  and  we  shall 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in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5 USING BBC KERMIT WITH A REMOT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we have seen, you should put the remote KERMIT into serv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command such as "SERVER". You will then probably see a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ing  you something like "use your micro's local escape sequ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command mode": the exact text (and  whether  it  appear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) depends on the remote system in use. You should press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0  together,  and BBC KERMIT will enter command mode, show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mod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now control the whole operation  from  BBC  KERMIT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5.1. Sending files to a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send  a file to a server you simply use the command SE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 section  describes  the  use  of  the   command,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de-effects and facilities, in detail, and you should consul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basic  use of the command is simple. To send,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alled BEEBLE, you wou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ND BE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now see the file  transfer  status  screen  appear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 about  the transfer will be displayed. Normally, B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 will pause for 30 seconds here - this is because it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r for the requirements  of  a  non-server  remote  system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  below.  You can either wait the full time, af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ansfer will start, or you can press any key  to  for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to begin at once. You can alter this pause perio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  with  the  SET  DELAY  command  -  this i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example, BBC KERMIT will ask the remote  system  to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le  it  receives  BEEBLE.BBC  (although  the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n't have to if it doesn't want to or if that  isn't  a 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 for  it  to  use).  If you wanted the file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to be called something  else,  you  can  use  a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of the SEND command,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ND BEEBLE /44d/frogspawn/pu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 BBC  KERMIT will ask the remote system to store the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/44d/frogspawn/pudding". You  can  put  what  you  lik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,  providing  that  it does not contain spaces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48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ively, you can make BBC KERMIT  add  a  different 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".BBC" when it is forming the remote file name.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FILE SUFFIX 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 cause  BBC KERMIT to add ".TOAD" to the name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also allows you to  stop  any  suffix  at  all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:  you  should  consult  the  reference  section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, if you wish, send a group of files in one  operatio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ing  "wildcard"  characters  in  the name. BBC KERM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send all the files whose names match, one  after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.  Two different wildcard characters can be us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The "*" character can be used to match against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in the names of the files in the directory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specified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*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files called BIRDS, BAGS, BLINKS, BUS and BS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you specify a name simply as "*", then all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The "#" wildcard character can  be  used  to  match 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ctly  one  character  in the real filenames. Thu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files BUG and BIG would be transferred, but files  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BG would not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C  KERMIT  uses  the  facilities  of  the Disc Filing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 files whose names match a wildcarded one, and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operation there may be restrictions on where you can mak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. If you using the Acorn DFS or DNFS, for example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irectory is searched, so that although a wildcard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A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cceptable, a nam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:1.DA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be used, and no matching files will be found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5.2. Fetching files from a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tching files from a server is also simple. If the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a file called GROMMET.TXT, you can move it to the BB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T GROMME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le  transfer  status  screen will appear, and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tar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example, the data will be stored in a file called GROM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urrent directory and drive. If you want a differen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ould put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T GROMMET.TXT :3.B.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data will be stored in file :3.B.PL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irst example, there is of course  a  risk  that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have a file called GROMMET: this risk is increased if B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 has to change the file name a lot to make it accep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isc  Filing System. Accordingly, by default BBC KERM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to amend the name it uses if there  is  a  clash.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be  changed,  starting  from the right, into "&amp;"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a unique name is formed. You will  be  told  wheneve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s.  If  you  wish, you can change this facility: issu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FILE WARN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urn this check off, and BBC KERMIT will overwrite any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se  name  is  the  same  as  the new file, losing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BBC KERMIT will transform unacceptable  names 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 legal to the Acorn filing system standard: it will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tage of filing systems that allow, for example,  file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er than 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can  fetch a group of files from the server in on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including the remote system's wildcard character in the 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mote system will then send each file in tur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5.3 Controlling a remot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 of  the  more  modern mainframe KERMITs that suppor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operation allow the micro KERMIT  to  perform  a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 operations  on  mainframe  files  through  them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frame KERMIT you are using is one of these, you will be 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do things such as listing files and directories, dele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ing files, all with commands issued  to BBC  KERMIT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ed to enter terminal emu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 operations  are  all initiated with the BBC KER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, which passes a request to the mainframe system  for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.  The  command  is  always  followed by some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the action you are requesting, and we shall look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 possibilities  below.  You should note, though, tha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servers implement all the  facilities  described  here  (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   none   at  all),  and  some  interpret  the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ly from others. You should consult the  user  guid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rver in use to see the precis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here that some mainframes may take a long time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 commands, so that you may need to turn timeouts off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been 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interrupt any REMOTE command producing a large amou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by pressing CONTROL and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Listing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MOT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 produce a directory listing from the server.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yout and selection of names will  depend  on  the  ser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will allow you to specify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MOTE DIR ABC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list all files with names starting "AB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Changing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MOTE C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request the server to change the default plac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looks for files. Typing the command on its own will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directory to whatever the default value is: if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typed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MOTE CWD [.SUBDI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ould change the  directory  to  [.SUBDIR].  If  you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a name here, BBC KERMIT will ask you for a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your  mainframe  system requires one you should typ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press RETURN. The password will not be  echo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 as  you  type.  If  your  system  does not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word, simply press RETUR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 Display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MOT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display a file  owned  by  the  mainframe  on  the  B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 You could, for exampl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MOTE TYPE MYLIST.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xamine a file called MYLIST.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 Obtain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MOT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ests the server to display some help information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 can  either  type  the  command  by itself, or,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s, you can specify a topic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MOT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normally provide you with a "first level" displ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MOTE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 might produce some help on the specific top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fil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 Displaying serve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su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MOT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produce  a  display  giving  details  of  the  ser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  Examining who is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su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MOT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produce a list of all the users currently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  Copy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MOT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ests  the  server  to  copy a file on the mainfram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ld type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OTE COPY LUMBER.TXT DUTCHELM.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opy file LUMBER.TXT to a new file called DUTCHELM.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.  Renam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MOTE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ests the server to change the name  of  a  fil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frame. You could type,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OTE RENAME /wondrous/thing /old/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hange the name of /wondrous/thing to /old/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.  Dele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MOT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ests the server to delete a file on the mainframe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MOTE DELETE DOCTOR.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delete the file DOCTOR.W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. Interrogating disc spac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MOT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ests  the  server  to report on your current disc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servers may allow you to specify a selection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us you might be able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MOTE SPACE //disc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ee how much space you have available on a specific 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. Issuing a ho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ests  the  server  to  issue  a  command 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preter of  the  host.  The  command  to  be  issue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ever  follows  REMOTE HOST on the line: thus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MOTE HOST CREATE/DIR [.F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using a VAX/VMS server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REATE/DIR [.F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be issued to  the  command  interpreter  to  cre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 that  care is needed in the choice of command: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one that requires no input from the  terminal,  si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rse, there is no terminal available to provide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5.4. Closing down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have finished moving data, you can close dow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  server.  Again, you do this from BBC KERMIT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ell the server to close down, and  your  terminal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logg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tell  the  remote  KERMIT  to cease operating, but 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will still be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6 USING BBC KERMIT WITH A REMOTE NON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ring data to  and  from  a  non-server  is  a  littl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cated, since you will need to continually change from BBC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mode to terminal mode and back again. With a little prac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, the technique becomes natu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6.1. Sending files to a non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nd a file to a non-server you use the command SEND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ike sending files to a server, you must also tell  the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 that a file is on it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means of doing thi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In terminal mode, start the remote KERMIT program, and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s RECEIVE command. This tells it to expect a file from B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RMIT.  The  remote system may output a message when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, but more probably it will do nothing but wait fo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Press  CONTROL and F0 to return BBC KERMIT to KER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Issue the BBC KERMIT  SEND  command.  What  happens  now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entical  to  the actions described above for sen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 server: you can use the  same  wildcard  faciliti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files, etc., as described in section 5.5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are transferring to another micro KERMIT, you woul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From BBC KERMIT command mode,  issue  the  SEND  comman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From  the  other  micro's  command  mode,  issue its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. BBC KERMIT by default allows you 30 seconds 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: you can change this interval if you wish.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 DELA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, changes the delay to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6.2. Receiving files from a non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the  remote  KERMIT  system is not a server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files from it by the exact reverse  of  the  above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:  all  you  need  to do is reverse the roles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s. Thus, you could take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In terminal mode, start the remote KERMIT program, and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s SEND command. This tells it to transfer a  fil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C  system.  There will normally be a delay befor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ppens - the interval may be anything from  a  few 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wards,  and is intended to let you do the next ste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ransfer starts. On many KERMITs there will b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let you change the interval if you find it too 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Press CONTROL and F0 to return to BBC KERMIT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Issue the RECEIVE command to BBC  KERMIT.  When  the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's delay time expires, it will start to sen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RECEIVE  command tells BBC KERMIT to sit and wa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transferring files between micro systems, you c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From BBC KERMIT command mode, issue the RECEI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On the remote system, issue the SEND command.  The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 start  once  the  remote  system's  delay  period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dvantage of the above approach is that you have no 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rry  to  prepare the BBC system, since the RECEIVE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 it waiting indefinitely for  you  to  get  the  other 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ing. You can't, though, use this method when you are tal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mainframe KERMIT, since once you issue the RECEIVE comm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enter  terminal  mode  to  issue  the  corresponding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to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7 TRANSFERRING DATA TO AND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C  KERMIT  will transfer data not only to and from files on dis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also to and from the BBC's random-access memory. BBC KERMIT 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ll times the currently-defined "source" and "destination" of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tell  it  what  to  do when sending and receiving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and destination can be set to either "file"  (the  default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emo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suppose you wished to send the contents of mem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&amp;1900 to &amp;357C inclusive to the remote system. You would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 SOURCE MEMORY 1900 357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tell BBC KERMIT that data it sends now comes from meory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and also tells it where in memory. Note that the second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 is  "357D":  this  value is the last address to be transfe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now issue the SEND command, the contents of this  area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 will  be transferred. Since there is no BBC file involv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of the SEND command  changes  slightly.  There  is  now 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,  which  you  must supply: this is the name of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sh to be used on the remote system. Thus you migh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ND /mem/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nd the memory contents to a file "/mem/contents"  on  the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ing  data  from  the  remote  KERMIT  into the BBC memory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. You might, for example, issu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 DESTINATION MEMORY 1B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ell BBC KERMIT that data now goes into memory, starting 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1B00. Here also there is no BBC file involved, so the  form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  and  RECEIVE  commands  change  slightly.  RECEIVE  now  ha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all you are allowed to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ET command now has only one parameter, which is the na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you wish the remote server to send you. Thus, you wou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T /mem/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ring the contents of file "/mem/dump" into the BBC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are  some  points  that  you  should  bear  in  mind wh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s to and from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The effect of the SET SOURCE and  SET  DESTINATION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sist until you specify otherwise. Thus, if you transf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up  of  files  from  the remote system to BBC KERMIT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end up in the same memor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BBC KERMIT has no way of knowing whether the  addresse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are sensible: it is up to you to get them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Although  no files are involved, the transfer of data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memory still obeys the settings  defined  by  the 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 TYPE  command. Thus if you wish to transfer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ents as unchanged binary data, you m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FILE TYP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ell BBC KERMI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8 TRANSFERRING DATA TO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transfer a file from another system to your BBC 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C KERMIT will allow you to send it directly to a printer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c or memory.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 DESTINATIO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select this option: after you have issued it, all fil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with RECEIVE or GET will go directly to the printer. 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printer will persist until you specify another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chnique is very similar in result to using the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og  to  printer"  facility described in chapter 4. However,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ging, since it does not use the KERMIT transfer protocols,  s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all  the restrictions described in the introductory chapter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rone to error if you are using a noisy  communications  lin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of course, you may not be able to transfer all the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rticular file. Using the "transfer to printer" option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lish  the  result  using  all  of  KERMIT's  error det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ttle care may be needed when using this facility, 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RMIT on the other machine is able to time out. Printers are 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er  than  discs,  of  course, so it will take BBC KERMIT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to deal with output from the other system and  acknowledge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other  system may expect a rapid response, and so may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did not arrive and start to take recovery action.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nd this potential problem by either setting a very long timeou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ote system, or by disabling its time-out facility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this  mode BBC KERMIT will treat incoming data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ype you have specified  with  the  SET FILE TYPE  command,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  no  file  is  involved.  Thus, for instance, you migh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FILE TYP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transferring a graphics dump to a printer.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type to control whether lines of a text file  are 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 a   Carriage-Return   and   a   Line-Feed,   or   simply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age-Return. If you have your printer set to perform an 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feed when a Carriage-Return byte is printed,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 FILE TYPE ASCII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,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 FILE TYPE ASCII 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should  note  here that the "printer ignore" byte set by *FX 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used by BBC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9 HANDL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sign, KERMIT is a highly reliable file  transfer  system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s considerably better than any "dumb capture" facility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 emulator.  The error-detection capabilities of KERMIT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ata is transmitted  correctly:  in  the  rare  cases  w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system you are using is unreliable, KERMIT syst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 a file transfer rather than transfer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said,  there  are  some  cases where you may need to give B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some assistance. The most common case will arise when one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transmitted by one system but does not arrive at the other.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s data up into small chunks called "packets", and if the 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is  one of the ones that the KERMIT systems use to contro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s, you may end up with a machine that  is  waiting  foreve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that will never ar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mplest way out of this possible problem is for you to kee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ye  on  the progress of the transfer and see when it appears to g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halt. The file transfer status display  shows  you  a 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  of  the  packets as they are transmitted and received: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will increment steadily. If the number does not chang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significant time (and here you must bear in mind that the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talking to may  be  running  very  slowly,  so  allow  a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val  to  pass), you can press the RETURN key once. This tells B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to drop whatever it was doing, and retransmit its  last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data  to  the other end. If the other system was stuck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that had been lost, the retransmission will prod  it  into 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the  automatic recovery mechanisms of KERMIT should allow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s to pick up the transfer from where it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, you can automate this recovery by using the  "time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ility  of  BBC  KERMIT.  This  is described below in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dvanced facili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0 ADVANCED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C KERMIT permits you to use  some  more  advanced  techniqu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 file  transfers.  Some of these facilities involve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system, and it is possible that you will  find  a  system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implement them, since they are fairly recent addi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specification. However, BBC KERMIT will be able to detect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ll ac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0.1. Interrupting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discover  that you don't want a transfer to contin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reason, you may interrupt it at  any  point  by  press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key. There are two possibilities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To interrupt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CONTROL  and X together will interrupt th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receiving of a file. If the file was one of a group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specified  a  wildcard  character  to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s),  BBC  KERMIT  and  the remote system will car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next file in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To interrupt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CONTROL and Z together will interrupt  the 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 receiving of one file, as in (1) above. Howeve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was part of a group, the whole group is aband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 we  saw  earlier,  transfer  interruption  uses  some 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ntly  devised  KERMIT  facilities. BBC KERMIT will no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 system that you wish to interrupt the  transfer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  system will acknowledge this if it supports the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if it does not support the interrupt facility,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respond correctly. When BBC KERMIT detects this situa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use a different method to abort the transfer, by sim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rrecoverable  error.  The  transfer  will  be  termina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,  but here the systems will not be able to carry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file of a group, so that CONTROL-X and CONTROL-Z  will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more  drastic  way  of interrupting a transfer is to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and E keys together. This causes BBC KERMIT to no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 system of an  irrecoverable  error,  which  will  cau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 to  be abandoned. This technique, though, shoul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be used if the transfer is going wrong in so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interrupt the reception of a file  into  BBC  KERMIT  (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ed if an error such as "Disc full" or "Can't extend" occurs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will  be left with a file on disc that contains onl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 that should have been sent. By default, BBC KERM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 this  partial  file  for  you.  If,  though, 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rve whatever data has been transferred, you  can  issu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INCOMPLETE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 which BBC KERMIT will close the file normally and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You can re-instate the normal situation at any time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 INCOMPLET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0.2. Using tim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 we  saw  above, it is possible to automate the dete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ansfer has stopped.  This  is  done  by  defining  "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s":  if  one or other system has not received any data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timeout expires, it will try to re-establish conta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ontrol the use of  timeouts  in  two  ways.  The  first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s  you  to  tell the remote system what timeout interva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use when receiving data from BBC KERMIT. This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transmitted  to  the remote system when a transfer start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, BBC KERMIT asks the remote system to use a timeout of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s, but you can  change  this  with  the  SET  SEND 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Note,  though, that the remote system may or may 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t is asked: it may not support the timeout facility;  i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e  the  value  sent and use its own interval; or th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ility may need to be switched on by your giving it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C KERMIT can also timeout if data  does  not  arrive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  system  within  a given interval. By default, th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ility is turned off,  so  BBC  KERMIT  will  never  time 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su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 TIM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switch  the  timeout facility on, and by default BBC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ime out if it has not received any data in 15 seco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 RECEIVE  TIMEOUT  command  lets  you change this interv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. You can turn the timeout facility off a any ti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T TIM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here the remote system may ask  BBC  KERMIT  to  u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 timeout  period  when  a  transfer starts. BBC 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, always ignores this request, and decides what  to  do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sis of the SET commands you hav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0.3. File nam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 the preceding sections explained, a KERMIT program that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le will pass the receiving KERMIT  a  standard-form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ived  from  the  real name. Thus, a remote system may tell B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 to receiv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has the "normal" format "name.typ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BBC KERMIT will translate  the  filenames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 sends  it,  in an attempt to form a name tht is leg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ing system in use.  It  will  discard  the  dot  and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s it, and use the rest of the name as its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approach  is  normally exactly what you require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ainframe-to-micro transfers. However, sometimes you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 to control the name the remote system sends, and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ensure  that  it is a legal BBC filename without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if you are sending a file from  one  BBC  KERM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, the send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ND MYFILE $.PROGRAM.LIS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pass the name "$.PROGRAM.LIST3" to the other machine -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have told  the sender the name to use rather than let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a "name.type"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case, you would tell the receiving system to us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ctly as it is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FILE NAME UN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It will  store  the  incoming  data  in  a  fil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.PROGRAM.LIST3  -  it's  up to you to make sure this reall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gal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restore the normal translation action at  any  tim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FILE NAM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0.4. Detailed protoco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rules  by which files are transferred between KERMI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ermed the "KERMIT protocol". These rules  define  in 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data should be transferred: they specify how much can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ne chunk or packet; what control sequences indicate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end  of a packet; what character encoding is to be u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on. In almost every case you will have no need to  chang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ese  settings,  since they are carefully chosen so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 can communicate to any other KERMIT in  just  about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um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 it is possible that you may come across case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change some of the protocol values, either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ance of  the  file  transfer  mechanism,  or  be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settings are inappropriate and do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rotocol  values  are  changed  by  the SET command, and B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  allows  you  to  change  all  the  possible  valu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 section  details  all  the  SET commands concer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effects. A detailed discussion of the various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beyond the scope  of  this  user  guide,  though,  since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ing  of  the  KERMIT  protocol is needed.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xplained in the "KERMIT  Protocol  Manual"  (Edition  5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);  or  you  might  contact the systems support personne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mputer cen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1 : BBC KERM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appendix  lists  in full detail all the command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C KERMIT. The commands are grouped in sections appropriate to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out  the  appendix,  commands  are presented in a formal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hows you exactly what you may or must type at  each  poin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you might see a command described as having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T PAUSE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 the  fixed  parts,  that  you must  type,  are shown in cap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lthough, of course, you can type the  command  in  either  upp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 case  if  you wish). The third part of this particular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&lt;number&gt;" is shown enclosed in "&lt;&gt;" brackets: this indicat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provide some sort of value yourself, rather than type the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shown. The fact that the parameter is described as "number"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that  a  number  of  some  sort is needed: th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will tell you what sort of number, why you should  supply 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hether you could leave it out and let BBC KERMIT itself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able value. You shouldn't include the "&lt;&gt;" brackets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, a valid way of typing the command in this examp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 PAU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 you have supplied the numeric value "10" in the expected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C KERMIT will always  tell  you  if  you  either  omit  a 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or supply too man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 commands,  and  most  parameters,  can be abbreviate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few characters, provided that what you type uniquely 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or parameter you mean. The command specification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bout the few cases where parameters must always be typed in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1.1 COMMANDS FOR GENERAL CONTROL OF BBC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s listed in this section are used to control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of BBC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command  closes  any  files  that  may  be  open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umstance in which this command  is  needed  is  if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 BBC KERMIT when the maximum number of permitted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open: in such a case you would not be  able  to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data until the files were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has 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command displays whatever follows it on the comman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. It is mostly for use within TAKE files, where i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to indicate progres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PLAY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 text   to  be  displayed.  Unlike  other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meters, spaces are not taken  as  delimiters 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rything  from  the first non-space af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end of the line i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PLAY Abou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output "About to start"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causes BBC KERMIT to return to BASIC at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has 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, available in the sideways ROM version only,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parameter table within BBC  KERMIT  with  the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 established  with  the  SET command. Sinc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write access to the address area &amp;8000 to &amp;BFFF  w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C  KERMIT  code  is  held,  it can be used only if you have B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 in sideways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will ask if you are sure that you wish to do this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reply "Y" the default table will be changed. The  new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hen be the defaults used when you enteR BBC KERM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has 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command,  available in the sideway ROM version only,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call some machine  code  routines  you  may  have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self  and  loaded into memory. The code is entered with a J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 and should exit with an 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SR 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es the address of the code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SR &amp;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s some of your code at address &amp;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loads a complete set of BBC KERMIT parameters 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values  established  by the SET command) from a file on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d by the SAVE command. You could use this command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ing to type a large number of  SET  commands  every  tim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BBC KERM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AD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are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es  the  name  of  a  file  produced by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ile is in the correct format, BBC KERMIT  will  load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 into memory, overwriting all the previous contro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ablished by the 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AD :1.K.PA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 set  all  the  KERMIT control values from the data h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:1.K.PA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restores all the KERMIT  control  values  (i.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controlled by the SET command) to the values they ha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C KERMIT w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 this  command enables you to instantly restore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to their initial state after changes  without  need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has 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command records all the current KERMIT control values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lues established by the SET command) in a file on disc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subsequently use the LOAD command to re-establish  the 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command  enables  you to configure BBC KERMIT to your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s once only, record the new settings,  then, 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start  BBC  KERMIT  again, you can reset these value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V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the name of a  file  on  disc  into  whi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rol values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VE :1.K.PA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write the current control values to the file :1.K.PA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command  allows  you to define the line speed ("baud rat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BBC KERMIT will use on the RS423 port. BBC KERMI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t the receive and transmit rates to the same, or 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as you wish. The command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BAUD &lt;number&gt; &lt;dir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 specifies the baud rate to be used. It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baud rates supported by the BBC micro, that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  of the values 75, 110, 300, 1200, 2400, 4800,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19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r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specifies whether you  wish  to  set  the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te,  the  transmit  rate,  or  both and can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EIVE, TRANSMIT or BOTH. If you omit  the 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BC KERMIT assumes you mean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takes immediate effect. By default, BBC KERMI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ud rate of 9600 baud for transmit and r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T BAUD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et the baud rate to 1200 baud for transmit and r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BAUD 75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set  the  baud  rate  to 75 baud for transmitting dat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s the receive baud rat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allows you turn the BBC KERMIT debugging facil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off. The command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 DEBUGGING &lt;ac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must be either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debugging is on, BBC KERMIT will output information dur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ransfers to enable you to trace errors. It will recor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   state,  the  contents  of  all  packets  receiv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ted, plus indications of its  internal  opera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s outpu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debugging  is  on it can be suspended or activated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ransfer at will. Pressing  CONTROL  and  D  when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 status  display  is  showing  will  suspend  debugg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it again will resta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debugging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 DEBU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urn the debugging facility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FLOW-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defines how BBC KERMIT controls the flow of data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out  of  the  RS423  port, in order to stop either i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 system becoming over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 FLOW-CONTROL &lt;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efines the type of flow control you wish. I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 either  XON/XOFF  if you wish flow control to b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ethod of sending XON and XOFF control 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 CTS/RTS  if  you  wish  flow  control to b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rdware 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ype of flow control you should select  will  depen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 you  are  connected  to:  consult  your  systems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nel if you are unsure wha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BBC KERMIT uses XON/XOFF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 FLOW-CONTROL CTS/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elect hardwa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specifies whether "handshaking" is  to  be  don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transfer  mode.  This  operation is needed if BBC KER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ed to some IBM mainframes,  and  causes  it  to  wait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andshake"  character  to  be  sent from the mainframe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s to send a data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HANDSHAKE &lt;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ype of handshake byte the mainframe is us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 should be one of NONE, BELL, CR, LF, XON or X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first value specifies that no handshaking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ne: the others specify that it is  to  be  don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ndshake   bytes   of   &amp;07,  &amp;0D,  &amp;0A,  &amp;11  or  &amp;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BBC KERMIT uses a value of NONE  and  handshak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T HANDSHAKE X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urn handshaking on, and specify that an XON byte (code &amp;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MUX-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command  is  used  in cases where the communication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BBC KERMIT is connected to is slow to respond to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causes BBC KERMIT to wait  for  a  specified  number  of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s  before  checking that it is clear to transmit each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elay is independent of the type of flow-control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 MUX-WAIT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umber of byte periods for which  BBC  KERMIT 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it, in the range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default, a value of 0 is used, so BBC KERMIT imposes no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transmitting each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T MUX-WA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s BBC KERMIT to delay for one  byte  period  before 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t is clear to send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lets you define how characters are sent and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 the  RS423  port  in  terms  of what happens to the eigh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arity" bit of each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T PARITY &lt;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selects the type of parity you wish to be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can be one of MARK, SPACE, ODD, EVEN or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tting of parity you select is dependent on the  system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connected  to:  you  should  consult  your  systems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nel for advice if you are unsure of wha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etting  of  parity  also  affects  how  the  file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chanism  copes  with  data  whose  ASCII codes are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8..255. If parity is anything other than NONE, BBC KERM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  that  it  cannot send such data directly, and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nge with the remote system to encode it in a way that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ted  correctly.  If  parity  is NONE, however, BBC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ssume that all data can be transmitted, and will  only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encoding technique if the remote system explicitely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In the case of some networks this may cause confusion,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network may not use parity, and the recommended way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s might then be with parity NONE. However, the 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 itself  may  operate  with,  say,  SPACE  parity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ard the parity bit from every byte it sends or receiv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BBC KERMIT to encode bytes in the range 128..255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ity is NONE it will do this only if the other system ask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 To  be  safe, you would normally set parity to SPACE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BBC KERMIT sets parity to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 PARIT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s EVEN p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AKE-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defines whether the commands that BBC  KERMIT  ob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 a  TAKE  file  instead of the keyboard ar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as they ar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 TAKE-ECHO &lt;a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must be either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TAKE-ECHO to ON will cause all the commands from th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o be displayed on screen before they are obeyed. If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 to  OFF,  the  commands will be obeyed, but you will 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TAKE-ECHO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T TAKE-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urn off the display of commands from TAK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displays  the  values  of  all  the  KERMIT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. The display is broken up into several screens full: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 screen  you are given the option of pressing the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e the next screen, or the  ESCAPE  key  to  quit  and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output  of  the  SHOW  command  uses a 40 byte MODE 7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or not you have used the WIDTH command to  select  an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wide comma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has 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command causes BBC KERMIT to read all further comma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le instead of from the keyboard. The file can be 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an  editor,  a  word-processing  system, or with the *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as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K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specifies the name of a file containing BBC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s, in the same format as if they were  typ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 you issue the TAKE command, BBC KERMIT will rea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specified file instead of the keyboard.  Any  KERMI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 System  command can be issued from within a TAK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a further  TAKE  command.  By  default,  BBC  KERM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 each  command on the screen as it is obeyed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this echo off with the SET TAKE-ECH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stop the use of the TAKE file at any  point  by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ESCAPE  key.  Execution will also stop if any comman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KE file causes  an  error,  or  if  you  interrupt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with by pressing CONTROL and Z (but not CONTROL and 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KE :3.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ad subsequent commands from the file :3.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, primarily used within TAKE files, causes BBC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wait before proceeding with the next command.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ndefinite wait, or nominate a length of time: in either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any key will terminat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IT &lt;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interval in seconds for which BBC KERMIT will wa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 the  range  0  to  255.  If you omit the value, B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RMIT waits until a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I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s BBC KERMIT to wait for 30  seconds,  or  until  a  ke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command  allows you to choose between a 40 character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 character command screen. It  may  not  be  used  in  the 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n a model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,  BBC  KERMIT  uses  a MODE 7 command screen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 to *TYPE a BBC file or  are  using  the  REMOTE  comm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tain  information  from  a  remote  server then an 80 byte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can be more convenient. The text colour used  for  the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screen is controlled by the SET VDU-COLOUR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ET TV  command  determines  whether a *TV command is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on changing  from  40  character  to  80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DTH &lt;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es  the  width  of the command screen.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be either 40 or 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BBC KERMIT uses a 40 character comma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DTH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s an 80 character comma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1.2 COMMANDS FOR TRANSFERR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section we  shall  look  at  the  detailed  forma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 that  you  use  to  transfer  files using BBC KERMIT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how BBC KERMIT will perform th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should only be used if the remote KERMIT is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server  mode.  BBC  KERMIT  will  send  the server a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ing it to transfer a file: the effect is to "pull"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remote server to BBC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the command is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T &lt;remote-file&gt; &lt;local-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emote-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 parameter is mandatory, and specifie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 on the remote machine. The format of th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,  of  course,  be  that  required  by  the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ocal-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parameter is optional, and specifies the  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file on the BBC system into which you wish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 transferred.  This  name  may  include  drive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 specifications if you wish the file to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drive and directory other than the current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is command is issued, BBC KERMIT will send  a  comm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remote  server  to  pull the file from it. The transf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place automatically, and you need do nothing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several points to be considered about  the  forma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the filenam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If   you  have  used  the  SET  DESTINATION  MEMORY  or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TINATION PRINTER commands to transfer data into the BB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M or to a printer instead of into a  file,  you must 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&lt;local-file&gt;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If  the  destination of the data is a file, and you o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local-file&gt; parameter, BBC KERMIT will try  to  gener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gal  BBC  filename from the &lt;remote-file&gt; you suppli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name is the same as a file that already exists, th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BBC KERMIT will try to alter it until  there 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ash. The display will tell you what is happening,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 the  name  of  the  file  that  is actually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. You may prevent this renaming  operation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 FILE WARNING command: if you turn the facility off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ing file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If you do specify a &lt;local-file&gt; parameter, then BBC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 use  this file for the received data whether or no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s already. It will not attempt to rename  the 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s an existing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You  may  GET  a  group  of  files from the remote serv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tting  that  system's   wildcard   characters   into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remote-file&gt;. The remote server will send each file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ally,  and  you need take no action until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fer is complete. Note that, if you do include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 the  &lt;remote-file&gt;  parameter,   you   must   omi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local-file&gt;  parameter  or  all  the  files from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er will be placed in the same BB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should be used only  if  the  remote  KERMIT 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 in server mode, and causes BBC KERMIT to wait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to be started by the remote system. You will  thus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issue  a  SEND  command  to the other KERMIT in ord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CEIVE &lt;local-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ocal-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parameter is optional, and specifies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on the BBC system into which you wish data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ferred.  It  must be a legal BBC filename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lude drive and directory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command is issued, BBC KERMIT will wait passively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l  from the remote KERMIT that a file transfer is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ignal will include the name of the file that is being s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included the &lt;local-file&gt; parameter, this nam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ly, and the data will be written to  the  fil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do  omit  the  &lt;local-file&gt;  parameter,  BBC KERM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 to  generate  a  suitable  BBC  filename  from  th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ied  by the remote system. The actions taken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described above in the G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points that  must  be  considered  when  using  the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If   you  have  used  the  SET  DESTINATION  MEMORY  or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TINATION PRINTER commands to transfer data into the BB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M or to a printer instead of into a  file,  you must 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&lt;local-file&gt;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If  you  have  directed the remote system to send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by including a wildcard in the  filename, 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mit the &lt;local-file&gt; parameter, or all the data will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 the  one  BBC  file,  each file overwriting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is used whether  or  not  the  remote  KERMIT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er, and sends a file or group of file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has two possib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D &lt;local-file&gt; &lt;remote-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if you are transferring data from a BBC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ND &lt;remote-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sending data from the BBC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ocal-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 parameter  specifies  the name of the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BC that you wish to send, and can  be  any  legal  B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emote-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parameter is optional if you are sending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 file, and mandatory if you are sending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BC's memory. It specifies the filename that BBC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send to the remote system to  identify  the 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 may  be  used by the remote system a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 that it  puts  the  data  into,  but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irely  up  to  the remote system. If th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gal for the remote system, the file would norm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ed by thi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remote KERMIT is not running  in  server  mode,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sue  a  RECEIVE  command to the remote system to prepar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ND. You can either do  this  before  you  issue  the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,  or  you  can  issue  the  SEND first and then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to the other system. To  allow  you  to  do  this 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,  BBC  KERMIT  will pause after you issue the S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y default for 30 seconds) before it  actually  starts  s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can  change  this pause interval with the SET DELAY comm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ively, pressing any key while BBC KERMIT is waiting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it start the transfer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points to note about the SEND comman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If  you  omit  the  &lt;remote-file&gt; parameter, BBC KERM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te a "generally acceptable" name from the &lt;local-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 and pass this to the remote system. It form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   by   stripping   off   any   drive   and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cations, then adding a filename suffix  in  the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.XXX"  to  what  remains.  By  default, the suffix add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.BBC", but the SET FILE SUFFIX command allows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, or suppress it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You may send a group of files in one operation by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"*"  or  "#"  wildcard  characters in &lt;local-file&gt;. B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RMIT will then send all files  in  the  current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se names match. You should not specify driv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ails in the name if you include wildcards: you ma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erent  drives  with  the  DFS  *DRIVE command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sue  the  SEND  if  you  need  to.  You  must   omi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remote-file&gt; name if you include wildcards in &lt;local-fil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sets the period for which BBC KERMIT will wa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issue a SE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T DELAY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elay in seconds, in the range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issue a SEND command, BBC KERMIT will do noth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 period  to  enable  you  to issue commands to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 You can interrupt the delay and make BBC  KERMIT 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ss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default, BBC KERMIT will delay for 30 seconds after you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 DELAY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ause BBC KERMIT to wait after a SEND command for 5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until a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DESTIN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specifies that any data received by BBC KERM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tored in a file, rather than placed into the BBC's memory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t directly to the paralle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DESTIN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default condition when BBC KERMIT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DESTINATIO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command,  available  in  the  sideways  ROM  version 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s that data received by BBC KERMIT is to be  placed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BC's memory rather than being stored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DESTINATION MEMORY 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 specifies  the  address  where you wan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te received to be placed. The value must be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hexadecimal digits, optionally preceded by  "X",  "$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"&amp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 issuing  this command, any data that you receive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emory instead of a file. The first  byte  is  placed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 address,  and  subsequent  bytes  are placed at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es. BBC  KERMIT  will  not  allow  the  received  data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flow  into the mode 7 file transfer status display scre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highest address available is &amp;7B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C KERMIT makes no checks on the address supplied: it is  u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to  ensure  that  you  direct  data to a sensible pla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ination for incoming data will remain the BBC's memory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pecify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 that BBC KERMIT will process the data receiv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ly defined file type, even though the  destin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condition for BBC KERMIT is to place data i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AM version of BBC KERMIT always uses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 DESTINATION MEMORY 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cause  incoming  data  to go to memory, starting 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1900 (the default value of PAGE for Acorn DFS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DESTINATIO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specifies that data received by BBC KERMIT is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red directly to a printer rather that stored in a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 DESTINATIO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efault  condition  is  for BBC KERMIT to transfer da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BBC KERMIT will process the data received accord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ly defined file type, even though no file i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command  defines  what  BBC  KERMIT  will  do if ei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the reception of a file, or if an error occurs whil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s being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 INCOMPLETE &lt;a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must be either KEEP or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the  action is set to DELETE, BBC KERMIT will delete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se reception is interrupted and is  thus  incomplete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  is  set to KEEP, BBC KERMIT will close the file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will be able to use whatever data was receiv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ion or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BBC KERMIT will DELETE an incomple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INCOMPLETE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s BBC KERMIT to leave an incomplete file on the  disc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FILE BUFFER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, available in the sideways ROM version only,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ze of buffer BBC KERMIT uses when reading or wri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FILE BUFFER-SIZE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 specifies  the  size  of  the buffer, in 256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ges. It must be a value from 1 to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C KERMIT uses the file buffer to read and write files in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unks,  which  can  improve  performance in some case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large buffers, although BBC KERMIT  will  access  the 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s  frequently, it will take longer when it does, s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 may mistakenly think that contact has been lost.  I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s, the buffer size can be re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BBC KERMIT uses a buffer of 16 pages (4K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RAM  version of BBC KERMIT uses a file buffer of 8 pages (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 FILE BUFFER-SIZ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the file buffer to be 1 256 byte page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FILE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defines the characters that BBC KERMIT will ad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C filename when generating a "generally acceptable" fil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to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 FILE SUFFIX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the suffix you wish added, consisting of u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  characters.  The  "."  is not part of the suff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uld no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C  KERMIT  will,  when  generating  a  "generally   acceptab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,  take  the  final  part of the BBC filename, add a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add the suffix defined by this command.  This  command 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change the suffix to suit your requirements. If you o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, BBC KERMIT will not add anything to the BBC  filenam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(not even the "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the suffix added to the BBC filename is "BB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FILE SUFFIX 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cause  BBC  KERMIT  to  add ".ADE" to BBC filen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 FILE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ause it not to add anything at all to the BBC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controls how BBC KERMIT handles the  filename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by a remote system when it is receiv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 FILE NAME &lt;a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can be one of NORMAL or UN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set the action to NORMAL, BBC KERMIT will assu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given by the remote  system  has  the  standard  "name.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 and will generate a BBC filename from it. If the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RANSLATED, BBC KERMIT will use the exact name  to  cre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: it is up to you to ensure that what the remote system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really is a valid BBC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default,  BBC  KERMIT  will  translate  filenames sen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 system. (action NORM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FILE NAME UN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s BBC KERMIT to use the name sent exactly as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FILE TYP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 tells  BBC  KERMIT  that  files  it  transmi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s  are  to taken as containing printable ASCII text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orm them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 FILE TYPE ASCII &lt;end-of-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d-of-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optional parameter tells BBC KERMIT how a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sending denotes the end of a line of text,  or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 wish  this to be denoted in a file you receiv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be one of LFCR, CRLF, CR or LF, where LF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ine Feed character, and CR for Carriage Retur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omit the parameter, BBC KERMIT assumes LF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 using  this  command,  BBC  KERMIT  treats  all  file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 printable  ASCII  text,  with  the  end  of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d by the specified sequence of control  character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ing  a  file,  it  will  transform  every  occurrenc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 sequence  into  KERMIT's  standard   "end   of   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or,  and  the  remote  KERMIT should then change thi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ever the standard representation of end-of-line is o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 When  receiving  files,  BBC  KERMIT  will  change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rence  of  the  standard KERMIT indicator in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of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 that  this  command  has  effect  even  if  the  sourc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ination  of  data  is memory rather than files. Also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give an equivalent command to the remote KERMIT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it treat the data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BBC KERMIT treats files as ASCII, with  end  of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d by LFCR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 FILE TYPE ASCII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s  a file type of ASCII, with lines being termin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R (&amp;0D)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FILE TYP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tells BBC KERMIT that all files it receives or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treated as containing binary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FILE TYPE B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using this command, BBC KERMIT will transmit the by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le exactly as they are, and will  not  change  any  of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ly,  the  data it receives will be written to fil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 that  this  command  has  effect  even  if  the  sourc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ination  of  data is the BBC's memory or the paralle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than a file. Also, you may  need  to  give  an 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to  the  remote  KERMIT system to make it trea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BBC KERMITs treats files as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FILE TYP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s BBC KERMIT treat files as containing binary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FIL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specifies the action that BBC KERMIT  must  tak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ing  a  file  if  the name it tries to store the data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hes with that of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FILE WARNING &lt;a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must be either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ile warning facility is ON, BBC KERMIT will check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it wishes to use to store incoming data clashes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 file  name.  If  it does, a warning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, and BBC KERMIT will change the  right-most  charact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name  to  a  "+" and check again. If this still clash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right-most characer is changed, and so  on.  An  erro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  if  no  unique name is found by the time the n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to be entirely "+"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file warning is OFF, BBC  KERMIT  will  make  no  check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file will be overwritten with the new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file warning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FILE WARNING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s off the file warning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RECEIV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command  defines  the  interval after which BBC KERM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action if it has received no data from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RECEIVE TIMEOUT &lt;interv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nterv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es the timeout period in seconds, in the rang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defines the timeout that BBC KERMIT is to use. 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,  that  BBC  KERMIT  will  not  perform any timeout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ss you have used the SET TIMER command to turn  the 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- by default it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hoice  of  the  timeout period will depend on many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ard should be paid to how fast the remote system is running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 is mainframe, it could be running slowly due to heavy u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also to the delays that operating over a network may im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e should be taken not to set the value too low, or BBC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peatedly timeout unnecess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a timeout interval of 15 seconds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 RECEIVE TIMEOU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s  BBC  KERMIT to timeout if no data has been receiv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seconds, providing that the timeout facility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END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sets the timeout interval that BBC KERMIT  ask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 system to use. The remote system should timeout if n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received from BBC KERMIT after this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 SEND TIMEOUT &lt;interv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nterv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es  the  interval  required  in  seconds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nge 0 to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C KERMIT will pass this value  to  the  remote  system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 of  every  file  transfer.  Note,  though, 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ly up to the remote system  whether  it  uses  this 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es  it, or uses a value of its own. You may need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 system commands to turn its timeout facility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BBC KERMIT requests the remote  system  to  time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1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SEND TIMEOU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s  BBC  KERMIT to ask the remote system to time out aft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s if no data has been received from the BBC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command,  available  in  the  sideways  ROM  version 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s  that  data  transmitted  to the remote system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files rather than the BBC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default condition when BBC KERMIT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AM version of BBC KERMIT always uses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OURC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, available in the sideways ROM version only, 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 transmitted to the remote system to be taken from the BB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rather than fro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SOURCE MEMORY &lt;start-address&gt; &lt;end-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tart-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es  the  address  of  the  first  byte   to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ferred.  The value must be from 1 to 4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gits, optionally preceded by "X", "$" or "&amp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d-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es  the  address  of  the  last   byte   to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ferred  plus  one.  The  value must be from 1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xadecimal digits, optionally preceded by "X", "$"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&amp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 issuing  this  command, BBC KERMIT will send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C's memory instead of from a file. the area  of  memory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ted is defined by the two command parameters: it i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ensure that the addresses are sen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 that  BBC  KERMIT  will  still process the data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ing to the defined file type, even  though  the  sour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is not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BBC KERMIT will us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AM version of BBC KERMIT always uses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 SOURCE MEMORY 1B00 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cause  BBC KERMIT to send the data between memory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1B00 and &amp;31FF inclusive in a SE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controls whether BBC KERMIT will timeout if no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received  from the remote system after the timeout perio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T TIMER &lt;a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must be either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timer facility is turned ON, BBC KERMIT will us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 by SET RECEIVE TIMEOUT to time the remote system ou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is  OFF,  the  value is ignored, and BBC KERMIT will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fo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the timer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 TIM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s the timeout facility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1.3: COMMANDS FOR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section we shall consider the commands that you can us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the terminal emulation facilities of BBC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command  changes BBC KERMIT from command mode into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ulation mode. Once you have issued the command the scree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 and  will  become  a  40  character  or  80 character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screen. From this point, anything you type will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ined  by  BBC  KERMIT, but will be sent directly to the RS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and the system you are link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now operate your BBC micro as  if  it  were  an 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.  Depending on how you have set up BBC KERMIT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either an ordinary teletype device, or one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 VT52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ny time you can return to KERMIT command mode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and F0 keys together. You will  then  be  able  to 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  commands  as  before: the CONNECT command will re-in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s a terminal at the point where 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if you have  selected  a  terminal  type  that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(for exaple, you have selected a VT52 in the RA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 a  model  B),  the  command  will  produce  an 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erminal not supp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has 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ever you  enter  terminal  mode  with  the  CONNECT 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 logging  will  be off, disc logging will be deactiv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ny pause you may  have  placed  on  screen  outpu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f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command  is  used to initiate or terminate terminal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ging, the facility by which all characters  appearing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in terminal mode are also written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has two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GGING ON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GG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rst  format initiates terminal session logging and op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of name &lt;filename&gt;. The second format terminates log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use the command to initiate  logging,  BBC  KERM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 a  file  on  disc  in  readiness. At this point, though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ging will take place. To cause characters to b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, you will need to  press  the  CONTROL  and  F1  key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 mode  (i.e.  after  using  the  CONNECT  command)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appearing on screen will be written  to  the 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 CONTROL and F1 again will stop logging; a furthe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start it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remember to alway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GG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when you have finished, or you may lose  some  data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not yet been written to the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GGING ON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s a file LOGFILE for terminal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nominates one character that will be totally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t is received from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IGNORE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umeric code of the character to be ignor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mit  the value, any previous setting will be canc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all characters will be ac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BBC KERMIT will display  all  characters  with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  greater  than  31,  and  also  the  CR, LF, DEL, BS and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codes. TAB  characters  are  expanded  into  spac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 is  either  displayed  or taken as starting a VT52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. All other characters are alway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T IGNORE &amp;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s the DEL character (code &amp;7F) to be  ignored  if  the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KEY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command  controls  whether  an  audible  click  i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ever you press a key in terminal emu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 KEY-CLICK &lt;a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must be either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key-click to ON will cause a click to be produced whe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key-click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 KEY-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urn the audible key-cli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LOCAL-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lets you define  how  characters  you  typ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 in  terminal  emulation mode are to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When you press a key, the character is sent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,  which  may  then  echo   it   back   to   your 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ively,  it  may  not  perform this echo: in this case B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 must put the character on the screen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 LOCAL-ECHO &lt;a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must be either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local echo is ON, BBC KERMIT itself will display character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. If it is OFF, the remote system is expected  to 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haracter back as you typ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local echo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T LOCAL-ECH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urn local ech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command allows you to select the type of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reuire in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TERMINAL &lt;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can be one of TT40, TT80 or VT52.  The  first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vide  teletype  emulations  using 40 or 80 byte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s, and the last gives VT52 emulation. Som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s  may  be  selectable by ths command, bu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ree above are used in this release of BBC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 command will  allow  you  to  select  any  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ulation,  whether  or  not  it  can  actually  be provid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 command will fail, though, if the type  required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default, the sideways ROM version of BBC KERMIT provides VT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ulation on all machines. The RAM version of BBC KERM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52 emulation on the B+, B+128 and Master 128, and TT40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l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T TERMINAL TT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s  the  BBC micro appear as a simple teletype device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 colum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command  lets  you  specify  whether  BBC   KERMIT 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 issue  a  *TV  command  when  it  enters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ulation mode or 80 character command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 TV &lt;number-1&gt; &lt;number-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umber-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rst *TV parameter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umber-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econd *TV parameter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omit both parameters, BBC KERMIT will no  longer  issu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TV command: however, the effect of any previously issu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persist. By default, BBC KERMIT issues a *TV 0 1 to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 TV 255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s  BBC  KERMIT  to  issue  a  *TV 255 1  command o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mode or 80 character command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VDU-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, available in the sideways ROM  version  only, 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select  the  colour  used  for text in 80 characte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ulation mode or 80 character command screen mode.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 no  effect  for  40  character terminal mode.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ur cannot be changed, and will always be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 VDU-COLOUR &lt;colo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olo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es the colour to be used, and  must  be 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D, GREEN, YELLOW, BLUE, MAGENTA, CYAN or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the text colour used is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VDU-COLOUR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elect green text on a black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command  allows  you  to send a text file from the BBC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 that does not have KERMIT. Binary files cannot  normal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t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ANSMIT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is specifies the file you wish to s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you issue this command, BBC KERMIT will automatical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mode and will send the contents of the file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remain in terminal mode after all the data has been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will be able to type at the keyboard as  normal. 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can be interruped at any time by pressing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ANSMIT DELEG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end the text file DELEG8 to the host in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1.4 COMMANDS FOR CONTROL OF REMOT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section specifies the command that you can use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of a remo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important to note that servers vary in  which  commands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  from  this section, and also on the exact way in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  others. All  servers  should  implement  the  BYE  and 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,  but  some  may  treat  them  both  as  FINISH and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session logged in. Some servers implement all the 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  under  the  REMOTE  command  below,  some  implement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ally or in different ways, and some don't implement them at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particular,  some  servers  may  implement commands such as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but ignore any parameters you supply. The  only  way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is to consult the user guide for the server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do  attempt to use a server command that is not availabl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 message  such  as  "Unimplemented  server  command"   will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all  cases, you can interrupt a REMOTE command that is produ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amount of output by  pressing  CONTROL  and  Z.  The 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 in chapter 5 for handling problems are also applicabl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the transfer of the output stop for some  reason:  howe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 command  does  not  provide  you  with  any  ind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ess or otherwise of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 REMOTE commands produce at least one line of  outpu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emote  server which is displayed on BBC KERMIT's comma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ten this output will be formatted assuming that  the  screen  is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 wide:  if  you  are  using the sideways ROM version of B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, or are using a B+, B+128 or Master 128,  you  can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screen width from 40 to 80 characters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DTH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the output layout look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tells the remote server to cease operation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og out the terminal job in which i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has 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command  tells the remote server to cease operation, b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 the terminal session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has 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instructs the server to copy one  file  to 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ing the source fil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 COPY &lt;oldfile&gt; &lt;new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ld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es the source file for the copy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ew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es the name of the file the data is to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MOTE COPY LURGI.ILL SICKNOTE.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 copy  the  contents  of  file  LURGI.ILL  into 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CKNOTE.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C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instructs the server to change its  current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(or wherever it looks for files unless told otherwi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MOTE CWD &lt;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 optional  parameter  specifies  the  nam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to be used in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omit the directory  name,  the  server  should  reset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 directory to that in force when you logged in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a name, BBC KERMIT will prompt you  for  a  password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 the  server  system  requires  one. You can either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, which will not be echoed  to  the  screen,  then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; or, if no password is needed, simply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MOTE CWD [.SUBDI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 tell  a  server  running  under VAX/VMS to se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to be [.SUBDI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instructs the server to delete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MOTE DELET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es the file you wish  deleted.  The  server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mit you to specify a wildcarded name, or it may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MOTE DELETE /temp/notalotof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ask the server to delete the file /temp/notalotof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instructs the server to produce a directory 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displayed on BBC KERMIT's comma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OTE DIRECTORY &lt;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 optional  parameter gives a file specific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 string  that   refines   a   directory  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ion.  If  you  omit  it, the server would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 a list of all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MOTE DIRECTORY WORD*.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ask the server for a listing of the names of all th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names starting "WORD" and with file type "LI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command  asks  the  server to display some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MOTE HELP &lt;to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o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optional parameter specifies a specific  topic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 help is needed: the server may refine it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suit, or it may ignore the selection. If you om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server   would   usually   output   some 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tion.  Unlike  other command parameters, &lt;to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sists of the whole of the rest of the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so may include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MOT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s the server for general hel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command  asks  the  server  to pass a command st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frame operating system's command interpreter f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MOTE HOST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the command you wish  to  be  executed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 command  parameters  it consists of the who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est of  the  command  line,  and  so  can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 care  is needed in the choice of command that you as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d. Since the operating system has no means of carrying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dialogue  with  you,  commands  that  require  interac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 cannot run in batch mode are unsu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OTE HOST %allow readaccess data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pass a command "%allow readaccess data.dat" to the ser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system f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requests the server to change the name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MOTE RENAME &lt;oldname&gt; &lt;new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ld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es the file whose name is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ew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es the new name to be given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 RENAME napoleon snow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s the  server  to  change  the  name  of  file  "napoleon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nowbal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command  asks  the  server  to display details of your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MOTE SPACE &lt;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optional  parameter  specifies  some  selecto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 the  server  refines  its  calculations  of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MOT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s a display of the disc space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requests the server to display details about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has 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MOT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request the server to type a file on the BBC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MOTE TYP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name  of the file you wish to be typed.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y permit you to specify wildcards, in which ca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tching files will be displayed one afte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MOTE TYPE DATA.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type the contents of file DATA.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command  requests  the  server  to display detail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logged in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has 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MOT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1.5: COMMANDS FOR DETAILED PROTOCO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s described in this section are used to  exert 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over the KERMIT protocol. As explained earlier, it is un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you  would  ever need to use them. You should consult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Manual for a detailed  description  of  the  facilities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EIGHT-BIT-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command  defines  the  eight-bit-prefix  character that B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 will ask the remote system to agre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EIGHT-BIT-PREFIX &lt;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intable character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BBC KERMIT will attempt to use the "&amp;"  character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eight-bit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 EIGHT-BIT-PREFIX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eight-bit prefix character to be "%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command  defines  a "turn-round" delay that BBC KERM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in packet transmission. It defines the time that  BBC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wait,  after  receiving  a  packet  from the remot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transmitting the next to it. This overcomes problem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 systems  that cannot accept input that comes too so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T PAUSE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ause time in seconds, in the range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BBC KERMIT does not pause (i.e. the  pause  valu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 PAU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s  BBC KERMIT to pause for 1 second after receiving 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transmitting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RECEIVE 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defines the value that BBC KERMIT request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to use to signal the end of a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RECEIVE END-OF-LINE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umber of the control character in the range  0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default,  BBC  KERMIT  asks for packets to be termin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age Return (&amp;0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 RECEIVE END-OF-LINE &amp;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s the remote KERMIT to terminate packets  with  Line 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de &amp;0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RECEIVE PACKET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defines the maximum packet size that BBC KERM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  the  remote  system  to  send.  You  can use thi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mise transfers on a noisy communications line: short 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have  a  higher  chance  of  succesful transmission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 RECEIVE PACKET-LENGTH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aximum size  of  packet  wanted  from  the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, in the range 35 to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default,  BBC  KERMIT asks the remote system to use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 size of 9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 RECEIVE PACKET-LENGTH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s BBC KERMIT to request the remote system to use  a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 size of 6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RECEIVE PAD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command  defines the character that BBC KERMIT reque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o use when padding before sending a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 RECEIVE PADCHAR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umeric code  of  the  character  to  be  us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dding in the range 0 to 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BBC KERMIT will ask for a pad character of cod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 RECEIVE PADCHAR &amp;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s the remote KERMIT to pad with &amp;0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RECEIVE P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defines the number of pad characters that BBC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sk the other end to send before each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 RECEIVE PADDING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number  of  pad characters to be requested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nge 0 to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BBC KERMIT asks for no pad characters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 RECEIVE PADDING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ause BBC KERMIT to request the  remote  system  to  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packet with 10 pa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RECEIVE START-OF-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command defines to BBC KERMIT the character that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will use to indicate the start of each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 RECEIVE START-OF-PACKET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umeric code of the  character  the  remot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use, in the range 0 to 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default,  BBC KERMIT will expect the remote system to 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packet with a &amp;01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RECEIVE START-OF-PACKET &amp;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s BBC KERMIT that the remote system will precede each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&amp;03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RE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command  defines the number of times BBC KERMIT will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ttempt to transmit a packet to, or receive a packet fro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 system. You may need to increase the  number  of 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ed if you are using a noisy communication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RETRIES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number  of  retries  to be made, in the range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BBC KERMIT will make 5 retry attempts (i.e.  a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6  attempts  in  all) before deciding that a packe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ted  or  received  correctly  and  abandoning  the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T RETRIES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ause BBC KERMIT to make 16 retry attempts before aband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END 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command  defines  the character that BBC KERMIT will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 the first packet it sends to the remote system in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.  Subsequent packets will be terminated by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remote system requests when  it  tells  BBC  KERMIT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SEND END-OF-LINE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numeric  code  of the character to be used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nge 0 to 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BBC KERMIT uses &amp;0D (Carriage Retu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 SEND END-OF-LINE &amp;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s the first packet sent in each transfer to  be  end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Feed (code &amp;0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END PAD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command defines the padding character with which BBC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precede  the  first  packet  to  be  sent  in  a 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equent packets will be preceded by the character requ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mote system in its SEND-INIT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SEND PADCHAR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numeric  code  of the character to be used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nge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BBC KERMIT uses a pad character of NUL (code &amp;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SEND PADCHAR &amp;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pad character used to be &amp;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END P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defines the number of pad characters BBC KERM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before the first packet in a  transfer.  Subsequent 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be  preceded  by  the number requested by the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t tells BBC KERMIT its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SEND PADDING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umber of pad characters to be sent, in the rang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BBC KERMIT sends no pa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SEND PADDING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s BBC KERMIT to send 21  pad  characters  before  its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END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command  defines  the character that BBC KERMIT will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ix control characters in data packets that  it  send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 occurence  of the quote character in a file must itself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eded by a quote  when  transmitted,  this  command  let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ise the data to be moved if the file contains a lar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normal quot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SEND QUOTE &lt;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intable character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BBC KERMIT uses the "#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 SEND QUOTE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s  BBC  KERMIT to prefix control characters it sends 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s with a "$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END START-OF-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defines the character that BBC KERMIT will  se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 the start of every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 SEND START-OF-PACKET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numeric  code  of the character to be sent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nge 0 to 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BBC KERMIT sends a &amp;01 character in  front  of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 SEND START-OF-PACKET &amp;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s  BBC  KERMIT  to  precede every packet it sends with a &amp;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2 : OBTAINING, BUILDING AND MODIFYING BBC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ppendix describes how you can get  hold  of  BBC  KERMI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  it  from  the  assembly language sources, or modify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2.1 OBTAINING BBC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ways of acquiring a BBC KERMIT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You can obtain the files from the KERMIT tapes  distribu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bia University in New York, or by anonymous FTP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20B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You  can obtain the files from Lancaster KERMIT distribu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transfer over the JANET or PSS networks, by  using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elf, or on magnetic tape. The files are held online on a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/780 running VMS and can be freely accessed by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You  can  obtain  the  files  on  Acorn  DFS  format disc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ncaster KERMIT distribution: the  sources  and  the 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naries  will  need  1  double-sided  80  track driv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(in Wordwise Plus and printable format)  needs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are  within  the  UK  you  should use option 2 or 3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bia will refer  all  KERMIT  supply  enquiries  from  the  U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caster in the first instance. Also, Lancaster will generall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up-to-date release of BBC KERMIT than is available from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 2  and 3 will get you the source files exactly as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for the ADE assembler. For reasons of space, though, the 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distributed  by Columbia as one monolithic file: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this file with an editor on your mainframe to  split  it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 components at the clearly marked points before moving it to a B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 you get the files,  you  will  eventually  have  a 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er  source  files  from  which  you  need  to generat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ies. If you get BBC KERMIT on disc  from  Lancaster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ill  find  binary  files  already  there,  called ROMnn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ways ROM version and RAMnnn for the RAM version (where nnn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 and  version  number).  Otherwise  you  will  find  fi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CROM.HEX and BBCRAM.HEX, which are Intel hex dumps of  the 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ies.  You  should  get  these onto a BBC disc, then run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program BBCDEHEX.BAS to convert them to binary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inary of the RAM version can be *RUN immediately: tha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ways ROM version should either be  loaded  into  sideways  RAM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 &amp;8000  or  programmed into a 16K 27128 EPROM. For those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 possessing  EPROM  programming   facilities,   Lancaster 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is willing to program a small number of EPROMs f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supplie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2.1.1 The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BC KERMIT assembler source is held in a fair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s now very large (and still growing). The source is spl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ality, and further divided to keep the files small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permit  easy and quick editing (we have taken about 80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limit for a file). The organisation  is  not  fixed  -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ll refine it with experience and as the system change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 are  not  guaranteed  to  be unchanged from one rele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version 1.40 the files  that  make  up  BBC  KERMIT  ar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Files supplied on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C  KERMIT  as issued on disc consists of two sets of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set consists of the assembler source files and two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ary files: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CMIT    This is the first file to be assembled,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ilation switches an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CDEF    Various global def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CWKS    Workspac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CMAI    The entry code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CCPR    The comman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CCMD    Command routines  for  general  commands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KE, SEN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CGEN    Command  routines  for  generic  func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E, REMOT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CST1    The SET command pa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CST2    The SET command par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CSHW    The SHO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CREC    Code for receiv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CSND    Code for sen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CCOM    Communications handl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CTM1    Terminal emulation pa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CTM2    Terminal emulation par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CPM1    Packet handling code pa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CPM2    Packet handling code par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CPM3    Packet handling code par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CFIL    File handl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CSB1    General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CSB2    General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CSB3    General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CSB4    General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CTX1    Texts for messages pa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CTX2    Texts for messages par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Mnnn    The compiled binary  file  for  the  sideways 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.  Here  "nnn"  gives  the mark an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Mnnn    The compiled binary file for the  version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Assem   A  compiled binary file for a 65C02 assembl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can use as an alternative to 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ReadMe  Notes  on  the  65C02  assembler,  describing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fferences from 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econd  set  of the files is that comprising the User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supplied as Wordwise Plus source files, and as a spoo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Files on the Lancaster VAX fil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VAX filestore contains most of the above  files  apar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WordWise Plus source files for the User Guide.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files have the same names as those on the discs, but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has a suffix ".ADE" ad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ther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CKERMIT.DOC A  printable  copy  of  the  user  gui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tains no printer  control  character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s 66 lines on each printed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CKERMIT.BWR An up-to-date list of known bugs an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Note   that  this  file  may  not  always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CROM.HEX    The compiled sideways ROM version in Intel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CRAM.HEX    The compiled RAM version in Intel hex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CHEX.BAS    The BASIC program used to convert  the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s to Intel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CDEHEX.BAS  A  BASIC  program to convert from Intel he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nary. Note that the  version  suppli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 KERMIT  release  1.02 is not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 with release 1.30 and 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CASM.HEX    An Intel hex form of the 65C02 assemble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can use as an alternative to 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CASM.DOC    Notes on the 65C02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Files on tapes from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 the  files  consist of one large source file BBCKERMIT.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a concatenation of  the  separate  sources,  plu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 files  listed  above in (b). The Wordwise Plu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for the User Guide are not available from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2.2 BUILDING BBC KERMIT FROM A H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asiest way to obtain a binary version  of  BBC  KERMIT, 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getting  one on a disc from Lancaster KERMIT distribution,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 it from one of the Intel hex 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x files will be found on  Columbia  tapes  and  in  Lan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tore  as  BBCROM.HEX  and  BBCRAM.HEX.  They  are  in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format, so can be converted with any utility you may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.  However  a  small BASIC program is provided to do this for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in file BBCDEHEX.BAS, and is also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eed to get the Intel hex files you require to use on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C disc in some way to start with. An ordinary terminal e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mb  capture  facility  will suffice for this. You will also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CDEHEX.BAS program: you can capture this in the same way, or,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is  short, type it in from the listing. Note that earlier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program should not be used with BBC KERMIT  version  1.30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.  If  you capture the program, say into a file called DEHEX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eed to convert it from text form into a BASIC program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do this with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EXEC DE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AVE"BDE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program is ready you can simply RUN it. It will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the input and output files to use, then will do all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2.3 BUILDING BBC KERMIT FRO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ing BBC KERMIT from the assembly sources is  a  fairly 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.  You  will  need  to arrange the source files on the disc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the CHN directives,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C KERMIT  was  developed  using  the  ADE  assembler/editor  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 commercially (see Appendix 2 section 6 for the address)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 to ADE is now available: a 65C02 macro  assembler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 Lancaster  is  distributed  with  BBC  KERMIT. This assembler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in a 27128 EPROM or  in  sideways  RAM,  and  is 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r  than ADE. From version 1.42 onwards the sources ar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both assemb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2.3.1 Source fil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compile  BBC  KERMIT  you  will  need  either  2   80  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-sided  units,  or  1 80 track double-sided uni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DFS, or an Econet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urce files are divided into 2 groups, reflecting  how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 be  held  on 80 track BBC discs. Files from BBCMIT to BBC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sive should be held on one disc  surface.  Files  BBCCO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CTX2 can be held on either the reverse side of this disc,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de  1  of  another  disc. Questions output from the BBCM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assembly allow the system to configure itself to poi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right  drives:  you should reply "N" to the initial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ll files on one disc surfac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should be space for the object file to  be  plac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of the two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 that  if  you are using an Econet file server you ca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files on one disc: in this case you should reply  "Y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estion "All files on one disc surface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2.3.2 The assembly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ing  arranged  the files on your BBC discs as describ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compile them very sim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 Using 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use the ADE assembler, simply typ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ASM BBCMIT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cede this command with CTRL-B if you wish  to  produc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ing on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file  BBCMIT  will  output  some  questions  to 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ermine what it is to do. The first question is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you are using the ADE  assembler:  reply  "Y"  to 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ther  questions  will  be  on the disc layout,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sh to build the sideways  ROM  or  the  RAM  versio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ther  you  wish  a listing to be output, then will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 Using the Lancaster 65C02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use the Lancaster  65C02  assembler,  you  will 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ther  program  the code into a 27128 EPROM or load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deways RAM. Once there, you can compile BBC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imply check the syntax of the sources, without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object code file, typ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ASSEMBLE BBCMIT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BBCMIT will ask you if you are using ADE: reply "N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.  It then asks you the same questions on disc layo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roduce object code, the command  you  use  becomes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ASSEMBLE BBCMIT -A -O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the output code file here is called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h the commands shown above produce listings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.  To list to a printer, you should add a "-P"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and: thus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ASSEMBLE BBCMIT -A -OKERMIT 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uces object code in file KERMIT and  a  listing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 that  the  "-A"  option  is essential  if 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caster 65C02 assembler for BBC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ever assembler you use, the  listing  is  configure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d  on  an  EPSON  FX80 or compatible printer, an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elf into 8 lines per  inch,  condensed  print  mode.  I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is not EPSON-compatible, you will need to change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YSVDU commands in file BBCMIT to suit 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output  listing from ADE will need up to 132 character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  On  the  Lancaster  65C02  assembler  the  line  widt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ble:  if your printer only has 80 byte lines the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GE directive in file BBCMIT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  88,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ing currently takes over 2 hours to  print  on  an 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X80, and occupies over 200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wish,  you  can  list only some of the source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ation. File BBCMIT contains a number of  boolean  swi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for each source file, that dictate whether that fil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if "selective listing" is specified. You shoul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es  for the files you wish to list, then specify "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"  to  the  question  that  is  output  at  the  star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2.4 CHANGING KERMIT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 are  several ways to arrange for BBC KERMIT to u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values. The easiest is to leave the code as it is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, SAVE or TAKE commands to reset the values as you want them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start up. You can, of course, change the source and recompile: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leave the source alone and patch the objec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C KERMIT maintains the current control values in a RAM t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 command manipulates the values therein. On start up, or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ESET  command,  KERMIT  copies  a block of defaults into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. The SAVE command writes the RAM table to a file, and  the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reloads from a file into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2.4.1 Changing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can  change  the defaults by altering the values h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defaults table. This is held in the source file BBCMAI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clearly  marked.  Each  value  is  commented  to  show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it defines: for possible values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2.4.2 Patching the obje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 not wish to recompile, you can load the object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 and  patch  it  with a machine-code monitor such as EX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 programming  another  EPROM  or  saving   it   to  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ively,  you  can use a default setting program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 by Dave Walker of University  College  Cardiff  to  d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: this is available on disc in file B.Patcher, 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caster  distribution  machine  in  file  BBCPATCHER.BA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handles the process automatically, so there is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ult the follow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faults block is not in a fixed place in the program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the code contains pointers to let you locate it.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se of the defaults table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The sideways RO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Look at byte $8007. This gives an offset  to  the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 in  the  ROM header. Add $8000 to the contents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ddress of the zero byte preceding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Follow to the end of the copyright string  (which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s "(C) CUCCA 1986") and find the terminating zero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The succeeding bytes are the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0    The mark number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-3  The  address  (low-high)  of the first by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s table in the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-5  The address (low-high) of the first unused by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The RA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bytes of the program are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0-2  A JMP instruction to the first executable byt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   The mark number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  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-6  The  address  (low-high)  of the first by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s tabl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-8  The address (low-high) of the first unused by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if you wish to add patch code to the program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place it after the last byte of the image, then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address  held  in bytes 7-8 to be that of the nex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your added code. Failure to change this  addres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lt    in   your   patch   being   overwritten   by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ynamically-allocated file buffer when the program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2.4.3 Format of the default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in the defaults block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0     The transmit baud rate. This should be set to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the range 1..8, where the value is as for the *FX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. (SET BAUD n TRANS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The receive baud rate. This should be set to a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the range 1..8, where the value is as for the *F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. (SET BAUD n RECE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The  local  echo  flag,  set to 0 for off or 1 fo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SET LOCAL-ECH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 No longer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  The debug flag, set to 0 for off or  1  for  on.  (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BUG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  No longer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   The timeout value BBC KERMIT will ask the oth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use, in the range 0..94. (SET SEND TIME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   The  timeout  value  BBC KERMIT will use o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tem (if TIMER is on)  in  the  range  0..255.  (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EIVE TIME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   The  TIMER  flag,  set  to 0 for off or 1 for on. (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M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    The pause BBC KERMIT uses on packet turnround,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ange 0..255 (SET P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   The  delay  after  the  SEND command is issued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ange 0..255 (SET DE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    No longer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    No longer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    The terminal mode keyclick flag, set to 0 for off 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on. (SET KEY-CL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    The quote character BBC KERMIT will send. (SET QU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    The  eight-bit  prefix  BBC  KERMIT   will   use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ference. (SET EIGHT-BIT-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    The  end-of-line  byte  that  BBC  KERMIT us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rst packet it sends. (SET SEND END-OF-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7    The end-of-line byte the remote system will use.  (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EIVE END-OF-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The  pad  character  BBC  KERMIT  will send. (SE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D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The number of pad characters  BBC  KERMIT  will 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SET SEND PAD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The  pad  character  BBC  KERMIT  will  ask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tem to send. (SET RECEIVE PAD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The number of pad characters BBC KERMIT will  ask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ther end to send. (SET RECEIVE PAD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The current parity setting. This should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The current file type. This should be 0 for ASCII o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BINARY. (SET FILE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    The  current  end-of-record  type used for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SET FILE TYPE ASCII). The value should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 LF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 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 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The current source of data. The value is 0 for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for MEMORY. (SET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-27 The  base  address  for   the   source   memory 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low-high).  This  must  be  set if byte 25 is 1. (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URCE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-29 The top address for the  source  memory  area  plus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low-high).  This  must  be  set if byte 25 is 1. (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URCE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    The current destination for  data  (SET  DESTIN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-32 The  base  address  for  the  destination  memor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low-high). This must be set if byte  30  is  1.  (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TINATION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3-34 The  highest  address  for the destination memor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low-high). The value is normally the base of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 screen area $7BFF, and must be set if byte 30  is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SET DESTINATION MEM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5    The  start  of  packet  character that BBC KERM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nd. (SET SEND START-OF-PA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6    The start of packet character that the  remot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send. (SET RECEIVE START-OF-PA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7    The  maximum  packet  size  BBC KERMIT asks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tem to send. (SET RECEIVE PACKET-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8    The size of the file buffer area used  in  pag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lue   must   be   in  the  range  1..64.  (SE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FFER-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    The file warning flag, set to 0 for off or 1  for 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SET FILE WAR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0    The  incomplete  file  disposition  flag, set to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LETE or 1 for KEEP. (SET IN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1    The current flow control method, set to 0 for XON/X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1 for CTS/RTS. (SET FLOW-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2    The significant size of the file suffix string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the next field. The value is 1..8 if  a  suffix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nted, or 0 if none is to be added. (SET FILE SUF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3-50 The  suffix  added  to a BBC name to generate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name. The number of characters used i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te 42. Note that the suffix does not include the "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. (SET FILE SUFF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1    The TAKE-echo flag, set to 0 for off or 1 for on. (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KE-ECH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2    The colour  to  be  used  for  text  in  80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rminal  mode.  Colours  available  are  red,  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ellow, blue, magenta, cyan and  white,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values 1..7 (SET VDU-COL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3    *TV  flag, set to 1 if a *TV is to be done on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rminal mode and 0 if it is not. (SET T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4-55 The two *TV parameters to be used if  byte  53  is 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SET T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6    VDU  ignore  flag,  set to 1 if an ignore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ined, and 0 if it is not. (SET IGN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7    The incoming terminal-mode character to be ignore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te 56 is 1. (SET IGN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8    The  number  of  byte  periods  to wait befor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ear-to-send  when  transmitting  a  character.  (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X-W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9    The  character that triggers a help display 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e. (SET HELP-TRIG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0    The maximum number of retries BBC KERMIT will mak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 attempt to send a packet (SET RET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1    The  handshake  type in use (SET HANDSHAKE).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ould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 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 X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5 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2    The terminal emulation type to be used (SET TERMI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values currently allocat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 TT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 TT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 VT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 T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5 Un-named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6 Un-name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the value is set to $FF, BBC Kermit  will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ault appropriate to the machine it is runn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3    Controls  how  filenames sent by the remote syst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ndled (SET FILE NAME). Values allow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 Translate name from name.typ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 Use name exactly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ble format is fixed, and will not be changed  by  Lan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later releases. Additional facilities will be adde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e  block  only. Note that it is up to you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lues you put in the default  block  make  sense:  what  B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  does  with  inconsistent  ones is unlikely to b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ld like i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2.5 THE HEX TO BINARY CONVER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tel hex forms of the compiled BBC KERMIT and the  Lan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5C02 assembler can be converted into binary files using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er  supplied as the file BBCDEHEX.BAS. This can b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 to  a  BBC  disc  and  *EXEC'd  to  give  a  BASIC  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ively,  since  the  program  is short, it can be ty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. For convenience, a listing of the program  is 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 REM Intel hex to binary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0 REM Version 2 November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0 CLOSE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0 DIM image 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0 INPUT "Name of input hex file?    " i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0 INPUT "Name of output binary file? " ou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60 in%=OPENIN(in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80 IF in%=0 THEN PRINT"Input file does not exist"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0 imagesize%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40 record%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60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80  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00     UNTIL (BGET#in%=ASC(":")) OR EOF#in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20   IF EOF#in% THEN PROCsave:CLOSE#0:END ELSE PROCread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40   UNTIL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80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40 DEF PROCread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60 LOCAL count%,address%,storedcsum%,typ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80 record%=record%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00 csum%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20 count%=FNget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40 address%=FNgetbyte*256+FNget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60 IF record%=1 THEN base% = addres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80 PRINT"Record ";record%;" : Size ";count%;",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";~addres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20 type% = FNget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40 IF type%&lt;&gt;0 AND type%&lt;&gt;1 THEN PRINT"*** Unknown recor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;type%;" detected":CLOSE#0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60 IF type% &lt;&gt; 0 THEN PRINT"+++ End-of-fi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ed":END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80 PROCreaddata(count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00 storedcsum% = FNget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20 IF csum%&lt;&gt;0 THEN PRINT"*** Checksum error":CLOSE#0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40 END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80 DEF FNget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00 LOCAL valu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20 value%=FNgetnibble*16 + FNgetn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40 csum% = (csum% + value%) AND &amp;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60 =valu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00 DEF FNgetn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20 LOCAL cha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40 char% = BGET#in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60 IF char%&gt;=ASC("A") THEN =char%-ASC("A")+10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char%-ASC(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00 DEF PROCreaddata(count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20 LOCAL 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40 pointer% = address% - ba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60 FOR I% = 1 TO coun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80   image?pointer% = FNget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00   address% = address%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20   pointer% = pointer%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40 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60 IF pointer% &gt; imagesize% THEN imagesize% = pointe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80 END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20 DEF PROC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40 loadaddress% = base% OR &amp;FFF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60 OSCLI("*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+out$+" "+STR$~image+" "+STR$~(imagesize%+image)+" "+STR$~load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ess%+" "+STR$~loadaddress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80 END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2.6 CONTAC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use the ADE assembler/editor, you can obtain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 Collegiate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ef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 adverts in Acorn User for the current price. Currently BBC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ompiled using version 2.02. ADE will continue to  be  the 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y  method  used  for  BBC  KERMIT,  but  all releases from 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wards will be also be fully  compatible  with  the  Lancaster  65C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er  supplied  with  it. The 65C02 assembler does not co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, but you  can  use  any  word  processor  or  other  edit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ipulate the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wish  advice,  or  have any bug reports or comments on B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, you can contact me at Lancaster University in several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a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an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unication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partment of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ter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ncaster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ncaster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524-65201 x 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KERMIT @ LANCS.VA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ANET address 000010404000.FTP.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SS address   234252400101.000010404000.FTP.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by electronic mail is  the  preferred  method  if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 it: please remember to specify your name, where you ar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, and the full mail address and NRS name (if you have one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.  I  can  reply only with difficulty and no guarantee of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ARPA, as the gateway I have to use is of low reliability: I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 authorisation  for  uucp  so  cannot reply at all by this rout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ET address is preferred if you can provide one. I will  attemp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  to  all  enquiries,  and  will  usually do so within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s: if you don't hear from me by then, you should assume that I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ble  to  get  mail to you for some reason and contact me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be pleased to supply  details  of  our  KERMIT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  on  request:  we  have a complete collection of a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implementations, and can distribute  these  on  magnetic  t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the JANET or PSS networks, or, for some versions, on floppy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  is   free   to  all  educational  or  research 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itutions: commercial customers are asked to pay a  small 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.  The  increasing  use  of  this  service  means that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undertake distribution to new customers outside  the  UK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3 : USING THE EDT EDITOR ON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are using the sideways ROM version of BBC KERMIT on 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, or either version on a B+, B+128 or Master 128,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EDT screen editor on VAX/VMS mainframes to  edit  your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ppendix describes how you should set up your job to do th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he BBC Computer's function keys are used to control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are using the RAM version of BBC KERMIT on a model B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es only a 40 character wide teletype, you will still be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EDT, but only in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3.1 SETTING UP THE TERMIN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order to use the full facilities of the EDT editor you must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, set BBC KERMIT to provide a VT52 terminal emulation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setting, but if you have changed the terminal typ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VT52 mode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T TERMINAL VT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use the CONNECT command to enter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 on  how the VAX/VMS system has been set up,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configure it to know that your terminal is a VT52 and no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ce, a VT100. You can see what VMS thinks  your  terminal  i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ing the DC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$ SHOW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a job. If the default terminal type is a VT52, you need t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action: EDT will automatically adapt itself to us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contro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,  though, the default terminal type is not a VT52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ake some action. You can do one of several things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If you are  connected  to  your  VAX  system  with  a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nected  permanent line, you could ask your system mana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the terminal characteristics that VMS will use.  Thi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permanent, and once it is done the default terminal ty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line will be a VT52. This will not, though, be possi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 are  using  some  sort  of  network to link you to the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Whenever you start a terminal job, you could issu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 SET TERMINAL/DEVICE=VT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ell VMS that you are using a VT52. You must do  thi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 use  the  EDT editor (or anything else, such as MAIL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s screen-control characters). You could includ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your LOGIN.COM file to save you having to remember to 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every time: however, the terminal type will then be wro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ever use a device that is not a VT5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You could include in your LOGIN.COM fil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$ SET TERM/IN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will  make VMS send an "inquiry sequence" to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log in: BBC KERMIT will  then  identify  itself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T52,  and VMS will set itself up accordingly. This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eferable method, since it will adapt itself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ver device type you use. However, there are some drawb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use a device  that  does  not  respond  to  the  i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ce  you will see some rubbish charaters appear, and 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be slowed down slightly: also, any commands you type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ing  for  the login sequence to complete will b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is also the problem that  some  peculiar  terminals  (I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inals  are  apparently  bad here) may interpret the i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ce as something  else  entirely,  and  may  do 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ange or even stop working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3.2 EDIT KEYPA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 saw in section 4.4, the models B, B+ and B+128 do not pos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 corresponding  to  the  VT52 keypad, so BBC KERMIT emulat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red function keys. Section 4.4 specified the  actual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  that  the keys will send to the host computer in VT52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we shall consider the use of the keys in terms of the ED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Master 128 you will be able to use the  keypad  key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he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3.2.1 Models B, B+ and B+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 machines  do not have keypads, so you will ne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 function keys to send the ESCAPE sequences to EDT.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editor functions are invoked by pressing a sequence of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lis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that you should press key F3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IFT-F1/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that you should press SHIFT-F1 (the GOLD function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C key sequence         VT52 keypad key     ED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1                 PF1                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2                 PF2    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3                 PF3                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1/SHIFT-F3        GOLD/PF1            UN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7                 PERIOD            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1/SHIFT-F7        GOLD/PERIOD       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8                 ENTER   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1/SHIFT-F8        GOLD/ENTER          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0                       0                 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1/F0              GOLD/O              OPE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                      1                 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FT-F1/F1               GOLD/1              CHANG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                      2                   E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1/F2              GOLD/2              DELETE E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                      3                  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1/F3              GOLD/3             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                      4                  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1/F4              GOLD/F1            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                      5                  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1/F5              GOLD/5            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6                       6                   DELET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1/F6              GOLD/F6             UNDELET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                      7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1/F7              GOLD/7        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8                       8                   FIND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1/F8              GOLD/8            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9                       9                   DELET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1/F9              GOLD/9              UNDELET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                      UP                  CURSOR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1/UP              GOLD/UP           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                    DOWN                CURSOR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1/DOWN            GOLD/DOWN           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                   RIGHT               CURSOR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1/RIGHT           GOLD/RIGHT          SPEC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                    LEFT                CURSOR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1/LEFT            GOLD/LEFT          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3.3.2 The Master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machine  possesses  a  keypad  to  the  right  of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, and the arrangement of  these  keys  closely  parall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 you  would  find  on  a  real terminal. The key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s most in that the cursor keys on a real VT52  ar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pad area: on the Master they are separate, and the keypa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occupy these positions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keypad  sends  EDT  control sequences as follows. I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gram shows  two  functions,  the  upper  one  is  selec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 the  key  alone,  and  the  lower  is obtained b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GOLD, then pressing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       !       !       !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 GOLD  ! HELP  ! DEL L !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       !       ! UND L !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       !       !       !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       !       !       !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 PAGE  ! FNDNXT! DEL W !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 COMND ! FIND  ! UND W !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       !       !       !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       !       !       !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 ADV   ! BACKUP! DEL C !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 BOTTOM! TOP   ! UND C !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       !       !       !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       !       !       !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 WORD  ! EOL   ! CUT   !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 C CASE! D EOL ! PASTE !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       !       !       !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       !       !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 LINE  ! SELECT!    ENTER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 OPN L ! RESET !    SUBS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       !       !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