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SING THE 65C02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Version 1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guide  describes how to use the 65C02 Assembler produced by 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lips of the Department of  Computing,  Lancaster  Univers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 is  assumed to be familiar with the concepts of programm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65C02 Assembler is copyright (C) Alan Phillips  1986.  It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 on by anyone, to anyone, and used for any peaceful purpose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or permission is needed. It may be distributed  in  any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it is not sold (apart from reasonable handling and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),  that  due  credit  is  made  for  authorship,  and 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is brought to the attention of the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Edit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November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Alan Phill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  Installing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1  The Assembler's CLI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2  Creating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3  Starting a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3.1  The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3.2  Alternative syntax forms for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4  Assembly on a seco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5  The object cod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6  Returning to the call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7  Use of control keys during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SOURCE PROGRA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  Syntax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.1  The label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.2  The opcod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.3  The operan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.4  The comm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2  The syntax of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.1  Numeric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.2 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.3  String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THE OUTPU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  The source listin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  Source list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2.1  The code listin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3  Symbol table list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4  Error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5  Output p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5.1  Setting pag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5.2  Setting the pag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5.3  Setting the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5.4  Control of output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6  Controlling the outpu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DIRECTIVES DEFINING DATA AN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  Defining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  Byte and word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2.1  Byte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2.2  Word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2.3  Using repeat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3  Character string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.1  The ASC and STR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.2  The CASC and CSTR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.3  Planting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4  The HEX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5  The COD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OBJECT FILE CONTROL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1  Defining the curr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2  Using dummy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2.1  The DS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2.2  Reading the curr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3  Defining object load and execution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3.1  Specify the low bytes of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3.2  Specifying th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SOURCE FILE CONTROL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1  Chaining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  Including one file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CONDITIONAL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1  Assembly conditional on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2  Assembly conditional on the existence of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3  Nesting condit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4  Listing condit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PROGRESS REPORTING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1  The DISP, DISP1 and DISP2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2  The WAIT, WAIT1 and WAIT2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3  The QUERY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4  The STOP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WRITING SIMPL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1  Using macr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2  Specifying macr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3  Nest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4  Redefining opcodes and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5  Labels withi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THE MACRO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1 Sequenc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2 Assembly Tim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2.1 Creating Assembly Tim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.2.1.1 Local and global AT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.2.1.2 String and numeric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.2.1.3 Efficient use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2.2 Simple substitution of Assembly Tim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3 Writing comple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3.1 Programming macro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.3.1.1 Loops controlled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.3.1.2 Loops accessing macr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3.2 Changing macr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3.3 Listing control fo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3.4 Exiting a macro premat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4 System AT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1. Opcodes and address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2. Assembler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3. Differences from the AD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cknowledg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re due to Dave Morriss, Neil Mercer, Alan Baker,  Peter  V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ike  Tubby  for many helpful suggestions and commen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this release of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SING THE 65C02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65C02 Assembler runs in sideways RAM or as a  sideways  ROM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BC  Models  B, B+, B+128, Master 128 and Master Compact,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6502 Second Processor. It supports all the  opcod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  and  65C02  processor  families,  and  contains a powerful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sembler is a disc-oriented system. Source files must be 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disc,  and the object code will be written to disc.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corn DFS, ADFS, NFS and any other Acorn-compatible  disc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filing system, but not on cassette-only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are no source editing facilities contained in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is able to accept source produced by any  text  edito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process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Installing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65C02  Assembler code is completely unprotected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ith sideways RAM, you will be able to load it to a  RAM 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it; if not, you will need to program it into a 27128 EP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t into a sideways ROM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1 The Assembler's CLI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have  the Assembler fitted into the highest priority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t of your machine, pressing CONTROL-BREAK or powering o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 it  as the current language. In this case the Assemb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id to be in "CLI (Command Language Interpreter) mode"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 "*" prompting you for input, and any lines you typ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to the BBC Operating System as MOS commands.  In  this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need to type a "*" yourself in front of the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it won't matter if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CLI  mode  you  can  of  course  start an assemb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ASSEMBLE command described below. Alternatively, you c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language by typing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WORD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ally, you are able to issue DFS commands in CLI mode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*TYPE files, and so on. You can't use the  BASIC 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to change screen mode, though, since the current langu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ASIC. However, for convenience the Assembler will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mand *MODE, so you coul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SING THE 65C02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MO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set  mode  3  if you wished. This command is availabl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Assembler's CLI mode or from any othe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Creating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the Assembler does not contain any  editing  facilities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accept files produced on just about any word processor o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The  source  you  create  should   contain   only  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spaces and TAB characters, and each line should e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 return byte (with optionally a line feed character bef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reate suitable files easily with WordWise or 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Using Word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saved by menu option 1 can be used directly as in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er, provided that  you  have  not  included  any 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  The  WordWise  TAB  character,  which  appears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screen as a right-pointing arrow, will be accepted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by the Assembler. Remember to press RETURN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,  you  can  spool the file to disc first us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8 - but this will create a bigger  file,  that  will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to asse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Using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file  created  by the View SAVE, WRITE or EDIT comman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input to the Assembler. You should not  include  ru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 commands  or  highlight  codes  in  this file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remember to press RETURN at the end of every source 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will  be necessary to turn off the Format and Justif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yping the source, otherwise View will interfere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Starting a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sembler is  started  with  the  *ASSEMBLE  command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number of "option flags" that tell the Assembler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wish it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mplest use of the command would b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ASSEMBL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SING THE 65C02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the  source file name is SOURCE. This format performs a "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run" - no object code  is  produced.  This  will  give  you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 possibly  assembly, and it can be very useful when chec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program for errors. To produce  an  output  file,  you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"-O"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ASSEMBLE SOURCE -O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the "-O" is followed by the name of the object fi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ssembly, the Assembler will return you to the  languag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 running  when  you  issued  the *ASSEMBLE command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 with   shadow   screen   capability,   the   Assembler 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urn it on to give you the maximum space for symbol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return  the shadow screen to its initial state when it fin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nce this involves clearing the screen in a mode change,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for you to press a key before it does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.1 The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various  options  you  can specify to the command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. Each option flag begins with a "-" character; so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followed immediately by numbers or  filenames.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one option from another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can be given in any order, but the first parame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must  always  be  the name of the first (or only)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A  You must specify this option to assemble the 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C  KERMIT,  and  it  is   recommended   for  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ally  written for the ADE Assembler. It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tax of labels ADE-compatible, and  treats 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 6 characters of each as significant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lies a -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B  Specifies that a memory buffer is to be used fo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. This must be followed by a number  in  the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.16 (see section 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C  Specifies  the default code listing level (see the C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ive). This must be followed by 0,  1  or  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value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G  Specifies  that the Assembler is to restart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uage immediately the assembly is over.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L  Specifies the default source listing level (see the 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SING THE 65C02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ive). This must be followed by 0, 1, 2 or 3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value is 0. You can also control the li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 the  actual assembly with function keys 0, 1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M  Instructs the Assembler to change screen mod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s to process the source. The number  of  the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sh to use should follow the letter M,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range 0..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O  Specifies  the  name  of  the  object  file,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 the option flag. If you omit this,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orms a syntax check only and does  not  produc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P  Specifies that the listing is to be sent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.  If  you omit it, the listing is sent on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 You can change the destination of  the 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any time during assembly by pressing CONTROL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R  If  this  is  specified,  65C02  opcodes and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s are rejected. If you omit it, all 65C02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em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S  Specifies that lines skipped in  conditionals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ed (see the SFCOND and LFCOND direct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W  Specifies   that   the   Assembler  should  wait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ing a line containing an error, so you can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  the  details.  To resume assembly,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has no effect if you are sending outpu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rinter. You can change the setting of this op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time during assembly by pressing CONTROL-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xample,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ASSEMBLE SOURCE -OPROG -P -L2 -B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ssemble from file SOURCE, putting the object code in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.  The  default listing level used will be 2, and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ent to the printer only. An 8 kilobyte memory buff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used for the object code to speed up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ssembler  will  leave  the screen in whatever mod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, so that for large assemblies you may need to chang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 7  to  provide  room in memory for the symbol table.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will automatically be selected if it is available, 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the  B+,  B+128  and  Master  series you will alway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spa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SING THE 65C02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.2 Alternative syntax forms for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ample given  above,  and  the  output  the  Assembl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HELP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  the  full  form  of  the command line syntax. As you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ence in using the Assembler, however,  you  might  wi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 advantage  of  various  ways of specifying the optio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compac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ly, the Assembler allows you to specify the options  all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,  without  the need to put the "-" flag before eac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, you could typ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ASSEMBLE SOURCE -M3 -W -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shorter, but less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ASSEMBLE SOURCE -M3W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ly, the "-O" flag to specify an object  file  is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sembler will take the second parameter of the comman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file name, unless it starts with a "-" character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ASSEMBLE SOURCE -O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ASSEMBLE SOURC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identical  in  effect.  If you should ever need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file with a "-" character (e.g.  if  you  wish  to  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rary  file  system on a Master 128) you will hav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-O" flag explici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Assembly on a seco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65C02 Assembler is  compatible  with  both  the  external  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 processor,  and  with  the  Master  Turbo-Card. Using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will give a faster assembly due to the higher clock rat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cessor,  and  will  also  give  you more memory for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cond processor allows you to organise your source file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a source file memory buffer. Any source file that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4 kilobytes in size is *LOADed into memory  and  assembl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:  since  the Assembler does not then need to wait for dat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ed from disc, assembly will speed up  dramatically.  It  is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arranging your program so each of its source files will f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ff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SING THE 65C02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ource  buffer  is  automatically  switched  on  when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The object cod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sembler allows you to select an object code buffer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ytes generated from the source are  written  into  this 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 than  being sent directly to the object file, and this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increase in speed of  assembly.  Whenever  the  buff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,  the assembly will pause in reading source to write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bject file. It then resumes assembly until  the  buffer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specify the buffer size with the "-B" option. The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number between 1 and  16,  giving  the  buffer  siz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ytes.   Note   that   using   a   buffer   means  that  t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ly less space available for the symbol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astest assembly will be achieved when  the  object  code 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into the buffer. In this case, the Assembler will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 file  with  *SAVE,  which  is  substantially  faster eve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it in lar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Returning to the call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n assembly finishes, the Assembler will  always  resta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ROM that was in use when you issued the *ASSEMBLE comman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anguage was BASIC or the Assembler's own CLI mode,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difficulty:  however,  some  languages  such  as  WordWise o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clear the screen when they start, so you may not hav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final lines that the Assembler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vercome this, the Assembler is able to pause when it end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a key. It will do this whenever the previous langu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or the Assembler's CLI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wish it to pause (you may for example not wan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screen, or the language may not clear  the  screen),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a  "-G"  option  in  the command line. Now the Assemb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restart the previous language without a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are  two  cases  where  the  Assembler   will always 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"-G" option or the previous language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an error is detected in the *ASSEMBLE command you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  a  machine  with  a shadow screen that was turned off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an assembly. The Assembler  will  turn  the  shadow  scree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,  and  will  always  turn it off at the end: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a mode change which will clear the screen, it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SING THE 65C02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 Use of control keys during 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an assembly you can use various control  keys  to  check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or give commands to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unction keys f0, f1, f2 and f3 will force the Assemble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ource  listing  level to 0, 1, 2 or 3 respectively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pressed one of these keys the level you set  is  locked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  will process LST directives in the source, bu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 them. This lets you, for example, change the list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 an assembly to check on what's happening, or to sup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 you decide you don't want. To cancel the  lock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 level  and  return  to  that  set  by the last LST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, simply press CONTROL-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TROL-H displays some help information to remind you 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control keys. The Assembler will pause after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: to resume simply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TROL-N   and CONTROL-O  turn the BBC Computer's paged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on and off  respectively.  You  could  use  these  keys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to pause a listing on the screen after every screenfu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oint during an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TROL-P  controls  whether  the  Assembler  sends 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. If it is printing, pressing CONTROL-P will stop it: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printing, CONTROL-P will start it  sending  outpu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TROL-Q  lets you find out where the Assembler i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It will tell you whether it is on pass 1 or 2, then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the line it is about to process. If  the  numb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 by  "(M)",  the  source  line  is  a  macro cal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 is currently expanding that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TROL-W reverses the current "wait after error"  action  se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's "-W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ACE  pauses  the assembly. You can use this to examine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creen at your leisure. To resume assembly,  simply  press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SING THE 65C02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OURCE PROGRAM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sembler will read source from files produced by any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processor  program,  as  described  in section 1.2. The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as a number of lines, each ending with  a  carriage  return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$0D).  Line  feed  characters  are  ignored, as are all oth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any with the most significant  bit  (bit  7)  s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at of a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bel  opcode  operand  ;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ing  on  circumstances,  the  label and operand fiel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or mandatory; or they may need to be omitted. All  line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mment field, which is begun with a ";" or a "\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include a label field, it must begin in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ne. You may separate the fields  from  each  other  with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spaces and/or TAB characters (code $09). No line may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bytes in length; any that do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line whose first non-space character is a "*", a ";" or  a  "\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eated as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Syntax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.1 The label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label  consists  of  a  string  of characters, start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, and containing any combination of  letters,  numb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haracters  ".","$"  and  "_"  (underscore).  Any low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 are translated  to  upper-case.  Labels  may  be 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,  and  all  are  significant unless you have spec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A" option in the command  line,  when  only  the  first  6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label  may  be  terminated  with  a  ":" character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ed part of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of valid labe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SW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s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.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EM_3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abel may be written in a line on its own: the value it is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ill be the value of the curr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variant  of  the  label  is  the Sequence Symbol,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10.1. This has the same format as a  normal  label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ception that the first character must be a "%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SING THE 65C02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 the label is a macro name (i.e. in the MACRO directive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exceed 8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.2 The opcod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code field, if present, is separated from the label b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more  spaces or TABs. If there is no label, the fiel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ded by at least one space or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code field can contain  either  a  normal  opcode  mne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uch  as  LDA),  an  Assembler  directive  or pseudo-op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COND) or the name of a macro that you have defin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.3 The operan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ome opcodes and directives an operand field may b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consist of one or more elements,  separated  by 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optional  spaces.  Except  within  strings  delim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 or double-quote characters, spaces are not signific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nd field. Thus you can use them to make complex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s more readable: for example you coul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DA   TABLE+(1+FRED/3*(BERT+$1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DA   TABLE + (1 + FRED/3 * (BERT + $1E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.4 The comm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mment  field can be used to annotate the line. It is b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 ";"  or  a  "\"  character:  anything  following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d by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The syntax of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out this guide you will see references to "expressions"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in  the  definitions of directives. The syntax of these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1 Numeric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indicated in definitions as "&lt;expr&gt;",  and  cons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s  separated  by  arithmetic  operators. For example,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SING THE 65C02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D*(2+B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sembler performs all calculations using 16-bit 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  results  or  intermediate  values  that  overflow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ncated, and no warning will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rious elements that you can use in numeric express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 are  the  labels that you define in the label fiel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, and in  the  evaluation  of  the  expression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d by the value of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Decimal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numbers, composed of the characters '0'..'9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Hexadecimal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numbers, composed of hexadecimal digits '0'..'9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'..'F', preceded by a "$" or a "&amp;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$AF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Binary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 are  numbers  composed  of  binary  digits '0' and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eded by a "%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%1010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Character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single characters, enclosed  in  single-quo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er will use the ASCII code of the particula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an specify that a character value is to be used wit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set by preceding the character with a "^", and can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character by preceding it with a "|".  Thus  th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an "A" with bit 7 set is represented as '^A' and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-A as '|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racter codes for "^" and "|" are  obtained  by  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USING THE 65C02 ASSEMBLER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racters twice (i.e. as '^^' and '||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you must always include the final quot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number  of arithmetic operators can be used in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divided into groups of varying  priority,  which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easing order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)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Unary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  Unary 1's complement (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amp;  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!  Bitw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  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 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 Integer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"="  and "#" operators return values of -1 and 0 for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ALS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ly, expressions  may  be  prefixed  with  two  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ors  &gt; and &lt;, which select the low-byte and high-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 respectively.  These  operators  have  the 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ity of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Curr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value of the address counter may be re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s by the "*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2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SING THE 65C02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are  indicated  in definitions as &lt;string&gt;, and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r more ASCII characters, enclosed in  delimiters. 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  and  double-quote  characters  ('  and ")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miters, and the start and end delimiter must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This is a 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And so, you see, is th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clude the ' or " character in a string, use the oth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2 String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indicated  in  definitions  as  &lt;stringexpr&gt;,  and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e comparisons between strings. The general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tring&gt; &lt;op&gt;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&lt;op&gt; is one of th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  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  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gt;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SING THE 65C02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OUTPUT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sembly listing is produced in pass 2. You can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appears  or  not,  whether  it  goes to screen or print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detail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The source listing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control you have over the listing is through  the  "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 level".  This  is  a value in the range 0..3 that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with the LST directive, the -L command  line  option,  or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0 to 3 during the course of an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sting levels have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This level suppresses all listing except the reporting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This  level  will  list all source lines that originate i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but not the expansions of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This  level  lists  all  lines  from  source  files   and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sions, but not Macro Programming Language statemen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This level lists all sourc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default,  the Assembler sets the source list level to 0, s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will be error reports. You can change the defaul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*ASSEMBLE command by using the "-L" option: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ASSEMBLE SOURCE -L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use the Assembler to start with a default listing level o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source, you can control the  list  level  with  the  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.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ST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t the list level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operand field will reset the value to the default, witho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ing to build this value into the actual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ly,  you  can  override  the  list  level in use whi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is in progress. Pressing one of function keys  0  to  3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 the  corresponding  list  level  to  be  adopted,  so that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SING THE 65C02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could force  the  Assembler  to  show  you  parts 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 to  monitor  what was being done. Pressing one of thes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"lock" the list level to that selected, so that LST directi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will not be  able  to  turn  the  listing  off  aga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are noted, though, and you can return listing leve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m at any time by pressing CONTROL-L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Source list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listing begins with the source lines, including any cod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character on the line indicates where the line  was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 If  it  came from an INCLUDE file the character will be "I"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is from a macro it will be "M". Otherwise, the charac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element is the line number, reset to 1  at  the  sta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 comes  the  address  field.  This  will  normall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alue of the address counter; in some directives, though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ST, it contains the value of the operand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omes a hexadecimal representation of the first 3 objec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the line; this is followed by the source line itself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 if the source line generated more than 3 object byte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isted on subsequ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a listing line might 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  23 AB34:C9 0A      CMP  #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source line is the 23rd line in an INCLUDE  file  and 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MP  #10".  The  code  bytes  generated are $C9 and $0A,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ed starting at address $AB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.1 The code listin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entioned above, the first three code  bytes  generat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 line  are listed on that line, and any other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subsequent  lines.  This  may  produce  a  lot   of  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ly  if  you  define  lots  of strings, so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you control on how much it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ount is controlled by the "code listing level". This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 in  the  range  0..3 that you can set either with the C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ve or the -C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SING THE 65C02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listing levels have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Only the first 3 bytes generated by a line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All  bytes  are  listed  from  all  lines  except  th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All bytes are listed, however they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default, the Assembler sets the code list level to 1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default setting in the *ASSEMBLE command by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L" option: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ASSEMBLE SOURCE -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 cause  the  Assembler to start with a default cod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of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source, you can control the code  listing  level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ST directive.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LST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set the list level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no  operand  field  will  reset  the  value to the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you needing to build this value into the actual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Symbol table list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ource listing level is not zero at the end of the assem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will list the symbol table, showing you the valu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s defined in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mbols are listed in alphabetical order, and only the first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each will be shown. The value of each symbol i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value is shown as "????", the symbol was used  but  wa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  If  the  value  is  "****", the symbol was define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 A "-" character after the value indicates that  the  symbol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, but was not used anywhere else in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Error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Assembler will list all lines that generate errors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sting level. The errors are  reported  with  self-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SING THE 65C02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messages following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 appropriate, the Assembler will attempt to indicate w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the  error  occured.  The  text  you  might  see  would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 Err : Undeclared symbol at about character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indicates  that  the  erroneous  symbol  is at about the 1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line, which starts at character 1. Remember, 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 number refers to the source line: the listing line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any TAB characters you used, and the  number  will  then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what you see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Output p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Assembler  provides a number of directives that you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exact format of the output page, and to let you tail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to your exact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5.1 Setting pag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GE directive defines the size of the page you are us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s two parameters, which are the total depth of  the  pag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, and the width in characters you wish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  66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s  the Assembler that the page is 66 lines deep, 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lines to contain a maximum of 132 characters. The 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ways allow a small gap at the end of the page to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ations, and will truncate any lines longer than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value of the width you define with PAGE becomes effect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. The depth, though, is not used until the next  page  th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 you would normally follow the directive with a TTL or a SKP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the Assembler will print lines of  80  character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per that is 66 lines deep. It moves to the top of a new p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a Form Feed ($0C) character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5.2 Setting the pag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TL directive lets you set up a page title that is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SING THE 65C02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op  of  every  listing  page.  The  title  can  be up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long, and can contain any printabl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TL  'Screen Dum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int "Screen Dumper" at the top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TL directive will cause a page throw to  occur  immed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next page output will use the title it def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5.3 Setting the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are using a Master 128, the Assembler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he current date and time at the top of each  output 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ing  the  values  from the built-in real-time clock.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C models do not contain clocks, so the TIME directive let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e the effect by defining the str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IME  directive  allows  you  to define a string of up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that will appear in the page header.  The  string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 any  printable characters: it is not constrain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and time value, so you can use it  as  a  sub-title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you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  'Friday at 103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  'First Modu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irective is ignored on a Master 128, so there is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a source that is being assembled on both a model B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 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5.4 Control of output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number of directives that let you lay the outpu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 in  more  detail,  so you can delimit sections of 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er insp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EP  directive  provides  a  convenient  way  of  sepa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s of code in the listing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P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SING THE 65C02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print  a line of "*" characters in the listing for you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s much less space in the source file than  that  line 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R directive lets you change the character us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,  so  that,  for  eaxmple  you  could  select  lines  of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P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KP directive lets  you  break  the  listing  up  for 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KP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leave a 5 line space on the page.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KP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 the  Assembler  to  start  a  new page. Note that the SK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ve itself will never  be  listed  unless  it  contain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 Controlling the outpu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default,  the Assembler sends the output listing to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atever mode you have selected. If you wish, you can direc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uurently-selected printer by specifying the "-P"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Thus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ASSEMBLE SOURCE -L2 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assemble from source  file  SOURCE  and  send  the  listing,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level 2, to the print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 any  time  during  an  assembly,  you  can  change  the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 by  pressing  CONTROL-P.  This  will  switch  the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 between  printer  and screen: you can do this as of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SING THE 65C02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IRECTIVES DEFINING DATA AN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sembler contains a number of directives  that  allow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 values  in  the  object  file.  You  can  specify byte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byte or word values,  and  character  strings,  and  also  set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to hold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Defining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 symbols to various constant values is a considerable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ssembly-level programs, both in terms of making a sour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and also in helping when you need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could refer to an Operating System routine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 address $FFEE every time, or you could declare a symbol OSWR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for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clare symbols to use as constants with the EQU directiv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above, you would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SWRCH  EQU   $F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all the routine as,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SR   OSW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rite any numeric expression in the operand field of  the  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, but the expression must not contain any forward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Byte and word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6  directives  that plant byte and word values. DFB p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and DFW and  DFDB  plant  word  values.  For  convenienc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other asemblers, the directives can als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B, DW and DDB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irectives can be given one or more expressions in the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 separated  by commas, and these expressions give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s or words to be planted. If you specify a label in the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  of  the line, it is set to the address of the first by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value pl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.1 Byte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ive DFB (or its equivalent DB)  allows  you  to 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byte  values  which  are  written directly in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The operand field is one or more expressions, each of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SING THE 65C02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lie in the range 0..255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FB  1,2,$FF,FRED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write 4 bytes to the object file: the values will be  1, 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5 and the value of FRED+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.2 Word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irectives  DFW  (or  its  equivalent  DW)  and DFDB (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 DDB)  allow you to  define  two-byte  or  word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are  written  directly  into  the object file. The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of each is a list of one or more expressions, each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lie in the range 0..655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fference between the directives lies in the order i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wo  bytes are written to the object file. The DFW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the bytes in low-byte, high-byte order; the DFDB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them in high-byte, low byt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FW   $1234,$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output the bytes $34, $12, $CD, $AB to the  object  fi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rd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FDB  $1234,$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output the bytes $12, $34, $AB, $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.3 Using repeat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asionally, you will need to use the byte or word direct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 a  number of bytes or words containing the same valu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you might nee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FB  5,5,5,5,5,5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nt 7 bytes containing the valu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mall numbers of repeats, this is no problem, but i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rous if, say, you needed 49 bytes containing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ssembler  gives  you  a  very  convenient  shorthand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ing values in all  the  byte  and  word  directives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  you  use can be prefixed with a "repeat count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s the Assembler to plant the value itself more than once.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SING THE 65C02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 count is specified in "[]" brackets: thus, to plant the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mentioned above, you could simpl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FB   [49]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e value itself, the repeat count can  be  any 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t must not contain forward references. Thus you coul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B  [(COUNT+27)/2]$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 freely mix values with and without repeat count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byte and word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 Character string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directives ASC,  CASC,  STR  and  CSTR  allow  you  to 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 values into the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irectives require you to specify a character string,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single-  or  double-quotes, in the operand field. If you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in the label field of the line, it is given  the  valu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first byte pl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.1 The ASC and STR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directives  plant  simple  strings in the object file.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s the string exactly as  you  specify  it;  STR  plan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,  and  then  automatically  plants  a carriage-return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de $0D) immediately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C  'AB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s the bytes $41, $42, $43 in the obect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R  'AB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s the bytes $41, $42, $43, $0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.2 The CASC and CSTR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directives plant "counted strings" in  the  operand 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 are  similar  to ASC and STR, except that the bytes p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preceded by a single byte giving the length of the 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, to use the same examples as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SC  'AB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SING THE 65C02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s the bytes $03, $41, $42, $43 in the object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STR  'AB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s the bytes $04, $41, $42, $43, $0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count byte planted by CSTR includes  the  $0D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directive add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.3 Planting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trings  you give as the operands to ASC, CASC, STR and 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of course be made up of printable characters in  the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 but  the  Assembler allows you a way of specify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and characters with the most-significan-bit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pecify a control character, you should precede th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 with a "|" character. Thus, if you wish to plant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CONTROL-A,  the  string  should  contain "|A". This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cal to the way in which you specify control  characte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 commands such as *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pecify a character with bit 7 (the most significant bit)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de it with a "^" character: thus, to plant an "A" with bi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, specify it in the string as "^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C  'A|AB^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s the bytes $41, $01, $42, $C2 in the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you need to specify the "|" or "^" character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them in the string (i.e. write them as "||" and "^^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 The HEX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ive is rather a hybrid of the DFB and ASC directiv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 a series of byte values into the object file, but  you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as a string of hexadecimal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X  '1234ABC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ts the byte values $12, $34, $AB, $CD into the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tring  you supply must contain valid hexadecimal digits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0'..'9' and 'A'..'F'). You can give the letters in either  upper-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SING THE 65C02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-case.  If  the  string contains an odd number of charact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will automatically add a '0' to make the  final 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The COD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ode  directive gives you a convenient way of includ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creen dumps or already-compiled  relocatable  subroutines,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,  for  example,  you had prepared a mode 7 screen dum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eletext editor system, and wanted to use this as a  banner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r  program  started.  One way of including this into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o examine the dump and convert it into the  appropriate  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,  planting  each  byte  explicitely  by hand.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 very time-consuming process, and would be very error-pr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CODE, though, removes the need to translate the dump into 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milar directives. If, for example, the dump was in  file  B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DE  B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use the Assembler to read it in and copy the bytes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file, without processing the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default,  the listing will show only the first 3 byt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DE file, since otherwise a  considerable  amount  of 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used. If you do want to see all the bytes in the listing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ST directive to set the code listing level to 2 befo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directiv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SING THE 65C02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OBJECT FILE CONTROL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Assembler  contains  a  number  of directives that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. They let you define the  actual  address  that  th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 will run at, map symbol definitions into workspace,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and execution addresses for the fina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Defining the curr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lmost all programs you assemble, you  will  need  to  te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the actual address at which the resulting code is to ru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able to assign the correct address values to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efine the current address with the ORG directiv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G    $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the  first code line in the source. This would se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$1900, and the Assembler would produce  code  based  o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specify  the  address  in  the  operand  field of the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as any expression you like:  however,  since  the 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know  the  value to use on pass 1, the expression can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as many ORG directives as you wish within your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,  and  you  can  move the current address value to any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 However, you should remember  that  the  ORG  directive  ha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n where in the object file bytes are written. Thus,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G   $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DA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G   $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DA  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set  the  address to $1900, and write the two bytes for the 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to the object file. It then sets the address to $3000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 the  bytes  for  the second LDA instruction: however,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will be contiguous in the object file - the Assembler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 a  gap. You could use this effect, for instance, to wri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 containing many sections of overlay code  -  each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be assembled to run at the same address, but they would li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other in the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require to leave a gap in the object file, you can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  directive to generate the required gap yourself (see section 5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y of making the Assembler move backwards in  the 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SING THE 65C02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Using dummy 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"dummy section" is a convenient way of laying out symbol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space that your  program  needs.  For  example,  suppos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needed  some  page zero workspace. You could build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addresses into the source, but it's  much  better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to define some symbols to identify th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 way  of  doing  this  would be to use the EQU directiv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ts up a symbol and gives it a value. Thus you could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K0  EQU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K1  EQU   $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K2  EQU   $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three symbols. This is a perfectly adequate  technique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s  from  the disadvantage that you would have to chang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if, say, you ever wanted the page zero workspace  to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ome place other than address $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etter technique is to define workspace in a dummy sec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  region  of  the source between DSECT and DEND directives. D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s the Assembler that  a  layout  is  being  defined: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 anything  that follows it, but it won't generate any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file. All it will do is work out what addresses any 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, you could write the above exampl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K0  DFB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K1  DFB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K2  DFB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 each  of the workspace locations has been defined as on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with a DFB directive.  Since  the  Assembler  generates  no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a  DSECT,  the  actual value you place in the operand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rbitrary. This technique also lets you see clearly that 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the  locations up as one-byte values. If you wished, say,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wo-byte values, you could change the DFB directives to  D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 would  then  allow  two bytes to each label, and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how this 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example above, we have implicitely taken  advantage  of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ssembler  handles  the address value within a DSECT..DEN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meets the first DSECT in a source, the Assembler makes a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address  value it is using in the code, and resets it to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SING THE 65C02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SECT..DEND block. When it meets the DEND,  it  resumes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it saved at 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 the second occurence of a DSECT, the effect is the sam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w the address within the DSECT..DEND block resumes at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ched in the las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wish to operate in this way, you can set  the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with  the  DSECT..DEND  block  yourself with the ORG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if you wanted your page zero workspace to begin  at  som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you could write the sourc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G   $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K0  DFB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K1  DFB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K2  DFB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.1 The DS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e  often  you  will  need to define a large area of wor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a DSECT..DEND block, for example as a  source  line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.  The  DFB and DW directives are convenient ways of 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byte and word values, but there are no built-in direct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 out, say, a 256-by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this, you can use the DS directive, which lets you lay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 number  of  bytes. For example, to lay out a 256-by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ul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G    $A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FFER DS 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nd field of the DS directive  tells  the  Assembler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space you wish to lay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 the DS directive is used in DSECT..DEND block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lso use it in the code area of a program as  well.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,  the  Assembler  will write the appropriat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the value zero to the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.2 Reading the curr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e value  of  the  current  address  counter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s  by referring to it with the special symbol "*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used exactly as any other symbol in expressions, so 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SING THE 65C02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, you could work out the size of a data 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   DFB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FB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FB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.SIZE  EQU   *-TABLE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 T.SIZE  will  be set to the number of byte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d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 Defining object load and execution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machine-code program on a BBC Computer needs to have  a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and an execution address associated with it.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file's catalogue entry: when you then *RUN the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 system will load it to memory starting at the load add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ter it with a JSR instruction going to the executio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resses also tell the filing system whether the progra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on a second processor, or  on  the  BBC  Computer  itsel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  system regards load and execution addresses as 4 byte (32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The lower two bytes or  word  of  each  address  represen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 address in memory and the top two bytes or word of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alue that indicates which processor the file is to be load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can handle only two-byte values in its arithmetic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 to set the two parts of each address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.1 Specifying the low word of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wo ways of setting up the low words of the 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you  assemble  programs. By default, the Assembler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w words of both the load and the execution addresses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value  set by the first ORG directive that is not in a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, and in many cases this is all you need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, though, you require something else, you can use the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 directives to set the low word of  the  load  and 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 respectively. Thus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AD  $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EC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 set  the low word of the load address to be $1900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 word of the execution address  to  be  whatever  add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 START is defined 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.2 Specifying th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SING THE 65C02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top word of the load address is $FFFF, the file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BBC Computer's own memory, whether or not you ar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second  processor. If the top word is 0, though,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oaded into the second processor if you are using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the Assembler produces object files with the top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addresses set to $FFFF, so the files will load to the  B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's  memory.  The  MSW  directive, though, lets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alue: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SW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you change the address to 0. You should always includ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ve if you write programs to run on a secon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SING THE 65C02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OURCE FILE CONTROL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Assembler  provides  a  number of directives that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source files which you are assembling. This lets you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urce up into more than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Chaining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writing a large program, you will find it conveni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 the source into a number of small files, rather than keep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large one. This approach not only  makes  editing  easier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elps you structure the source to reflect the organis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Additionally, if you have a second processor, keep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less than 14 kilobytes in size will give a very 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assembly speed (see section 1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instruct the Assembler to assemble multiple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 directive. This tells it to close the current source file an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specified in the operan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, you could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N 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ast line  in  FILE1.  The  Assembler  will  close  FILE1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 assembly  with  FILE2. Note that if the CHN directiv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a file, anything following i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CHN as many times as you wish in an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Including one file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fferent way of using  multiple  source  files  is 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directive.  This  tells  the  Assembler  to  start 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ource file;  unlike  CHN,  however,  the  first  file 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.  When  the Assembler comes to the end of the included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s in the original file at the line after the INCLUDE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use of this directive might be to include a  file  of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or routines into a source. You might then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CLUDE  STDS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ssemble the source of some standar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 that  result  from assembling an included file are mar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 by having an 'I' in the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you cannot use an INCLUDE directive inside  a  file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SING THE 65C02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 including  already.  Nor  can  you  use  the  CHN  and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SING THE 65C02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ONDITIONAL 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65C02  Assembler  has  full  conditional  assembly  fac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 easily to change the source being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Assembly conditional on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al  assembly that depends on the value of an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by using the IF, ELSE and FI  directives.  The  most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construction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U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LS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xpr&gt;  can be any numeric expression, as described in section 2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must not contain any forward references. If &lt;expr&gt; is non-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takes the condition as TRUE, and will assemble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RUE block. On coming to  the  ELSE  it  will  ignore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lines, until it reaches the FI; here assembly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&lt;expr&gt;  is  zero,  the  condition  is FALSE. The Assemb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 lines that follow until it reaches the ELSE; it  the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the lines in the FALS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wish, you can omit the ELSE and the FALSE block of cod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U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, if the condition is FALSE,  the  Assembler  will  ignor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up to the FI, so no code is assembl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SING THE 65C02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you might have a symbol DEBUG.MODE defined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of  the source to show if debug code is to be assembl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ght be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.MODE  EQU   -1    ;use -1 for TRUE, 0 f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throughout the rest of the source, you can put the debug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F condition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  DEBUG.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bug mo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n-debug mo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ing on circumstances, you may wish to reverse  the 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to include some code if debug mode is not selected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ary 1's complement or NOT operator here: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  ~DEBUG.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n-debug mo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code if DEBUG.MODE is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IF..ELSE..FI  construction  can  also  be  written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DO..ELSE..FIN (or with any combination of th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Assembly conditional on the existence of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variants of the IF directive, IFDEF and IFNDEF,  allow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 for  the existence or otherwise of symbols. IFDEF is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in the operand field does exist; IFNDEF is TRUE if it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 the example above might have been 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SING THE 65C02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DEF  DEBUG.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bug mo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n-debug mo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mere existence of the symbol  DEBUG.MODE  would 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code, regardless of it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Nesting condit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Assembler  allows  you to "nest" conditionals. Within a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, an ELSE directive will be associated with  the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IF, IFDEF or IFN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 Listing condit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default, the Assembler will list all the lines that it ski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ditional, printing an "S" in the addres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ave paper, or  make  the  listing  clearer,  you  can 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 of  skipped lines with the SFCOND directive, or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-S" option in the command line. you can re-instate the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conditional branches at any time with the LFCOND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SING THE 65C02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PROGRESS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sembler supports several directives that allow you to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reports to the screen to show the course of an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The DISP, DISP1 and DISP2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all  display a message on the screen. DISP display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oth passes; DISP1 and DISP2 display the text on pass  1  onl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 2  only, respectively. You can use INFO as a synonym of DISP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the directives is the same: for example, you might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  'Assembling debug co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 Assembling debug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you display can contain printable  text,  and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 some control characters. You specify them in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you  would  in  any  other  string,  by  preceding them with a "|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The control characters you can u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M and |J  - start a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G         - make a beep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   'Line 1|MLine 2|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2 line message and rings the 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ly, the text can contain  numeric  expressions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 as  the  message is output. For example, this would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 message to report the size of a section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text, you can specify an expression in one of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%D(&lt;exp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evaluate &lt;expr&gt; and display the result in decima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SING THE 65C02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%X(&lt;exp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it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write  any  numeric  expression  you  wish   with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, but it must not contain forward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o report the size of a section of code between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CODE and END.CODE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2  'Size of code is %X(END.CODE-START.CODE) byt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The WAIT, WAIT1 and WAIT2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output messages in the same way as DISP, DISP1 and DISP2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uspend the assembly until you press a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ould thus use these directives to enable you to chang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s during an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The QUERY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offers  a  convenient  way  of  setting  up  conditions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RY  operates  only  on  pass  1  of  the assembly. It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n the screen in the same way as the  directives  above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 for  you  to  type  in a line. The line is treated as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and evaluated, the result being set as  the  valu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specified  in  the  line's  label  field. If the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, or  contains  a  forward  reference,  the  question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suppose that your source contains optional debug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select this with IF condition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   DEBUG.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bu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value of DEBUG.MODE would normally be -1 to select debug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0 if it were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SING THE 65C02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than define DEBUG.MODE in the source, and thus have to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ource  every  time  you  wished  to  change it, you can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ask for the value at the start of an assembly. A  line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BUG.MODE  QUERY  'Use debug mo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output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 Use debug m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pass 1. You can now typ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debug cod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ppr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 the line you type is an expression, and can contain symb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this more friendly by changing the sourc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ES   EQU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    EQU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QUERY directive. Now you can reply either "YES" or "NO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question: the Assembler will evaluate the line and tak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mbol you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 The STOP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 provides a useful  way  of  abandoning  an  assembly  part-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.  It  operates  on  pass 1, and like DISP1, it displays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Afterwards, though, it aborts the  assembly  with  the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"Stopp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SING THE 65C02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WRITING SIMPLE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Assembler  contains a powerful macro facility,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very complex and sophisticated macros. In this chapter, w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 simpler aspects of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ro is a way of producing a number of  Assembler  source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 by  specifying  its  name  in  the opcode field of a lin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r source might contain many occurences of th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DA  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C  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  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ould shorten the source, and make  it  easier  to  follow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 each  occurence  with  a  macro  call:  you  might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macro with th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TWO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DA  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C  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  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, instead of writing the four lines of code, simply  writ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Assembler   will   expand  the  macro  definition,  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generate the four lin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Using macr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is is useful in itself, the  macro  as  shown  abov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 limited.  It  couldn't,  for instance, be used to add 2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COUNT instead of V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 to  provide  this  sort  of  flexibility,  you  can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to  macros  as "parameters". You could re-write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SING THE 65C02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TWO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DA   @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C  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   @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we have replaced the occurrences of VAR by the  string  "@P1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 when  the  Assembler  expands  the  macro,  it  will repla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of "@P1" with parameter number 1 of the macro call.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VAR, you would then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TWO  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 add 1 to COUNT, you would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TWO 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upply up to 9 parameters when you call a macro,  and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indicated  in  the  body of the macro by @P1, @P2, @P3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you can also specify the parameters as @1, @2,  @3  and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omitting the "P". This is adequate for existing code; howev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programs you should use the "@P1" form, as this is necessa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e to use the Macro Programming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Specifying macr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pecify anything you want as parameters to macros. A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up to 9 parameters, separated by a comma and optional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ro with 3 parameters could be called with line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CK  1,FRED,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CK  1 ,  FRED  ,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 the  Assembler  will  remove leading and trail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ach parameter. If you require leading or trailing spaces, or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has to include a comma, you will need to specify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delimited by single- or double-quote characters. Thus,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ight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NG  'Here, is a comm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"@P1" will be replaced in the macro body with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re, is a co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that  the  string  delimiters  are  not  taken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pr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SING THE 65C02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Nest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all macros from within macros, up to a depth of 5.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nest deeper than that the Assembler will flag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 Redefining opcodes and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sembler allows you to set up macros to redefine any op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.   For   example,   you  might  want  to  redefine  the  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(Jump-to-Subroutine) opcode to automatically save the regist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subroutine. You could do this by declaring a macr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SR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SR   @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whenever the Assembler comes across a line  with  JS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  field,  it  will  expand the macro JSR rather than obe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. It will plant the code to save the registers,  and  the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SR  @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,  because it is already in a macro, the Assembler will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JSR. Instead it will assemble the opcode JSR,  plan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enter the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5 Labels within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  you  wish  to write a macro that includes a branch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 You might write the macro definitio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SING THE 65C02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NG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DA    @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Q  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OR    #$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ERO   STA    @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ime the macro is called, it plants the code  byt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label ZERO as the destination of the BEQ instruction.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 call,  though,  the  macro will produce the same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ttempt to define the value of ZERO again. This  of  cours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, since it already exists from the first macr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Assembler  provides  a way round this problem, by giving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generating unique labels. Every time a  macro  is  call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 sets  up what you can regard as a special paramete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lf, which contains a string that  is  different  for  every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 This  string  is  substituted,  in  the  same  way  as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by writing "@$MC" i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, the above macro could be changed to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NG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DA    @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Q    ZERO@$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OR    #$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ERO@$MC  STA    @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, on the first macro call, every occurrence of  ZERO@$MC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changed to ZERO1X1. On the next call, they become ZERO2X1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lash between th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SING THE 65C02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HE MACRO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ery powerful feature of the Assembler is its  Macro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This  allows  you  considerable  control  in how macr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- you can construct loops, manipulate  macro  paramet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 several  other  functions  that  allow you to build macro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is facility is mostly intended for  use  within 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of  its  facilities  can  also  be  used outside macros to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, as this section will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cro Programming Languages's facilities build  on  two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features  known  as  Assembly  Time  Variables  an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 Sequence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"place markers" within your source files or withi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acro Programming Language uses in  loops.  Using 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GO and AIF, you can make the Assembler move up or dow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ile  or a macro, letting you repeatedly assemble some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r totally omit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 Symbols are very similar to the labels that  are  pa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ource  proper,  and  they  can  contain  the same character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them, Sequence Symbols always begin within a "%"  sig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character  of  the line. The Sequence Symbol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ing on  the  line:  if  you do  put  anything  else  t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will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take  an example of how Sequence Symbols could be used,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urce file contained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GO    %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C    'These lines will nev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C    'get assembl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C    'But this one wi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sembler will encounter  the  AGO  directive,  and  will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 everything  in  the  source  file  until it finds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%SKIP. It will then resume its norm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is example  will  actually  work,  the  technique 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 useful,  as  ignoring source lines can be done just a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F..ELSE..FI construction.  However,  AGO  (and  the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 skips such as AIF) also allows you to go backwa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SING THE 65C02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r macro - there is no other way of achiev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equence  Symbols  used  in  any  file  or  macro  are  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f those in any other; thus you can safely use o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 in every file and macro,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 Assembly Tim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y  Time  Variables,  or  ATVs, are string variabl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itself uses while assembling your source files. As it 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source  (either  from a file or from the defin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) the Assembler continually looks for references to  ATV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placed - before the line is assembled - with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, thus allowing you to vary the source that is actually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use  ATVs  in many ways. For example, the first li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ight set an ATV string to  hold  the  version  numb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you  are  assembling;  the  Assembler will th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every reference to that name with the string.  Some  ATV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 by  the Assembler itself, and let you incorporate such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ame of the source file into the sourc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use, though, is in controlling  loops  within  macro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.1 Creating Assembly Tim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Vs  have  names  similar  to  the variables that form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proper, and you can manipulate them with various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2.1.1 Local and Global AT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two types of ATV: local and global 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Global ATVs exist for the whole of the assembly, and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 anywhere.  They  are  created and manipul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TR, ASET, ASTRIP and ALEN directives, which  you  can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 inside  macros - the ATVs will continue to exi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cro fin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Local ATVs are created and manipulated by  the  MSTR,  M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TRIP  and  MLEN  directives. These can only be use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s, and the ATVs can be used only  within  the  macro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 cease  to exist at the end of the macro expans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use these, for example, in controlling loops with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fact, you have already seen local ATVs in use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 on "Simple Macros". Whenever you  invoke  a  macro,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SING THE 65C02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er  creates  local  ATVs with names P1, P2, P3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, each holding one of the parameters you suppli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the sourc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ME  ASET  'OSWR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set  up  an  ATV  called  NAME, whose content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'OSWRCH'. Since the ASET directive has been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V is global, and can be used anywhere in the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reate local and global ATVs of the same na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. However, if you wish to refer to the  local  ATV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 be  careful  to always  use  the  "M"  form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ves. The "A" forms will always  create  global  ATV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if local ones of the same name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2.1.2 String and Numeric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ATVs  are  stored  by  the  Assembler as printab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. However, in many cases you will find  you  use  them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ers  for controlling loops: to make this easy,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utomatically convert ATVs from numbers to strings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ule  used  is  quite  simple.  When processing ASET or M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ves the Assembler examines  the  first  charact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nd  field. If it is a string delimiter, the operand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tring. If it is any other character, the  Assembler  t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perand  as a numeric expression, evaluates it, and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 into a string for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,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OUNT  ASET  15+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et up the ATV COUNT, containing the string "18"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T  ASET  '15+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up the string "15+3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nd can be any expression, provided it does  not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forward references: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UNT  ASET  ADDRESS+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 COUNT to hold the string form of the result of adding 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 labe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SING THE 65C02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EN and MLEN directives similarly  convert  from  numb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for you. Here the operand must be a string: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ZE  ALEN  'A short 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 SIZE  to  hold  the string "14" - the length of the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, converted from a number in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2.1.3 String sl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ET and  MSET  directives  also  allow  to  you  to  "sl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, or extract characters from inside them. You perfor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dding some parameters in the operand field: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LICE  ASET   'abcdefghij',3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set  SLICE  to  hold  the  string  "cd". The second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specifies the position of the  first  character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ced  out  (the  string  starts  at character 1), and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specifies the number of characters to be sl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asionally, string manipulations such as slicing may resul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  that have leading or trailing spaces, and you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 to  tell  beforehand  how  many.  The  ASTRIP  and   M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ves remove all leading and trailing space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   ASTRIP   '  abcd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set the string NEW to be "abc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2.1.4 Efficient use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trings  contained  by ATVs are held by the Assembl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table, and so compete for memory with other  symbol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change the contents of an ATV to a string of differen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often  as  you  wish:  however, every time the string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the Assembler will allocate a new block of memory for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previous   block  cannot  be  used  again,  so 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ing the size of  an  ATV  can  be  extremely  wastefu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 overcome   this,  the  ASTR  and  MSTR  directives  le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-declare a block of memory big enough to hold the max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you will us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 ASTR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up a block long enough to hold a 50-byte string with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get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nimum  amount  of  memory  the Assembler will allocate is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SING THE 65C02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: this is enough to hold the largest possible numeric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loop counters will not  cause  memory  wastage  as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grow - you need not use ASTR and MSTR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.2 Simple Substitution of Assembly Tim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 you  have  set  up  ATVs, you can use them to creat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ines. We have already come across this concept in section 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"Simple Macros", in the discussion of macro parameter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we saw that if the source of the macro containe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DA  #@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ssembler  would replace "@P1" with whatever you had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meter of the macro when you call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Vs are substituted into source lines in exactly the same w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aw, macro parameters are in fact local ATV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ule the Assembler uses is quite simple: whenever it detec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@" sign in the source (other than in a comment line)  it  expect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  name  to  follow. The "@" and the name itself are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ATV before the line is asse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suppose you set an ATV with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ME  ASET  'OSWRC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will then replace "@NAME"  anywhere  in  the  sourc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WRCH". You might then have a line that in the source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SR  @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changed by the Assembler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SR  OSW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ssembly, and you will see this second line in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are some more complex uses of ATV substitution, and w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these later in section 7.3 on "Writing Complex Macro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useful points to note on substi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SING THE 65C02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If you want the "@" character to appear in the line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s, your source must contain two of  them.  Thus,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you really want to assem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SC  'VAT @ 15%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it in the source fil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C  'VAT @@ 15%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Once  the  Assembler  finds  an  "@"  character in the sour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s that what follows is an ATV name. The end of thi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d to be the first non-alphanumeric character that it me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end of the line. In almost all cases, this will  caus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y, but occasionally will, usually in complex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an  example,  suppose  you  had  declared at ATV called EX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ing the string "10+". A subsequent  source  line  might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DA  #@EXP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intention is for this to be transform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DA  #10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is  case,  though,  the  substitution  will  fail,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er will look for an ATV called EXPR3. To force it to d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, write the source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DA  #@EXPR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/" character enables the Assembler to detect the end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V  name, so it will look for EXPR as it should. The "/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arded, so that the resulting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DA  #10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ntended. If you need a "/" character in the  resulting 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it as "//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 are   two   other  techniques  you  might  use  in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umstances.  The  Assembler  does   not   regard   spaces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icant in numeric expressions, so that you coul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DA  #@EXPR /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achieve  the  same  result. Also, you could adopt a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 used  in  more  complex  cases  (described  in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1.3.2) and write the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DA  #@(EXPR)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SING THE 65C02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No  ATV  substitution  is  performed  in  comment lines, 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Sequence Symbols, or in the definition of macros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he MACRO and ENDM directives). Apart from these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ions can be made at any  place  in  a  line  -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e for labels, opcodes, operands or any parts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3 Writing Complex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3.1 Programming macro 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ly,  you  will  use  the  Macro Programming Language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loops, controlled by various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3.1.1 Simple loops controlled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mplest form of loop is one which is executed a fix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imes, and needs only a counter to contro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xample, suppose that we need a macro to plant a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 containing  $FF  with  the DFB directive, the numb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by the first parameter. (There are much easier way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ng  this  than  with  a  macro,  of course - this only sh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techniq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cro definition might the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NT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NT  MSET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FB     $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NT  MSET    @COUNT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IF     @COUNT&lt;@P1,%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how this works, we can examine each line in turn,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macro was called with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ANT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: This is the macro defini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 : This line sets up a local ATV called COUNT, and giv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tring value of "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 : This is a Sequence Symbol marking the top of  the 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there is nothing else on the lin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 : This is the DFB line that plants the $FF byt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SING THE 65C02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: This   line  increments  the  value  of  COUNT.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embler reads the line, it encounters "@COUNT"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 replaces  with  the current string value of the AT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us the  first  time  this  line  is  encounter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embler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UNT  MSET  0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cond time, i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UNT  MSET  1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: This  tests  whether the Assembler is to loop roun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.  As  with  line  4,  the  Assembler  will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@COUNT" with the current value of the ATV. "@P1" i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rse,  replaced  by  the first parameter of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time round, the line proces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IF   0&lt;7,%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is true, so the Assembler skips backward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ro to line 4 and resumes processing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3.1.2 Loops accessing macr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 frequently-needed  form  of loop is one in whic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of the  macro  are  accessed  in  turn.  Suppose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 you  need to write a macro THINGS, whos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numbers. Each number is to be planted in a byte i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th a DFB directive: to make THINGS interesting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arameters must b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  macro  is  fairly  simple  to  write,  but  uses  an  A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ion  technique  that  can,  at  first sight, b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unting. If the job were simply to plant the value of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, the line in the macro that does it would simp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FB   @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 we need to access each parameter in turn: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somehow be made to see "@P1" the first time round the 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@P2"  in  the  second,  and  so on. Effectively, then, we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ion technique that lets us  have  a variable  ATV 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e.  one  that first  substitutes the number ("1", "2", "3"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substitutes for the ATV name so 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sembler can do this easily, since ATV substitution ope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SING THE 65C02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hierarchic fashion. For example, suppose that a sourc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@(P@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seeing  the  first  "@"  character, the Assembler prepa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e an ATV. It finds, though, that the next charac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(", so that it now expects a bracketed expression rather th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V name. It notes where it has got to in the  source  lin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res within th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 though,  it  stores  the  characters  it finds (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ing them on to be assembled), and expects to end  up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ATV name by the time it gets to the ")" character. I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P",  then  finds the second "@". This makes it try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e an ATV, and this time  it  finds  a  real  ATV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,  which  we  shall  suppose  contains the string "1"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UNT" it finds the ")" ending the bracketed  expression;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brackets the string it has built is now "P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ended the bracketed expression, the Assembler go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 it  was.The  "(P@COUNT)" has provided the string "P1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ow is a valid ATV name. So it proceeds  to  substitu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of ATV P1, the first macro parameter, as we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see  how  we  might  use  this  technique,  we can consi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 of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NGS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NT  MSET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IF     '@(P@COUNT)'='',%ALL.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FB     @(P@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NT  MSET    @COUNT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IF     @COUNT&lt;10,%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ALL.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how this works, we can examine each line in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: This is the macro defini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 : This line sets up a local ATV called COUNT, and giv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tring value of "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 : This is a Sequence Symbol marking the top of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 : Since the number of paameters must be variable, we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test  whether  we've processed them all.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ubstitution technique discussed above in  use 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SING THE 65C02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check if the next parameter is null - an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you don't supply in a macro  call  are  string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ero size. If the parameter is null, the Assembler s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wards  in  the  macro  until  it gets to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mbol %ALL.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: This is the DFB  line  that  plants  the  current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 as a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 : This  line  increments  the  value  of  COUNT,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iou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7 : This tests whether the Assembler is to loop  round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.  The  final  macro  parameter is P9, so onc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ches 10 the macro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8 : This is the Sequence Symbol that line 4 skips to 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s a nul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, if the macro was called with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NGS  1,$FE,FRED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oop  would be traversed three times, and the line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e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FB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FB     $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FB     FRED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chnique of hierarchical  substitution,  though  most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 to  access  macro  parameters  in turn, can be used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applications: you can nest substitutions to as deep a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likely  to  need,  so  that  you  might  write  someth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rendous look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DA   #@(XX@(COUNT@PTR)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ally need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3.2 Changing macr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 parameters are in fact local ATVs with names P1, P2,  P3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 This means that you can change them within a macro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 example  of  this  might  be to allow the use of defaul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(although section 10.3.3 below shows a n automatic  w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this).  Suppose  that  a macro parameter should be a number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is 1. You could define i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SING THE 65C02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ST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IF    '@P1'#'',%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1    MSET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DA    #@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is example, we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: The macro defini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: This tests if parameter 1 has been supplied. If so,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e a null string, so the Assembler skips to %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: This line sets parameter 1 to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: This  is  the  Sequence Symbol skipped to if the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defaul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: This line actually  uses  the  parameter.  It  will 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ly  even if the parameter was not given, sinc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line 3 will have set it up to be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3.3 Setting default macr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ample above showed one way of establishing a defaul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parameter, but in fact the Assembler gives  you  an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y way of doing this with the DEFPARS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effect  of  this  directive,  which  you can issue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a macro, is to set the values of any of  the  macro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, P2, P3 and so on, unless they are alread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you might call a macro with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ED    1,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have defined parameters 1 and 3, but not parameter 2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now excutes,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PARS  100,200,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ssembler  will  check the parameters in turn. Parameters 1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ready defined, so the "100"  and  "300"  values  are  not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2,  though,  is not yet defined, so it is set to "200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ed, say, to establish a default  for  only so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of  a  macro,  simply specify only thses parame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ARS directive and default the others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SING THE 65C02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FPARS ,,,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a default for parameter  4,  but  has  no  effect  whatsoever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1, 2, 3, 5, 6, 7, 8 and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3.4 Listing control for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write complex macros with lots of loops, you will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actually executes a large  number  of  lines  that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AIF, MSET directives, etc. This can swamp the lis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it hard to see the actual directives that plant data or cod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using up a large amount of pap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vercome this, list level 2 will not  list  directives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T,  AIF,  etc,  unless they contain errors. In order to se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a macro expansion, use  list  level  3.  (Note  that 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, ASET and other similar directives will list at level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3.5 Exiting a macro prematu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may  sometimes  need  to  exit  a macro as a result of a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circumstances, you may be able to use AIF or AGO to 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physical end of the macro; however, you can also use the M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. This exits the macro immediately,  wherever  in  the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it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SING THE 65C02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4 System ATV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Assembler  provides  a  number  of read-only ATV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.  They  provide  information  on  the  Assembler  an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that you can use to control assembly. Each system ATV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with a "$" character: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LST    The current code listing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DEFCLST The default code listing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DEFLST  The default listing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LEVEL  "1"  if  the current file is an INCLUDE file; "0"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S      The number of the filing system in use, as retur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SARGS with A=0, Y=0. The Acorn DFS returns "4", Ec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"5" and ADFS returns "8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INE    The number of the current sourc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ST     The current listing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C      The  macro call counter, used to generate uniqu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in macros (see section 9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LEVEL  The current macro nesting level. If not in a macr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is "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BJECT  The name of the current object file, which may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ding or trail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S      The  version  of  the MOS in use, as returned by OS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=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SHWM   The primary OSHWM value  of  the  machine  run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OURCE  The  name of the current source file, which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ding or trail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IME    The currently-set timestamp string, which  may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ding or trail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TL     The  currently-set page title string, which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ding or trail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VERSION The version of the Assembler in use. This  is 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 a  numeric  string,  so  that version 1.50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to be "15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SING THE 65C02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G  @$OSHW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used to set the base address of the code to the  OSHWM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machine  being used, without the need to know what tha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USING THE 65C02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1 : OPCODES AND ADDRESS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sembler supports all  the  opcodes  of  the  6502  and  65C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  families, using standard MOSTEK mnemonics. Fo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opcodes, see for example "The Advanced User Guide for  the  B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"  (for 6502-compatible opcodes) and the "Master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 2"  (both  6502-  and  65C02-compatible  opcodes,  although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s  the  BBC  BASIC  Assembler syntax which can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ssembl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6502-compatible opcode mnemonic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C  AND  ASL  BCC  BCS  BEQ  BIT  BMI  BNE  BPL  BRK  BVC  BVS  C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D  CLI  CLV  CMP  CPX  CPY  DEC  DEX  DEY  EOR  INC  INX  INY  J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SR  LDA  LDX  LDY  LSR  NOP  ORA  PHA  PHP  PLA  PLP  ROL  ROR  R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TS  SBC  SEC  SED  SEI  STA  STX  STY  TAX  TAY  TSX  TXS  T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65C02-only mnemonic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  DEA  INA  PHX  PHY  PLX  PLY  STZ  TRB  T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code CLR can be used as a synonym for S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ressing modes common to both the 6502 and  65C02 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                          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lied                           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umulator                        op A  or 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mediate                          op #expr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w byte                         op #&gt;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gh byte                        op #&lt;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ro page                          op expr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exed by X                     op expr8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exed by Y                     op expr8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solute                           op expr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exed by X                     op expr16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exed by Y                     op expr16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rect pre-indexed               op (expr8,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rect post-indexed              op (expr8)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solute indirect                  op (exp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ressing modes usable with the 65C02 processor onl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                          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ro-page indexed                  op (expr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solute indirect pre-indexed      op (expr16,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ese definitions, "expr8" represents an 8 bit number; "expr1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USING THE 65C02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16-bit number; and "expr" a value that is either 8 or 16 bit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USING THE 65C02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2: ASSEMBLER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sembler supports a large number of directives, or pseudo-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section  gives  a  detailed  definition  of  each,  arrang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ves follow the normal syntax of opcodes. All can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comment  fields  started  with  a  ";" character; however,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ves may have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pecification, items enclosed in "[]" brackets are op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USING THE 65C02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O     Skips to a Sequence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GO  &lt;sequ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GO  %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F     Skips to a Sequence Symbol if a condition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IF  &lt;expr&gt;,&lt;sequence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IF  &lt;stringexpr&gt;,&lt;sequ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&lt;condition&gt; is false assembly continues in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IF  'FREDA'&gt;'FRED',%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FDEF  Skips to a Sequence Symbol if a symbol has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IFDEF  &lt;symbol&gt;,&lt;sequ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IFDEF  RAM.CODE,%DOING.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FNDEF Skips to a Sequence Symbol if a symbol has not  been 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yntax is as for AIF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EN    Sets a global ATV to the length of the oper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label&gt;  ALEN 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ZE  ALEN  'This is a 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USING THE 65C02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     Defines an ASCII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&lt;label&gt;]  ASC 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in &lt;string&gt; you can use the techniques of section 4.3.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nt  control  characters  or characters with bit 7 set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bel is specified, it is set to the address of the fir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TLE  ASC  'Assembler 1.3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ET    Sets a global ATV to contain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abel&gt;  ASET  &lt;string&gt;[,&lt;expr1&gt;[,&lt;expr2&gt;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&lt;label&gt;  ASET  &lt;expr&gt;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nal two parameters in the operand field allow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 to be sliced. Both are  expressions  that  must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olve  forward  references. &lt;expr1&gt; specifies the fir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e sliced from the string (the first byte in the str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  1).  &lt;expr2&gt;  defines the size of the slice; if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byte is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UNT  ASET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R    Allocates space for a global AT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label&gt;  ASTR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xpr&gt;, which must not contain forward references,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 needed. The value can be up to 25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AME  ASTR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RIP  Sets a global ATV to a  string  value,  removing  lead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iling spaces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USING THE 65C02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label&gt;  ASTRIP 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DDLE  ASTRIP  '   aardvark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C    This  is  similar  in  action  to  ASC,  but will plant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ing the number of characters within the  string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ring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N     Closes the current source file and start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&lt;label&gt;]  CHN 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irective is not allowed in an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N  :2.NEXT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     Defines the character used by the REP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&lt;label&gt;]  CHR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character  is specified literally, and not as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R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ST    Sets the code listing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&lt;label&gt;]  CLST  [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xpr&gt;, which must not contain forward references,  giv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 listing  level.  If  omitted,  the  level is re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from the command line. The values allow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 List only the first 3  bytes  produced  by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USING THE 65C02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List all the bytes planted by any line exce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DE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List all the bytes planted by al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LST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   Includes  a  file  (such  as  a screen dump) directl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label&gt;]  CODE 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pecified file is copied, with no interpretation,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object file. If &lt;label&gt; is  specified  it  is 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  of  the  first  byte  copied.  The  address  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reased by the siz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DE  SCR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TR    Similar to STR, but this directive plants  a  byte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number  of  characters  in  the  string before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self. The count includes the $0D byte that is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at the end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     This is identical to DF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B     Defines a number of two-byte values, output in high-low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label&gt;]  DDB  &lt;expr&gt;[,&lt;expr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 expression  in the operand field is evaluated and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a two-byte value. If &lt;label&gt; is present, it is se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 of the high-order byte of the first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 expression can be preceded by a repeat count as de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section 4.2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  DDB  28,32105,[10]$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USING THE 65C02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PARS Sets up default parameters for a macro. See section 9.3.3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ll details of this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ND    Terminates a DS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&lt;label&gt;]  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address  that  was  saved  when  the  DSECT directiv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countered is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FB     Defines a number of single-by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label&gt;]  DFB  &lt;expr&gt;[,&lt;expr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expression in the operand field is evaluated  and 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 a  byte  value.  If  &lt;label&gt;  is present, it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 of the first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expression can be preceded by a repeat count as  de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section 4.2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 DFB  0,[27]1,FRED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FDB    This is identical to DD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FS     This is identical to 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FW     This is identical to D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    Displays a message on both pass 1 and pas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&lt;label&gt;]  DISP 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tring&gt;  may contain references to variables: for details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 7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USING THE 65C02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  'Program size is %D(*-$8000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1   As for DISP, except that the message is displayed only on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2   As for DISP, except that the mesage is displayed only on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     A synonym for 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      Reserves  space  in  the  object  file,  setting  the byt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fected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&lt;label&gt;]  DS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xpr&gt;, which must not include forward references,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ount of space to be reserved. If &lt;label&gt; is  present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to the address of the first byt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S  $C000-PROG.TOP.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ECT   Opens  a  "dummy  section" that allows an area of memo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ed without generating any objec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&lt;label&gt;]  D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he DSECT directive is processed, the current addres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d  by the Assembler, and the value is reset to tha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 of the previous dummy  section  (or  0,  if  this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).  An  ORG  directive can be used to change the val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he dummy section is terminated by a DEND  directi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ld value of the address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      Defines a number of two-byte values output in low-high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USING THE 65C02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label&gt;]  DW  &lt;expr&gt;[,&lt;expr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 expression  in the operand field is evaluated and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a two-byte value. If &lt;label&gt; is present, it is se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 of the low-order byte of the first ex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 expression can be preceded by a repeat count as de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section 4.2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 DW FRED,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   Marks the end of the TRUE branch  of  a  conditional 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ock  begun  by IF, IFDEF and IFNDEF. For details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M    Terminates the definition  of  a  macro  begun  by  the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     Assigns a value to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label&gt;  EQU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xpr&gt; must not contain forward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SWRCH  EQU  $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    Specifies  the  bottom 16 bits of the 32 bit execu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objec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&lt;label&gt;]  EXEC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atalogue entry of the object file will be update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pecified execution address. &lt;expr&gt; can only be  a 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antity:  the  value  of the two top bytes of the addres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by the MSW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USING THE 65C02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is directive is not used, the execution address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ddress defined by the first ORG that is not  in  a 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EC  START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      Terminates  a conditional assembly block begun by IF, IFDE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NDEF. For details, see section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     This is identical to F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     Defines a series of bytes in the  object  program,  the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ing specified as a hexadecim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&lt;label&gt;]  HEX 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tring&gt;  must  contain  hexadecimal  digits (i.e. '0'..'9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A'..'F'), and each pair of digits is output as one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&lt;label&gt; is present it is set to the address  of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 from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TE.LIST  HEX  'AB34FF2E7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    Begins a conditional assembly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&lt;label&gt;]  IF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 &lt;expr&gt;,  which  cannot  contain  forward  references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-zero, the condition is TRUE, otherwise it  is  FAL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ails, see section 4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DEF   Begins a conditional assembly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&lt;label&gt;]  IFDEF  &lt;symb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&lt;symbol&gt; has been defined, the condition is TRUE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FALSE. For details, see section 7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USING THE 65C02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NDEF  Begins a conditional assembly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label&gt;]  IFNDEF  &lt;symb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&lt;symbol&gt;  has  not  been  defined,  the condition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wise it is FALSE. For details, see section 7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Begins assembly from a new source  file,  afterwards  re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&lt;label&gt;]  INCLUDE 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Assembler  will  process  lines  from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s in the listing file will begin with an "I"  to 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ir  origin.  At  end-of-file,  it resumes after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irective may not be used within  an  INCLUDE  file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CLUDE  :3.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    This is identical to DISP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FCOND  Specifies  that  lines  skipped  in  a  conditional 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&lt;label&gt;]  LF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details, see section 4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   Specifies the bottom 16 bits of the 32 bit load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jec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&lt;label&gt;]  LOAD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atalogue entry of the object file will be update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pecified load  address.  &lt;expr&gt;  can  only  be  a  16-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USING THE 65C02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antity:  the  value  of the two top bytes of the addres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by the MSW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is directive is not used, the load address is set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  defined  by  the  first  ORG  that  is not in a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AD  $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T     Sets the source listing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&lt;label&gt;]  LST  [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xpr&gt;, which must not contain forward  references,  gi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 level.  If  omitted,  the  level  is reset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llowed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No lines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List lines from files, but not from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List all lines, but not directives such as AIF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List al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s containing errors are alway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  Defines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&lt;label&gt;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lines are stored as the definition of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ATV substitution is performed on the lines. The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erminated by an ENDM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cro name may not be more than 8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CRO directive may not be used within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NG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USING THE 65C02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XIT   Causes a macro to terminat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LEN    As  for  ALEN,  but  this  can be used only within a mac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s a local ATV rather than a globa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ET    As for ASET, but this can be used  only  within  a  macro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s a local ATV rather than a globa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TR    As  for  ASTR,  but  this  can be used only within a mac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s a local ATV rather than a globa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TRIP  As for ASTRIP, but this can be used only within  a  macro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s a local ATV rather than a globa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W     Sets the two top bytes of the load and execution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&lt;label&gt;]  MSW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default the bytes used are $FFFF, but if you are 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 to run on a second processor you will need to chan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appropria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SW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     Sets the value of the address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&lt;label&gt;]  ORG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xpr&gt;,  which  must not contain forward references,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 value.  The  first  ORG  directive  that  is  not  in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SECT..DEND  block also defines the default load 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bject file is not affected in any way; thus  if  you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G to advance the address value, the Assembler will not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 bytes  in  the object file to fill the gap. To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ffect, you can use the DS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USING THE 65C02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G  $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   Defines the page length and width of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&lt;label&gt;]  PAGE  &lt;expr1&gt;[,&lt;expr2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xpr1&gt; is the physical number of lines on the paper 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6). The Assembler leaves a small gap at the end of each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void the perfo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xpr2&gt;  is the number of characters to print on each lin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mitted, the value is set to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has no effect on the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 88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RY   Displays a question and reads in a reply, which  is 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an expression and used to define a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label&gt;  QUERY 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details, see section 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     Outputs  a  comment  line  to  the  listing  to  mark 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&lt;label&gt;]  REP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xpr&gt; must not  exceed  132  and  must  not  contain 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details, see section 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COND  Specifies  that  lines  skipped in a conditional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USING THE 65C02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&lt;label&gt;]  SF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details, see section 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P     Leaves a gap in the listing or starts a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&lt;label&gt;]  SKP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[&lt;label&gt;]  SKP  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first form, &lt;expr&gt; gives the number of lines to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nk. In the second, a new page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KP directive itself is not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KP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   Aborts the assembly on pass 1, outputt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&lt;label&gt;]  STOP 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ssembler will display &lt;string&gt;, then abort with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"Stopp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P  'Too much in page zer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     This is  similar  to  ASC,  except  that  the  Assembl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  add  a  $0D byte (Carriage Return) to th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CLI  Issues a MOS command, allowing you, for example,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disc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&lt;label&gt;]  SYSCLI 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need not begin the string to be issued as  a  MO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a "*", but it doesn't matter if you do. Note that c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eded  over  the  commands  you try to execute.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USING THE 65C02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s memory will  almost  certainly  corrupt  the  Assemb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space and cause assembly to go horriby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CLI  'DRIVE 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FX   This directive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VDU  Outputs one or more byte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&lt;label&gt;]  SYSVDU  &lt;expr&gt;[,&lt;expr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directive  is  similar  to  the  BASIC  VDU  comm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w-byte of each &lt;expr&gt; is written with a call to OSWRC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ives you a means of sending control codes to a printer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forma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ly bytes are written to the screen only; to sen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printer you need to output a code of "2" to tur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, and, if you wish, to precede each value with a "1" by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 it only to the printer. SYSVDU operates on both pa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VDU  2,1,27,1,"E"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TL     Defines the title string on the top of each listing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&lt;label&gt;]  TTL 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ssembler uses the first 20 bytes of  the  string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title, and also starts a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TL  'Screen Dum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   Defines the timestamp string output on each listing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&lt;label&gt;]  TIME 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Assembler  uses  the first 25 bytes of the str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USING THE 65C02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timestamp. The value need not be a time; you can us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ubsidiary pag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a Master 128 the directive is ignored, as the timestam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 from the real-time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ME  '25-August-1986 13: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   This  displays  a  string  (see  under  DISP), then p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embly until you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1   As for WAIT, but operates only on pas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2   As for WAIT, but operates only on pas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USING THE 65C02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3. DIFFERENCES FROM THE AD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65C02 Assembler contains a number of similar directive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 Assembler, and in almost all cases it will be possible t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written for AD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few  directives,  though, have some minor differences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so some small points on source format that must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nly single- and double-quote characters may delimi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second delimiter must not be omitted from character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aracter constants obey the same rule as strings in the  AS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  directives  for  control characters and those with bit 7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us the "|" and "^" characters need to be  doubled  if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defined as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trings  containing  commas  or  leading  or  trailing 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as macro  parameters  within  normal  string 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her than in []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acro parameters must always be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 SYSFX directive is ignored: to achieve the desired effe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use the SYSCLI directive to issue a *F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acro libraries are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ocal labels within macros are not implemented. The system ATV $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used to construct unique labels as described in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xpressions   are   evaluated  fully  hierarchically  ra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-to-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"#" arithmetic operator is used for "inequality", returning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unequal and 0 if equal, rather than "modulu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LST directive has a numeric operand rather  than  the 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,  ON  and  FULL. For ADE compatibility, define symbols OFF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ULL with the EQU directive to have values 0, 1  and  2.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3 has no equivalent in 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 load  and  execution  addresses  are  set  by  the  first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ive only. To set them to different values use the  LOA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