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X/VMS KERMIT-32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3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AX/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. The VAX/VMS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. Progra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3. Conditioning Your Job for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4. Kermit-32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1. Commands for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2. Serv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3. Commands for Local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4. The CONNE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5. The SET and SHOW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.6. Program Managem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. Raw Uploa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6. Installation of Kermit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AX/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Robert C. McQueen, Nick Bush, Stevens Institute of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Welch, University of Massachuset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rt Johnson, Diversified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. Gianone,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anks to the program'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3.3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capture)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:               Yes (VMSKERMIT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haracter Sets: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s a program that implements the Kermit file  transfer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gital  Equipment  Corporation  VAX  series  computers  under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It is written in BLISS-32 and MACRO-32, with source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  modules also available as MACRO-32 sources.  Kermit-32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system from version 4.0 on (Version 3.1 of Kermit-32 is the  las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hat runs under pre-4.0 releases of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ection  of  this chapter will describe the 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AX/VMS file system and how Kermit-32 uses it.   The  second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AX/VM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fil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::DEVICE:[DIRECTORY]NAME.TYPE;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version  4.0 and later of VMS, NAME, TYPE and each item in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39 characters long, and may contain alphanumeric characters  plus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core.    Under  earlier  versions,  NAME  and  DIRECTORY could be at mo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 and TYPE could be at mos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decimal number indicating the version of  the  file  (gen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may  be  either  a physical or logical device name.  If it i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may be up to 63 characters long and may contain  alphanumeric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plus  dollar  signs  and  underscores.  NODE may be either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o a DECnet node name or a physical DECnet node name.  In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case, access information can be included (see the DECnet-VM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  The node name is not normally present, sin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cessed  on  the  same node where the user's job is running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normally given (in fact, should not normally  be  given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and/or  directory  are not supplied, they default to the u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vice and directory.  Therefore, NAME.TYPE is  normally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specify a file on the user's default device and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that Kermit-32 will normally send as the name of a file  being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field specifies the name (and access information) for the DEC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is located.  Kermit-32 does not transmit the node fie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 the  area  belonging to the owner of the file.  Kermit-32 does no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transmit the device or directory fields to the target  system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honor  device or directory fields that may appear i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t will not create new directories, however, so any director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coming filename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might be the relocatable object module produced by  compiling  FOO.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 could an executable program produced by LINKing FOO.OBJ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 allows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characters, including no characters at all; a "%"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OR   All files of type FOR (all Fortran source files) in the defaul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that  affect  VMS  Kermit are the record type and recor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describes how logical records are stored in the file.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of  some  fixed  length  (specified by another attribute),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specified within each record), or stream (implying that records  --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ny  --  are separated by control characters within the dat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 describe how the breaks between records are  to  be 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a  record  attribute  of  implied carriage return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ing the file with intentions of printing it should add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/  linefeed  sequence between each record.  Other record attribut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FORTRAN carriage control and pri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ethod of storing text in a file under VAX/VMS is to stor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 text  per  record (variable length records), with a carriage re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sequence implied by the end of the record (implied  carriage 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method Kermit-32 uses to store files it receives when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CII (text).  Other formats are also used to store  text  under 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one used by Kermit-32 is the only one that is handled correctly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tility programs under VAX/VMS.  Also, most programs which work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e editor EDT, for example) place some limit on the leng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handled.  Typically this is 255.  Kermit-32 can write 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4095 characters on a line, which means a text file from anoth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may be transferred and stored correctly by Kermit-32, but may still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certain VAX/VM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PC  applications  may  create  text  files with lines even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's maximum.  Typical examples  are  the  ASCII  export  proced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spreadsheet,  and  CAD  packages.  If you try to send such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, the transfer will fail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KERMIT32-E-REC_TOO_BIG, Record too big for KERMIT's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can SET FILE TYPE BINARY on the  VAX  before 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to it.  You should still be able to use the file as a tex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viso about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mat for storing binary files.  In general,  any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with no record attributes can be used for binary files.  Si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with binary files under VAX/VMS expect to see some  particular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 more  information  is  needed  for transfer of binary files tha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urrent version of Kermit-32 is not  capable  of  transferr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binary files which were created on a VAX/VMS system to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ing them intact, nor is it capable of transferring all of types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files created on a VAX/VMS system to another VAX/VMS, P/OS, or 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act.  However, certain formats of binary files  can  be 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inary  files  from  some  other  systems  may be transferred to a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ntact.  See the section on the SET FILE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programs supplied with Kermit-32, it is possible to  transfer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ype of file between VAXes, or between a VAX and a P/OS or RSX-11M/M+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he VMSHEX program converts a binary file to text (using a  vari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hex  format).  The resulting file can be transferred as a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finally "dehexified" on another VMS system using the  VMSDEH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produce  the  original  file with all the attributes intact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about twice the size of the original binary files,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longer.    On the plus side, the text versions of the files can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to any system with a Kermit and still retrieved intact.  They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ansferred  over 7-bit data paths without any problems.  The Kermit-32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 procedure (described later) makes use of hexified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binary  executable file and VMSDEH to restore it a binary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send textual files from a microcomputer or any 8-bi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 system to VAX/VMS with no special provisions, since Kermit-32 stor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iles as text files  (variable  length  records  with  implie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  unless  it  is  explicitly  told  otherwise.    But  Kermit-32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ay of distinguishing an incoming binary file from an  incom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You  must inform Kermit-32 that a file it is about to receiv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binary file.  This is done using the SET FILE TYPE BINARY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tructs  Kermit-32  to  store  the data it receives in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arriage return, line feed sequences.  The file it cre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record  length,  with no record attributes.  Each recor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bytes of data, except the last, which will contain whatever amount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end of the file.  This allows Kermit-32 to correctly retur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 was sent when the file is returned to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possible to use a "wildcard send" command to send a mixture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to a VAX system unless the text files are not intended for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all binary files with the file type set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you  need  take  no  special  measures  to send it back to it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 it  is  stored  on the VAX.  In fact, SET FILE TYPE BINARY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nly affects how Kermit-32 receives files  --  it  does  not  affect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transm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n a VAX/VMS system are not sequential, and cannot  be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r  received  by Kermit-32.  These are mainly indexed data fil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other files which require more than just the data in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letely reconstructed.  External control information and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ransmitted.  However, any VMS file can be transferred with  Kerm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"hexified" with VMS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-wide foreign command "kermit" is defined for Kermit-32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ation), then you can run the program by just typing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CL-W-IVVERB, unrecognized command verb - check validity a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has not been installed properly on your VMS system.   If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KERMIT.EXE  file  is stored (for example, in the SYS$SYSTEM: 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efine a "kermit" command for yourself by including  a  lin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:== $sys$system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invoke Kermit by name only, it will enter interactive promp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type repeated commands until you exit with the  EXIT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's normal prompt is "Kermit-32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also accept a single command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program will exit immediately after executing the sing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Kermit reads and executes  commands  from  its  "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,  VMSKERMIT.INI,  if  any, in your login directory before it execu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try to open the file VMSKERMIT with a default filetype of  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logical name VMSKERMIT exists then an attepmt to open the fil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value of that logical name will be made instead.  (For exampl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ight wish to set site-wide default parameters in a system-wide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and so they might  define  the  system-wide 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ERMIT to point at such a file.  The last command in this file could b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VMSKERMIT.INI to "chain" to the user's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onditioning Your Job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does as much as it can to condition your line for file trans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your terminal settings, and restores them after use.  However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ome sources of interference over which Kermit-32 has no control. 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, messages issued by other processes in your job  could  become  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Kermit  packets  and  slow  things down or stop them entirel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rare occurence and can be  easily  avoided  by  not  running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hich  wishes  to  perform  I/O to your terminal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Kermit-32 is run, it assumes you wish to use it in  remot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erform  file  transfers  over  the terminal line which control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, however, by defining a logical name  which  equ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terminal line in the system.  The default terminal li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s is determined by the first of the  following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$COMM, SYS$INPUT, SYS$OUTPUT, and SYS$COMMAND.  If  none  of  thes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translate  to  an  available terminal line, there is no defaul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 SET LINE command must be used before any transfer  command  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will also default the type of parity to be used on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at which is set on its default terminal  line  when  it  is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if  all  communication at a site is normally done us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for example), Kermit-32 will also use even parity.  If you need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 of parity, use the SET PARITY comman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hings to keep in mind when using Kermit-32 in local mod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s are done over a different terminal line from wher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er  VAX/VMS,  every  terminal line has an owner UIC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ssociated with it.  This UIC and protection is used  to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n which you are logged in, the field of the protection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inal  which  applies  to your job (based on your U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UIC of the terminal) must allow your job  access  to  th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.    You  may  need to request your system manag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or a terminal line to allow you to use it with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 mode.  See the section on Install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 lines  which have been declared as modem control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hone "hung up" whenever  the  terminal  line  becomes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allocated).    This  means that if you do not use the DC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allocate the terminal line to  your  job  befor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32,  exiting  Kermit-32  will cause the terminal line to "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" the modem.  If you do wish  to  get  to  DCL  after  having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32  to  connect a modem control line which you do not hav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, you can use the PUSH command to spawn a  subproces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, so that Kermit will keep the connec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about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Transmit (upload)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provides  the standard SEND, RECEIVE, and GET commands for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 the  VAX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st recent generation of a file is sent unless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pecific or wild gene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).  If a SET FILE NAMING FULL command has  been  given,  Kermit-3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end  the  device  name,  directory name and version number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;25).  If a SET FILE NAMING NORMAL_FORM command has been given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will be sent according to the record type and attribute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descriptor.  Kermit-32 attempts to translate all text file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 (including  those with FORTRAN or print carriage control) to a format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on any system.  Note that there is no need to set the FILE TYP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nding  files,  since Kermit-32 always uses the inform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the other Kermit accept a special kind of prefix notat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8-bit data.  This is an optional  Kermit  protocol  feature,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 by  most modern Kermit programs.  If the other Kermit does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, binary files cannot be sent correctly.    This  includes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able  programs  (like  .EXE  files,  CP/M  .COM  files), reloca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.OBJ files), as well as any text file containing character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running Kermit-32 in local mode, for instance dialing out from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ystem using an autodialer, you should have already  run  Kerm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  and issued either a RECEIVE or a SERVER comman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Kermit-32 the SEND command, the name of each file  will  be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as the transfer begins.  If the file is successfull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"[OK]", otherwise there will b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32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file name, Kermit-32 will normally replace the illegal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 has  the  same name as an existing file, Kermit-32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ersion of the  same  name  and  type,  for  instance  FOO.BAR;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;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files  are  stored  with  the prevailing file type, ASCII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text files.   If you are asking Kermit-32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 from  a microcomputer or other 8-bit system, you must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ARY.  Otherwise, an error may occur when receiving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rriage  return  / linefeed sequences will be added to the fil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when sent back to the system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quested.  If the other side cannot do this, binary files cannot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correctly.  If parity is being added externally to Kermit and  VM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by  some  kind  of communication device, or a public data net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) then you must inform Kermit-32 about it using the SET PARITY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Kermit-32  will not know that it has to do 8th-bit prefix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 Kermit-32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 SET INCOMPLETE KEEP, which will cause as much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Kermit-32 in local mode, you should already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to the remote Kermit, and then escaped  back  to  Kermit-32.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rive,  their  names  will  be  displayed on your screen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during the transfer for a brief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3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ocal  mode, with a Kermit server on the other end of the li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.  This means that you must have CONNECTed to the other system,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run Kermit there, issued the SERVER command, and escaped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validated locally.  Any  lead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remote filespec are stripped, and lower case charac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arrive, their names will be displayed on  your  screen.  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, you may type Control-A to get a brief status report, Ctrl-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 current incoming file be cancelled, Ctrl-Z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coming 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a DCL subprocess, to which you may issue any DCL commands.   Type 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-spec [ /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'file-spec' is any normal VAX/VMS file specification.  If file-spe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a file-type Kermit-32 will supply a default of .COM.  The  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auses  the  commands  read from the file to be displayed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tells Kermit-32 to execute commands from the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use  the  VMS notation "@" instead of TAKE to specif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the file VMSKERMIT.INI (or, if  the  logical  name  VMS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whatever file it points to) is automatically taken upon program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uts a  remote  Kermit-32  in  "server  mode",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ll further commands in packets from the local Kermit.  The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SEND, GET, FINISH, BYE, REMOTE DIRECTORY, REMOTE CWD, REMOT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, REMOTE TYPE, REMOTE HELP, REMOTE  COPY,  REMOTE  RENAME,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nto server mode, in particular the file type. The  Kermit-32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nd  all files in the correct manner automatically.  However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Kermit-32 to receive binary files you must issue the SET FILE  TYP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command  before  putting it into server mode, and then you must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in local mode, Kermit-32 allows you to give a wide range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for servers include the standard SEND, GET, BYE, LOGOUT and  FINIS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Kermit-32 will  prompt  for  the  new  file  nam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 line.    Both filespecs must be in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emote system.  Kermit-32 does not  parse  or 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specifications.  Any leading space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wer case characters converted to upper cas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 simply  provides  for  copying a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Working Directory.  If no directory  name  is 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er  will  change  to  the  default  o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you will be prompted for a password, and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attempt  to  change  to  the  specified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s entered on a separate line, and does  not  ech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to that effect.  Note that while not all serv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s  require  (or  accept)  a  password  to chang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Kermit-32 will always ask for one whe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Requests the server to leave Kermit, allowing the  termi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Requests  the  server  to return to the Kermit promp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topic]    Provide information about the given topic.    If  no  top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 provide a list of the functions tha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.  Some servers may ignore the topic and alway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r-id   Supply information  to  the  server  Kermit  to  indicat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id,  account and password are to be used.  The serv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 as for billing purposes. It may also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Request the server to  exit  Kermit  and  logout  its  job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pec Change  the  name  on the specified file (or files).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mpt for the new file specification on  the  nex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the server  to  send  a  single  line  mes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 destination  address (which might be a user-id,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).   Kermit-32 will prompt for the single lin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[user-id]   Display information about the given user.   If  no  user-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 display  information  about the currently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will prompt for options  for  selecting  what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 to display and/or formatting parameter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the user-id and the options are dependent upon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CA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specified  command  on  the local system -- on the VAX/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ermit-32 is running.  These commands provide some local fil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without  having to leave the Kermit-32 program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REMOTE commands in function and syntax.  They are  al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  locally,  and  are  available when Kermit-32 is either local or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  Make  a  copy  of  the  given  file (or files).  Kermit-3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 by  using  the  DCL  COPY command (COPY/LOG ol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 working  directory,  or, in VAX/VMS terminolog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device/directory.  This command takes the sam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ments  as  the  DCL  SET  DEFAULT command (i.e., a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Kermit-32 was run.   The  new  default  de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 the specified file or files.  This comman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DCL DELETE command (DELETE/LOG filespec). 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 a directory listing of the specified files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),  so  any options valid for the DCL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 [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display disk usage  information  for  the  process 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 is performed by using the DCL SHOW QUO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Display the help message describing the server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DC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the given DCL command.  The command should not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pec Change the name of the specified file.  Kermit-32 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the  new name on the next line.  This comman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termin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a  single  line message to the given terminal.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mpt for the message on the next line.  Since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is performed using the DCL RE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/TERMINAL=terminal-nam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 privileges are needed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 the  contents  of  the specified file or fil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  Each file will be preceded  by  its  name  in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  terminal  connection to the system connected to the term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re or in the most recent SET LINE command, using the current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parameters  (local-echo, parity, etc).  Get back to Kermit-3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escape character followed by the letter C. The escap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bracket  (^])  by  default.    When you type the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Close (but do not hang up) the connection and return to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PARITY,  and  SET  LOCAL_ECHO  to change those communication-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does not have any special autodialer interface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already been made and the line assigned.  If  the  line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  attached  to it, then you can type commands to the autodial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5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 Control TRANSMIT command echo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packet traffic, either on your terminal or in a file.  Some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oing  this would be to debug a version of Kermit that you are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 transaction in which an error occurred for evidence when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 or  simply  to  vary the display you get when running Kermit-32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 octal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value, 1 to 37 (or 177), of the ASCII control character you  want 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2 is Contro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record size for incoming files when the file typ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,  FIXED, or BLOCK.  Note that "blocksize" is a misnomer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ommonly used in VMS.  All VMS disk files have a  true 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of  512  bytes.  The Kermit "blocksize" (as well as the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in many VMS commands,  like  BACKUP,  and  help  file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th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Kermit-32 should treat and store the file that is being sen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 that  Kermit-32 is receiving, and (in the case of FIL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) how it is to read a file it is sending from disk.    The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SCII,  BINARY,  BLOCK,  and  FIXED.  The BINARY, BLOCK,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use a default record size (described below) which  may  be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en,  for  received  files only, with the SET FILE BLOCK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VMS file system is so complex, and because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applications  can  have different characteristic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xperiment with different values for the SET FILE TYPE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BLOCKSIZE  commands  before you find the one that works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This is the default file type.  Incoming files  are  sto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 VAX/VMS  text  files with variable length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 / line feed sequences implied  between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is, with the CR carriage control record attribu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ormat preferred by most utility programs unde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fatal  error occurs if any line is more than 409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.  Note that incoming lines are only terminat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,  line  feed  sequences.   A carriage retur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a line feed or a line feed that is not pre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carriage  return is not considered the end of a l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within the body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Store received files with variable length records and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.  Records are written using the current "block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record may be short, with its  record  size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.  The default "blocksize" for binary files is 51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 record together with its two-byte length  field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 a  512-byte  VMS  disk  block.   Any file which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am of bytes can be stored as a BINARY file,  and 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act  later.   This is the preferred file type for use i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ving non-VMS files.  The longest possible  record  is 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two bytes for the RMS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 Store  received  files  exactly as they come in, byte fo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ormatting or record length information. 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 send  the  file  data  literally,  including recor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s (if any), and ignoring all RMS attributes.  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ype of BLOCK has proven effective when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same application on  unlike  systems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us  1-2-3 spreadsheets between VMS and MS-DOS.  When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a file in this mode, any unused portions of the la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  Store  the file as a fixed-length-record binary fil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is stored as fixed length records with no  record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s,  using  the  current "blocksize" (i.e. rec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 by default).  Fixed-length 512-byte records is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 for  binary  files  such  as  VAX/VMS  "EXE"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-11M/M+   "TSK"   files.      VMS   BACKUP   savesets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-length-record files with a record-length ("blocksize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48 or more.  Since even the last record of the file is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 with  the  whole record length (even if it is not fi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ormat does not necessarily maintain the correc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file.      It   should   normally   only   be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-length-record files coming from  a  VAX/VMS,  PDP-11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system, when the fixed-length nature of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the  form of names to be sent with outgoing files an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  Kermit-32  will  send full file names (including device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file, Kermit-32 will perform no translation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eriod.  Any other characters will be  translated  to 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ill be at most 39 characters before the period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most 39 characters afterwards.   This  force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to be a valid VAX/VMS file specification for 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and later.  This is the default style of file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ification.  If you want to  receive  files  with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,  use  this  option.  To transfer files with VAX/VM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between two VMS 4.0-or-later systems, use this op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ctal value is ooo.  Normally required for communication with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IBM mainframes in lin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BM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BM_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municating  with  IBM mainframes over half-duplex linemod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BM_MODE is set to ON, Kermit-32 will override the parity and  local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XON (control-Q, ASCII 021 octal).  This feature allows Kermit-32 to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packets  over  half duplex connection with systems that wait for an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eatures selected by this command can be overridden subsequ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 the   terminal  name  to  use  for  file  transfer  or  CONNEC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name can be up to 255 characters long.   If  you  issue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than your job's controlling terminal, you will be running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, and you must log in to the remote system and run Kermit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in  order to transfer a file.  If you don't issue this command,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it is to run locally or remotely based on the  defaul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line  found when Kermit-32 is started.  Kermit-32 uses a list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determine which terminal should be the default  terminal  lin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these names which translates to a terminal which is availabl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by some other process) is used.    The  logical  names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are KER$COMM, SYS$INPUT, SYS$$OUTPUT, and SYS$COMMAND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o an available terminal, Kermit-32 is running detached, and  a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ust be specified by the SET LINE command before any actions can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If a terminal is found, Kermit-32 is running locally if this i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 other   than   the  one  controlling  the  job  (i.e.,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COMMAND), otherwise Kermit-32 is running remotely.  You can al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in the CONNECT command;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T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type SET LINE with no argument, you will deassign any previou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vert to remote mode on your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_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umber of seconds between  timeouts  during  serv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 0  specifies  that  no timeouts should occur during server comm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rmit server times out, it sends a NAK packet.    Some  system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piled-up NAKs from their input buffers; if you're using such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Kermit-32 server, and you expect to be  leaving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 for  long periods of time, you should use this command to turn of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wait timeouts.  This command is also useful when a server is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modem  that is waiting for a call to come in, in which case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 could confuse the modem's auto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MIT DELAY integer, SET TRANSMIT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a few parameters associated with the raw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vary  both  what  the user sees on the screen as well a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arameter  is the amount of time to delay after each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ge return is transmitted.  Valid delay values rang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(the  default)  and 9 tenths of a second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: SET TRANSMIT DELAY d Where d is  a  singl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representing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 remote hosts may not be able to receive th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as Kermit-32 can send them.  The  TRANSMIT  DELA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to  slow  up  the transfer by adding a slight de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fer also runs slower if the transmit echo is  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mote  system  is  echoing  the characters as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 If the transmit delay is set to 9 tenths  of  a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mote  system is echoing characters, the transmit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and the remote system still cannot keep up, then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should be made at a s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ely,  the  file transfer speed can be increased by: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g the delay to 0 and the echo off, stopping the remot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  from echoing the characters it receives, and connec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 controls what the user sees on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ransfer.  The format of the command is  SET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 ON or OFF.  By default, the transmit echo is lef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sees the number of each line after it has been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ted.    With  transmit  echo  on, the user see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system would normally echo  back  to  him  while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 in  a  file.    Note that turning the echo 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s the file transf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CHEC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Parameters  affecting  the  terminal  line  being used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The number of seconds Kermit-32 will delay  before 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PARAMETERS File blocksize, type, file naming, and incomplete file dis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_FILE_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      Parameters for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The program version number of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6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HELP  alone  prints a brief summary of Kermit-32 and it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ermit-32 command, e.g. "help send" or "help set parity"  to 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a specific command.  The HELP featur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help file being correctly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Kermit-32.  You can also exit from the Kermit-32 when it  is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command by typing a control-Z.  When Kermit-32 is running remotel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's will abort the transfer, bringing Kermit-32 back to  comman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control-Y's  must be typed together; if a timeout occur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ignored.  When Kermit-32 is running locally, two control-Y'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Kermit-32  and return you to DCL.  You will be able to CONTINU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any command which runs  a  program.    However,  after 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s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     During  CONNECT log all characters that appear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file.  During CONNECT, the  session  lo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ily  turned off during the remote session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character followed by Q (for Quit logging),  and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gain by typing the escape character followed by R (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  During file transfer, log the progress of each  file.  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 logging  is  recommended  for  long  or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inspected  after  the transfer is complet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Log debugging info to the specified file.  If no SET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was  previously issued, the file will be open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DEBUGGING  command  or  by typing control-D dur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), the packet debugging information will be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.  Packet format is described in Kermit, A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 Protocol, Frank da Cruz, Digital Press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a log file and terminate logging by using the LOG command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Kermit-32 will be displayed.  This includ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hat  have  been sent and received from the remote Kermit. Als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is an estimate of the effective baud rate of the transfer. 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be exact, but only an indication of what range of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Raw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allows you to upload files "raw"  to  systems  tha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ermit program available.  Note that there is no error checking or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involved in this method of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 raw transmit of an ASCII file, one  character  at 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iage returns (no line-feeds) at the end of each line.  I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n local mode.  The user  must  first  prepare  the  remot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the file by starting an edit session in input mode.  Then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 to Kermit-32 and issue the TRANSMIT command.  After the trans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the  user  then  CONNECTs back to the remote host again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mit, the following control characters can be used to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 Cancel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   Cancel the file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Cancel the file group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TRANSMIT for information about controlling echo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provides raw downloading via the LOG SESSION command  during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to captur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scape  back  to Kermit-32 and give the LOG SESSION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Escape back to Kermit-32 and give the LOG SESSION command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 to close the sessio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you specified will contain everything that was typ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 find  that  some  editing  necessary  to  remove 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st or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NSMIT command for raw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Installation of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Kermit-32 comes in 3 forms: Hex, Macro source, and Bliss source.  Ea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basi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beginning,  make  a special directory for VMS Kermit and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*.* from the Kermit distribution  tape  into  this  directory.    Colu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 Kermit  tapes are written with blocksize 8192, which is 4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tape blocksize for VMS.  You should mount these tap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system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/BLOCK=8192/DENSITY=1600 MTA0: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 substitute  some  other tape drive name for MTA0:) Do not use the 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Once the tape is mounted, you can use normal VMS COPY command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from the tape.  For instance, if you have defined your Kermi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to have logical name KER:, you can use the following command to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Kermit files into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mta0:vms*.* 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also  have received Kermit on a TK50 tape cartridg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BACKUP saveset, in which case do this to get the files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T DEFAULT to the directory under which you want the variou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hysically    mount    the   TK50   cartridge,   and   type   "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PE1/FOREIG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 "BACKUP/LOG $TAPE1/SAVE [.*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pre-4.0 version of VMS, ignore the following materi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head to the section "Kermit-32 for Old VMS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re is no VMSINSTAL "kit" for Kermit-32.  However, there is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will do most of the installation work for you.  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NS.COM.  To run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vms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the question "Rebuild from sources? (YES or NO)".  If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n the Kermit task image will be decoded from  the  the  VMSMIT.H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KERMIT.EXE.    If you reply YES, you will be given the choice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Macro-32 sources (which are generated by  the  Blis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from the original Bliss source code) or from the Bliss itself.  All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from Macro, but only those sites with Bliss compilers can buil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building  the  KERMIT.EXE  file,  the  VMSINS  procedure  copi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, and then builds  and  installs  the  Kermit-32  help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 help library (SYS$HELP:HELPLIB.HLB) so that users can ge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y typing "help kermit" at the DCL prompt, and it will  also  bui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YS$HELP:KERMIT.HLP so that the HELP command will work from within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, Macro, or Bli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MIT.HEX file is built from KERMIT.EXE under the oldest  version  of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developers have access to (for example VMS 4.5)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of VMS or later, then you should reply NO  to  the  "Rebuil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? (YES or NO)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running an older version of VMS than the one under which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s the basis of the hex file was linked, then you will no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it  on  your  VMS  system, because of a runtime library conflic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should reply YES to the question, and VMSINS will try  to  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rom  the  Macro-32  assembly language source code using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.  This should build a working version of Kermit-32 on all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reason for building from the Bliss source is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2.  It is recommended that you only work on the  Bliss  sour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acro source.  If you make changes to the macro source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them forward to the Bliss code, which is the true source cod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If you do intend to make changes to the Bliss code, be sur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Columbia University's Kermit Distribution Center first to  make  s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orking  from the latest release and that nobody else has already d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on,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for Old 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pre-4.0 version of VAX/VMS, then you will have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ery  old version (3.1) of Kermit-32, rather than the current versi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grade your VMS version.  To use version 3.1 of VMS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name VMSMIT.HEX to VMSV33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name VMSV31.HEX to VMSMI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the VMSINS procedure and reply NO to the "Rebuild  from 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help  files  which are installed apply to the curren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26, rather than to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e a system-wide symbol for Kermit as a "foreign  command"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in your SYS$MANAGER:SYLOGIN.COM (system-wide login command)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:== $SYS$SYSTEM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can run Kermit just by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s built from a number of BLISS-32 sources and one  MACRO-32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ake  it  possible for sites without BLISS-32 to build,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generated by BLISS-32 are also included for all of the  BLISS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as part of Kermit-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COM.REQ      Common   BLISS   require  file  which  defines  various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BWR      "Beware File" for Kermit-32 (rea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BLI      BLISS-32  source for the command parser, and some bas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RM.BLI      BLISS-32 source for the terminal processing.  This hand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ing  of the terminal line for the transfers and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iven to VMS.  Sites desiring to change  what  DC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used  to  process  the various generic serve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help message returned in response to the serve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ERR.REQ      BLISS-32 require file which defines the error code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MSS      SCRIBE source file for VMSMIT.DOC (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 through RUNOFF with /VARIANT=SYSTEM, it produces a 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MSSYS.HLP)  file  suitable for inserting into the 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(SYS$HELP:HELPLIB.HLB) to provide a  KERMIT  top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ystem  HELP command.  When run through RUNOFF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ARIANT=SYSTEM, it produces a .HLP  file  (VMSUSR.HLP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REN.COM      Command file to rename VMS*.* to KER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HEX      A  hexified version of .EXE file for VMS Kermit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hexified using the supplied  program.    In  the  hex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 the  file  should  be transferable over any medi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hexification program should then be able to  re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of  the  original file with the file parame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ore the record format, etc.  Also, the file name a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prompt from VMSHEX is stored in the hex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V31.*        Version VMS Kermit,  the  last  version  that  will  ru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3.x of VMS.  Versions 3.2 and later require VM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V3x.MEM      ocumentation on the changes between releases 3.1 and  3.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 and  3.3  of Kermit-32, and additional install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Kermit-32 should work on any VAX/VMS system  (version  4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  Customization  is  possible  with  or  without  a BLISS-3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ISS-32  source  for VMSMSG, or the actual values which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can also easily change the commands which are  used  for  proc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server functions (REMOTE commands when running as a server)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HELP message.  This allows a site to make use of loca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some of the commands (perhaps using FINGER to perform the  WH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allow your users to assign external terminal lines for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remote systems from the VAX, e.g. by dialing out, you will have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those  lines  to allow the desired access.  Otherwise, user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 "No privilege for attempted operation" when they  do  a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ample commands for terminal TXA0: migh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W:R) TXA0: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W:RWLP)/DEVICE/OWNER=[1,4] TX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ACL/OBJECT=DEVICE/ACL=(IDENTIFIER=INTERACTIVE,OPTIONS=NON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=READ+WRITE) TX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 your VAX/VMS system manager's manual for the ramifica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urity) of each of thes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