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NIH Extended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Inter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Division of Computer Research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ed Procedures . . . . . . . . . . . . . . . . 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embly Structure . . . . . . . . . . . . . . . . . 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Selecting Assembly Options  . . . . . .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ON Module Directory 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ON Register Conventions 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ON Control Block Directory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RO Descriptions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onventions 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OMMON Macros 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PRIVSCN .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VSEG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REA, AREAORG and AREAEND 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LDLLIST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BDELINK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DLINKH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DLINKT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LINK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LINKH  .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LINKT 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INIT . .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DESRCH 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AMODE . . . . . . . . . . . . . . . . . . . . . 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AL . . . . . . . . . . . .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ALR  . . . . . . . . . . .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ASE  . . . . . . . . . . . . . . . . . . . . . .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  . . . . . . . . . . . . . . . . . . . . . .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. . . . . . . . . . . . . . . . . . . . . .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XIT  . . . . . . . . . . . . . . . . . . . . . .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OP . . . . . . . . . . . . . . . . . . . . . . .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OPREG  . . . . . . . . . . . . . . . . . . . . .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SH  . . . . . . . . . . . . . . . . . . . . . 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SHREG . . . . . . . .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  . . . . . . . . . . . . . . . . . . . . . . .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VGEN  . . . . . . . . . . . . . . . . . . . . .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VLINK . . . . . . . . . . . . . . . . . . . . .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TUP . . . . . . . . . . . . . . . . . . . . . .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HKACCT  . . . . . . . . . . . . . . . . . . . . .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BOX . . . . . . . . . . . . . . . . . . . . . .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INIT  . . . . . . . . . . . . . . . . . . . . .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KW  . . . . . . . . . . . . . . . . . . . . . .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TERM  . . . . . . . . . . . . . . . . . . . . .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OST . . . . . . . . . . . . . . . . . . . . . .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VBTD  . . . . . . . . . . . . . . . . . . . . . .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BTX  . . . . . . . . . . . . . . . . . . . . . .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BT$  . . . . . . . . . . . . . . . . . . . . . .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DATE . . . . . . . . . . . . . . . . . . . . . .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DTB  . . . . . . . . . . . . . . . . . . . . . .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IME . . . . . . . . . . . . . . . . . . . . . .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IM128 . . . . . . . . . . . . . . . . . . . . .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XTB  . . . . . . . . . . . . . . . . . . . . . .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ALLIST  . . . . . . . . . . . . . . . . . . . . .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MSG . . . . . . . . . . . . . . . . . . . . . .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CC  . . . . . . . . . . . . . . . . . . . . . . .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LANK  . . . . . . . . . . . . . . . . . . . . .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C  . . . . . . . . . . . . . . . . . . . . . . .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DIT . . . . . . . . . . . . . . . . . . . . . . .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ASTPOST . . . . . . . . . . . . . . . . . . . . .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WAIT . . . . . . . . . . . . . . . . . . . . .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LAGSEG  . . . . . . . . . . . . . . . . . . . . .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REESWAM . . . . . . . . . . . . . . . . . . . . .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GBLSET . . . . . . . . . . . . . . . . . . . . . .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PRIVSCN . . . . . . . . . . . . . . . . . . . . .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IVSEG . . . . . . . . . . . . . . . . . . . . .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CCW . . . . . . . . . . . . . . . . . . . . . . .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OPENP  . . . . . . . . . . . . . . . . . . . . . .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ORGHIGH  . . . . . . . . . . . . . . . . . . . . .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OSCALL . . . . . . . . . . . . . . . . . . . . . .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ENTER  . . . . . . . . . . . . . . . . . . . . .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EXIT . . . . . . . . . . . . . . . . . . . . . .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SETUP  . . . . . . . . . . . . . . . . . . . . .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CABBR . . . . . . . . . . . . . . . . . . . . . .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. . . . . . . . . . . . . . . . . . . . . . .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BACK . . . . . . . . . . . . . . . . . . . . . .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DONE . . . . . . . . . . . . . . . . . . . . . .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DQUOTE . . . . . . . . . . . . . . . . . . . . .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RROR  . . . . . . . . . . . . . . . . . . . . .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XTRA  . . . . . . . . . . . . . . . . . . . . .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NIT . . . . . . . . . . . . . . . . . . . . . .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KW . . . . . . . . . . . . . . . . . . . . . . .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LAST . . . . . . . . . . . . . . . . . . . . . .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POP  . . . . . . . . . . . . . . . . . . . . . .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PUSH . . . . . . . . . . . . . . . . . . . . . .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TN  . . . . . . . . . . . . . . . . . . . . . .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EMI . . . . . . . . . . . . . . . . . . . . . .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ELL . . . . . . . . . . . . . . . . . . . . . .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YPE . . . . . . . . . . . . . . . . . . . . . .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IM370 . . . . . . . . . . . . . . . . . . . . . .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TRIP  . . . . . . . . . . . . . . . . . . . . . .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YSBIT . . . . . . . . . . . . . . . . . . . . . .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MP . . . . . . . . . . . . . . . . . . . . . .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KWT . . . . . . . . . . . . . . . . . . . . . .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BL . . . . . . . . . . . . . . . . . . . . . .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R  . . . . . . . . . . . . . . . . . . . . . .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ST . . . . . . . . . . . . . . . . . . . . . .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LV  . . . . . . . . . . . . . . . . . . . . . .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PRED  . . . . . . . . . . . . . . . . . . . . .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QS  . . . . . . . . . . . . . . . . . . . . . .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RNG . . . . . . . . . . . . . . . . . . . . . .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ANDB . . . . . . . . . . . . . . . . . . . . .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IME128  . . . . . . . . . . . . . . . . . . . . .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IOTSRCH . . . . . . . . . . . . . . . . . . . . .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UAOP . . . . . . . . . . . . . . . . . . . . . . .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AREA  . . . . . . . . . . . . . . . . . . . . . .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LEAR . . . . . . . . . . . . . . . . . . . . . .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IT  . . . . . . . . . . . . . . . . . . . . . .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T . . . . . . . . . . . . . . . . . . . . . . .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EG . . . . . . . . . . . . . . . . . . . . . . .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ELL  . . . . . . . . . . . . . . . . . . . . . .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EST  . . . . . . . . . . . . . . . . . . . . . .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xtended Fixed Binary Facility . . . . . . . . . .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LOAD, STORE, ADD, SUB and CMP  . . . . . . . . .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xtended Length Facility . . . . . . . . . . . . .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MCLC, MMVC, MNC, MOC and MXC . . . . . . . . . .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C  . . . . . . . . . . . . . . . . . . . . . .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  . . . . . . . . . . . . . . . . . . . . . .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R  . . . . . . . . . . . . . . . . . . . . . .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RT . . . . . . . . . . . . . . . . . . . . . .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ZC  . . . . . . . . . . . . . . . . . . . . . .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70 Simulation Macros  . . . . . . . . . . . . . .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MCLCL, MMVCL, MNCL, MOCL and MXCL  . . . . . . .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CL . . . . . . . . . . . . . . . . . . . . . .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L . . . . . . . . . . . . . . . . . . . . . .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RL . . . . . . . . . . . . . . . . . . . . . .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RTL  . . . . . . . . . . . . . . . . . . . . .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ZCL . . . . . . . . . . . . . . . . . . . . . .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ting and Testing Macros  . . . . . . . . .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DF . . . . . . . . . . . . . . . . . . . . . . .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. . . . . . . . . . . . . . . . . . . . . . .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 . . . . . . . . . . . . . . . . . . . . . . .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F . . . . . . . . . . . . . . . . . . . . . . .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ultiprocessor Instructions  . . . . . . . . . . .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MPNI . . . . . . . . . . . . . . . . . . . . . .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OI . . . . . . . . . . . . . . . . . . . . . .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XI . . . . . . . . . . . . . . . . . . . . . .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ZI . . . . . . . . . . . . . . . . . . . . . .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LP Readability Macros . . . . . . . . . . . . . .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Chart  . . . . . . . . . . . . . . . . . . . . .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 and EXORG  . . . . . . . . . . . . . . . . .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xtended Branch Mnemonics  . . . . . . . . . . . .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Routine Macros  . . . . . . . . . . . . . . . . . .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DABEND  . . . . . . . . . . . . . . . . . . . . .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TER  . . . . . . . . . . . . . . . . . . . . .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XIT . . . . . . . . . . . . . . . . . . . . . .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AS  . . . . . . . . . . . . . . . . . . . . . .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CLS . . . . . . . . . . . . . . . . . . . . . .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MLS . . . . . . . . . . . . . . . . . . . . . .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CLS . . . . . . . . . . . . . . . . . . . . . .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SETUP  . . . . . . . . . . . . . . . . . . . . .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pecial cataloged procedure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"xxx" is "WYL"  for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IL"  for MI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WC" 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chart summarizes the compi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cedure  MODULE                   Store   Pass    As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Parm      ALP  Assemble  Object  Object  on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       ____      ___  ________  ______  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LC       X               X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LCF      X               X        X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LCL         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LCLF     X               X 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LP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LPC      X        X      X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LPCF     X        X      X        X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LPCL              X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APCLF     X        X      X 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xxxALPC and xxxALPCL, the assembly listing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ressed.  Specify "ASMLIST=" on the EXEC card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tepname for the compilation procedures i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ule names must be the same as the deck name (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).  WYLBUR module names start with W, MILT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with M.  COMMON modules may have any name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 or W (but preferably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JCL for a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/xxxmmmm JOB  (ZZXZ,...),'system: mm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CNTL  MI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PROCLIB  DD  DSN=ZZXZxxx.PROCLIB.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        UNIT=FILE,VOL=SER=NIHLB1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EXEC  procedure,MODULE=mmmm,OS=os,VERSION=vvv,GROUP=g,ID=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SYSIN  D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mmmm" is the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system" is WYLBUR, MILTEN 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vvv" is the version (default is 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os" is MVS or XA (only for operating system dependent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g" is used to distinguish different groups of WYLB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.  (GROUP=P is used for the production, non-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iii" is an identifier used to distinguish different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e module in special situations (not normally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use Assembler FX for MVS instead of Assembler H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SX instead of MVS on the PROCLIB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al versio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TD    standard (MI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   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Y    small MIL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fault is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symbolic parameters are used to select spec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CID=iii       ID for alternate WYLBUR, MILTEN or COMM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; "z" is W, M, or 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TID=iii       ID for alternate WYLBUR, MILTEN or COMM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 for version specified (xxxOPTS.vv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" is W, M, or 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TGID=iii      ID for alternate WYLBUR group op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TAID=iii      ID for alternate WYLBUR, MILTEN or COMM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 for all versions (xxxOPTS.ALL); "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, M, or 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AC=libname    Name of private WYLBUR, MILTEN or COMM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 (e.g., EDSMACS for the Edit Format Util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z" is W, M, or 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xxMLIB procedures are used to create macr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J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/xxxjjjjj  JOB  (ZZXZ,...),'system: libd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CNTL  MILWYL,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PROCLIB  DD  DSN=ZZXZxxx.PROCLIB.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        UNIT=FILE,VOL=SER=NIHLB1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EXEC  xxxMLIB,LIBRARY=libname,OS=os,VERSION=vvv,GROUP=g,ID=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SYSIN  D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BUPTE ADD cards and assembler source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"xxxjjjjj" is a descriptive jo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libdesc" is a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libname" is the name of the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vvv"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g" is used to distinguish different groups of WYLB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.  (GROUP=P is used for the production, non-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iii" is an identifier as for the assembly procedur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os" is MVS or XA (only for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MLIBA sends the macro definitions through AL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the library.  xxxMLIBF does the same and also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EBUPDTE listing onto 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macro libraries exist and are show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  os   libname.vvvg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  __   ____________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  yes  WYLOPTS.vvv       WYLBUR assembly parameter op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  no   WYLOPTS.GRPg      WYLBUR assembly parameter op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oup of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  no   WYLOPTS.ALL       WYLBUR assembly parame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n to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  no   WYLBUR            WYLB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  yes  MILOPTS.vvv       MILTEN assembly parame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  no   MILOPTS.ALL       MILTEN assembly parame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n to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  no   MILTEN            MILTE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C  yes  MWCOPTS.vvv       COMMON assembly parame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C  no   MWCOPTS.ALL       COMMON assembly parame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n to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C  no   COMMON            COMM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C  no   OS                useful O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re is also a private macro library for the Edit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  no   EDSMACS.STD       macros used by the Ed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1.MACLIB and NIH.MACLIB are last in the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S DLIB macro libraries are included when MV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ite object decks and load modules are main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cedures (xxx is either WYL or M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cedure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LPROD            create production object deck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.  Also create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 object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LBACK            restore backup object d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LSAVE            create alternate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LREST            restore from alterna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LEXP             create experimental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bol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meter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=os             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=vvv         version (as for assembly and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d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=g             which group of object and loa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o be used (WYLBU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iii              identifier to distinguish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e version in spe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 normal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mID=iii          Specifies the ID for an altern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k for module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='string'    linkage editor options (xxxLP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L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deck           PROD or BACK,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ion or backup deck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d by xxxL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=NO             specifies that xxxLPROD is no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production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LPROD and WYLLEXP have the following SYSIN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ame        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ATE.SYSIN        SCCUPDTE control cards indicating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YSIN)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procedure WYLLTSO is used to copy the production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into the comman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 program is to be linked-edited into SYS1.VSYSTEMS (a l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) after compilation, the xxxLUTIL procedures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lace the following JCL statement afte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//  EXEC  xxxLUTIL,PROGRAM=xx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"xxxname" is the member nam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mbl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format for a WYLBUR, MILTEN or COMM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mmm: TITLE 'description of modu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cro definitions,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TLE 'zSE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PARMG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PARMGBL; (MILTEN &amp; WYLBU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WPARMGBL; (WYLBU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mm:  zSETUP  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itional registe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TLE 'description of code se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urc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"mmmm" is the module name (must be the same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card);  "z" is W for WYLBUR; M for MILTEN;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Assemb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sembly options for MILTEN, WYLBUR and common module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members into various "option libraries" which are smal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that exist solely to hold copy modules that selec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y Module    Option Library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    ______________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RMALL       MWCOPTS.ALL           Contains SETx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on assembl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the same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RMVER       MWCOPTS.version       Contains SETx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common assembl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SION and OS     are differen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ic parameters)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RMALL       MILOPTS.ALL           Contains SETx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LTEN assembl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the same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RMVER       MILOPTS.version       Contains SETx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MILTEN assembl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SION and OS     are differen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ic parameters)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RMALL       WYLOPTS.ALL           Contains SETx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YLBUR assembl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the same fo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RMGRP       WYLOPTS.GRPgroup      Contains SETx statements for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assembly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ROUP symbolic     different for differ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RMVER       WYLOPTS.version       Contains SETx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WYLBUR assembl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SION and OS     are differen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ic parameters)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VALL        WYLOPTS.ALL           Contains DEVICE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e DASD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ed by all WYLBU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odule    Option Library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    ______________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VGRP        WYLOPTS.GRPgroup      Contains DEVICE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define additional DAS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ROUP symbolic     that are supported only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)            WYLB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VVER        WYLOPTS.version       Contains DEVICE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define additional DAS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SION and OS     that are supported only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ic parameters)  WYLBU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ASALL       WYLOPTS.ALL           Contains VOLCLASS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e volume cla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vailable in all WYLBU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ASGRP       WYLOPTS.GRPgroup      Contains VOLCLASS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to define additio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ROUP symbolic     classes that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)            in some WYLB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ASVER       WYLOPTS.version       Contains VOLCLASS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define additional volum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SION and OS     that are available on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ic parameters)  WYLBU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LALL        WYLOPTS.ALL           Contains VOLUME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e volum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 all WYLBUR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LGRP        WYLOPTS.GRPgroup      Contains VOLUME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define volum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ROUP symbolic     only in certain WYLB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LVER        WYLOPTS.version       Contains VOLUME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define volum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SION and OS     only in certa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ic parameters)  WYL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ITALL       WYLOPTS.ALL           Contains UNIT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e unit names for all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s 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odule    Option Library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    ______________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WUNITGRP       WYLOPTS.GRPgroup      Contains UNIT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define unit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ROUP symbolic     available on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)            WYLB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ITVER       WYLOPTS.version       Contains UNIT macr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ries according     define unit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SION and OS     available on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ic parameters)  versions of WYL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Assembly Parameters -- used by both MILTEN and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* denotes parameters that are normally changed by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Type  Default    Values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_____   ____  _______    ______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&amp;CPU        SETC  '370BS'    '360', '370'  Type of CPU; if 36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ecified, th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truction s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d; if 370B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70 Branch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tru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required for 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P         SETC  'YES'      'NO'          Multiprocess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OS         SETC  'MVS'      'MVT','MFT' 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JES        SETC  'NIHJES2A' 'NIHHASP3'    Name of Job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system interf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LJOBNUM    SETA  4          1 to 8        Maximum length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for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MJOBNUM    SETA  9999       1 to 99999999 Maximum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SGCLAS    SETC  'A'        A-Z, 0-9      Default MSGCLAS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REMOTE    SETA  999        1 to 99999999 Maximum RJE rem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JESCMD    SETA  132        1 to 255      Maximum length of a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JESMSG    SETA  106        1 to 255      Max length of not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ESCHAR    SETC  '$'        any character Job Entry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DBC        SETC  'NO'       'YES'         Is DBC (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troller) in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DBCSP      SETA  2          1 to 127      Storage subpo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d by D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ITE       SETC  'NIH'                    Site of install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is is NIH,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enerat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ecial NI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ITENAM(1) SETC  'NIH/DCRT'               Full installation na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ITENAM(2) SETC  '/CCB'                   displayed to user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ITENAM(3) SETC  '  WYLBUR'               (maximum of 8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FORHELP(1) SETC  'SEE THE'                Text added to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FORHELP(2) SETC  'PAL UNIT'               direct user to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lp.  Used by FO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 (maximum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LINIT      SETA  3          0 to 8        Length of user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 mean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LACCT      SETC  4          0 to 8        Length of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(0 mean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LKW        SETA  3          0 to 8        Length of us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 mean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Type  Default    Values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_____   ____  _______    ______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* &amp;LTERM      SETA  4          0 to 8        Length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dentifier (0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LBOX       SETA  4          0 to 8        Length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 mean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INITNAM    SETC  'INITIALS'               Name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ACCTNAM    SETC  'ACCOUNT'                Name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KWNAME     SETC  'KEYWORD'                Name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 prompting f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TERMNAM    SETC  'TERMINAL'               Name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BOXNAME    SETC  'BOX'                    Name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 prompting f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RACF       SETC  'NO'       'YES'         RAC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RACFID     SETC  'USERID'   1 - 8         Name of RACF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RACFSP     SETA  3          0 to 127      Storage subpo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d by 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VCGEN1    SETA  251        0 to 255      General purpose Type 1 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used by WYLB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LTEN (MV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VCGEN2    SETA  244        0 to 255      General purpose Type 2 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used by WYLB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LTEN (MV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VCJES     SETA  254        0 to 255      SVC number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ASP communication (M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VCKW      SETA  254        0 to 255      SVC numb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un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eyword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SVCACCT    SETA  242        0 to 255      SVC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tallatio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VAREA      SETA  36                       Length of work are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the VINIT, VSEG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SCAN      SETA  16         &gt;= 16         Length to which tok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ed with bla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NDP       SETC  '3'        0 to 8       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a WYLBU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Type  Default    Values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_____   ____  _______    ______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&amp;LNIP       SETC  '5'        0 to 8        Number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sitions in a WYLB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.  &amp;LNIP+&amp;LND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 less tha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NMIN      SETA  0                        Minimum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owed (alway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NMAX      SETA  99999999                 Maximum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owed (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amp;LNDP and &amp;LN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N1        SETA  1000                     Line number 1 (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rom &amp;LNDP and &amp;LN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NMASK     SETA  X'7FFFFFF'               Line number mask (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rom &amp;LNDP and &amp;LN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NBITS     SETA  27                       Number of bit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(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amp;LNDP and &amp;LN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NMAXZ     SETC  '00000000'               1&amp;LNMAXZ=max line numb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omputed from &amp;LND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amp;LN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SIM370     SETC  'SIM370'                 Work area for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imu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t by SIM370, M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SETUP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TIME128    SETA  128*24*3600*100          128 days in 100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amp;WTOMAX     SETA  62         9 to 254      Maximum length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 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MC      SETA  1                        WTO ROUTECDE --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MCI     SETA  2                        WTO ROUTECDE --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formation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TAPE    SETA  3                        WTO ROUTECDE -- Tap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DISK    SETA  4                        WTO ROUTECDE -- Disk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TLIB    SETA  5                        WTO ROUTECDE --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DLIB    SETA  6                        WTO ROUTECDE -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UREC    SETA  7                        WTO ROUTECDE --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or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TPC     SETA  8                        WTO ROUTEC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leprocess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SSEC    SETA  9                        WTO ROUTECDE -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curity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ERR     SETA  10                       WTO ROUTECDE -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ogg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PROG    SETA  11                       WTO ROUTECDE --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EMUL    SETA  12                       WTO ROUTECDE --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URC1    SETA  13                       WTO ROUTECDE -- User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URC2    SETA  14                       WTO ROUTECDE -- User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URC3    SETA  15                       WTO ROUTECDE -- User C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FAIL    SETA  1                        WTO DESC -- Syste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Type  Default    Values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_____   ____  _______    ______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&amp;WTOIACT    SETA  2                        WTO DESC --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EACT    SETA  3                        WTO DESC -- Eventu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STAT    SETA  4                        WTO DESC --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CMDR    SETA  5                        WTO DESC -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JOB     SETA  6                        WTO DESC -- Job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APPL    SETA  7                        WTO DESC --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OUTL    SETA  8                        WTO DESC -- Ou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DISP    SETA  9                        WTO DESC -- Dynamic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TOCRIT    SETA  10                       WTO DESC --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ventu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TEMP       SETA  0                        Wor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                     ALP preprocessor (PL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P                 ALP postprocessor (PL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CG                   program to call ALP, Assembler G, and POS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CH                   program to call ALP, Assembler H, and POS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CX                   program to call ALP, Assembler FX, and POS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B                    abbreviation table used b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s the Reference Hand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CN                  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R                   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                    produces histograms of counter values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monitors) (PL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ER                    scratch-allocate-rlse-e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                    data scrambl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CG                    general purpose SVC (MVT/MF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 Regis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    Name        Function            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     ____        ________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VR0         parameter passing   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VR1         parameter passing   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XRA         work reg     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XRB         work reg     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XRC         work reg     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XRD         work reg     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XRE         work reg     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XRF         work reg     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XRG         work reg     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RTNR        return address      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BASER       base register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WAR         work area pointer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GCBR        reserved for a      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ob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         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STKR        stack pointer       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VRE         parameter passing   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VRF         parameter passing   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      LOWR        Standard low register f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HIGHR       Standard high register f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Control Blo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        Name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         ____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        Keyword Record           Parameter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word 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        Machine Dependent        EQUs for low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s                    ce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        Nucleus Address Table    Table of usefu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MVT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        Scanner Control Table    Control info fo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OS control blocks available via CSETUP:  CDE, CVT, DCB, D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B, IQE, LLE, PQE, RB, TCB, U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 control blocks available via CSETUP:  ACB, ASCB, ASX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SCT, LRC, PCCA, PSA, RPL, SDWA, SMCA, SSOB, S99 (SV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), 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er OS control blocks available:  IECSDSL1 (DSC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FJFCBN (JF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ro operands are frequently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addrla     - denotes an expression which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oad addr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addrl      - denotes an address which will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addrlh     - denotes an address which will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halfwor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valuela    - denotes a value that will be used in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expr8     - denote expressions which evalu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pr12      constant to be held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pr16     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p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relexpra   - denotes a relocatable expres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in an A-Type addres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relexpri   - denotes a relocatable expres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as a storage address in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string     - denotes a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symbol     - any symbol that may be used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of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vsymbol    - symbol that may be used in a V-Typ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reg        - an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preg       - any register except 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uela, addrla, addrl, and addrlh indic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the macro will use for load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 (LA, LA, L and LH respectively). 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satisfactory, the user can specify alterna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ving the parameter registers loaded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VBTD  P1-addrla,P2-valuela,P3-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ro takes a binary number (specified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), converts it to EBCDIC and stores the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pointed to by the first operan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 specifies a length for the destination field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ying no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mal expansion for the macro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LA    VR0,P2       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  VR1,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VRF,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ALL C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ernate ways of expressing the operands of the form a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aluel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(register) (contains the actual value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: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: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x:operand (x stands for H, LH, B, P, F,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example, if XRJOB contained a job number and full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PTR contained a pointer to an area to hold the EBCDIC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the macro c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VBTD  L:JSPTR,3,(XR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ch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LA     VR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VR1,J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     VRF,X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ALL  C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eral points bear special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 If you want to point to a literal, the notation L:=F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since the assembler interprets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as an indication of a keyword paramet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L::F'1' and the macro will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 When coding register notation for the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, e.g. CVBTD SLOT,,(VRF), be sure t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VR0, VR1, VRE, VRF verbatim so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void generation of i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LR  V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 A value or address of zero always causes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SR instruction to clear the paramete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at type of loading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 When a macro returns a parameter in VRF,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ill also be set using an LTR VRF,V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ome macros that provide paramete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=OPTION also allow a conditional test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 is KEYWORD=(OPTION,OP,OPND1,OPND2,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"OP"    is an instruction opcode which sets a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.g.,  TM, LTR,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ND1" is the first operand fo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ND2" is the second operand fo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C"    is the condition code for which KEYWORD=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READ  QM=(NO,TM,OPTFL,OPTFQM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eans that QM=NO is valid only if a TM OPTFL,OP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a Z (zero) condi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is is referred to as the condition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, MILTEN and WYLB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RIVSCN - Scan for accoun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IVSCN scans for account privileges and se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in a 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APRIVSCN byte&lt;,TYP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byte in which the bits ar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are defined for KWRA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auses "NO" to be appended in front of each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canned for.  Also causes bits to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on in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RIVSEG - TSEG or VSEG accoun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IVSEG is used to TSEG or VSEG proper wor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privilege (KWRAFL) bit set in a 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APRIVSEG byte&lt;,AFTER=string&gt;&lt;,BEFORE=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VAREA=v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flag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FTER=string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string of characters to be append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  May also be specified as location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FORE=string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string of characters to be append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  May also be specified as location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AREA=varea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VAREA if VSEG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, AREAORG and AREAEND - Define a structured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A and AREAEND are used to define an area of stor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ructured into smaller named components.  AREA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inition, DSs and DCs follow, and AREAE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AORG is used to ORG back to the start of the area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may be overlaid.  The length of the area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AREA alignment&lt;,DSECT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total storage area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will be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lignment            X,H,F,D,0X,0H,0F,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boundary alignment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X (byte 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SEC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ndicates that the area is not to be 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AREAEND &lt;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symbol which is to be EQUed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          X,H,F,D,0X,0H,0F,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boundary alignment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  Default is what was specified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AREAORG &lt;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symbol which is to be EQUed to the cur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lignment            X,H,F,D,0X,0H,0F,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boundary alignment fo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of the area.  Default is what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E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rea definitions may be nested.  DSECT=NO is impl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n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WA      AREA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MP  DS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BYTE  DS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ALF  DS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IZE  AR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DLLIST - Construct BLD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LLIST assembles a list in the proper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DL S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BLDLLIST label1,member1,...,labelN,mem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LENGTH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I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abel to be placed on the list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emberI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ame of the member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GTH=value         previously defin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each entry in the list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DELINK - Remove control block from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ELINK is used to remove a control block from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DELINK prev-reg,del-reg,work-reg,HEAD=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AIL=loc&gt;,NEXT=dsect-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BACK=dsect-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CB=dsect-name&gt;&lt;,ZO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must contain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mmediately preceeds the one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ntain zero if removing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l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must contain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ame of the word defined in a DSECT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points to the next control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Contains zero for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present, indicates a doubly-linked list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ward pointers).  Name of the wor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 for the control block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eding control block in the list.  Contai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DSECT for the control block.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trol block is defined with EQ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ZO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ndicates that the NEXT and BACK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lock being remove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DLINKH - Remove control block from head of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LINKH is used to remove the first control blo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DLINKH del-reg,work-reg,HEAD=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TAIL=loc&gt;,NEXT=dsect-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BACK=dsect-loc&gt;&lt;,CB=dsec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ZO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must contain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ame of the word defined in a DSECT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points to the next control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Contains zero for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present, indicates a doubly-linked list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ward pointers).  Name of the wor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 for the control block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eding control block in the list.  Contai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DSECT for the control block.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trol block is defined with EQ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ZO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ndicates that the NEXT and BACK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lock being remove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DLINKT - Remove control block from tail of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LINKT is used to remove the last control blo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DLINKT prev-reg,&lt;del-reg&gt;,work-reg,HEAD=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TAIL=loc&gt;,NEXT=dsect-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BACK=dsect-loc&gt;&lt;,CB=dsec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ZO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must contain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mmediately preceeds the one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ntain zero if removing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l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must contain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only if ZOT=YE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ame of the word defined in a DSECT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points to the next control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Contains zero for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present, indicates a doubly-linked list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ward pointers).  Name of the wor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 for the control block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eding control block in the list.  Contai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DSECT for the control block.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trol block is defined with EQ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ZO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ndicates that the NEXT and BACK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lock being remove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LINK - Add control block to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INK is used to add a control block anywhere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LINK after-reg,new-reg,work-reg,HEAD=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AIL=loc&gt;,NEXT=dsect-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BACK=dsect-loc&gt;&lt;,CB=dsect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-reg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containing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which the new control block i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ntain zero if the new control blo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ew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must contain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ame of the word defined in a DSECT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points to the next control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Contains zero for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present, indicates a doubly-linked list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ward pointers).  Name of the wor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 for the control block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eding control block in the list.  Contai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DSECT for the control block.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trol block is defined with EQ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INKH - Add a control block at the head of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INKH is used to add a control block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LINKH new-reg,work-reg,HEAD=loc,&lt;TAIL=lo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=dsect-loc&lt;,BACK=dsect-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CB=dsect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must contain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ame of the word defined in a DSECT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points to the next control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.  Contains zero for the las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present, indicates a doubly-linked list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ward pointers).  Name of the wor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 for the control block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eding control block in the list.  Contai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DSECT for the control block.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trol block is defined with EQ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INKT - Add control block at the tail of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INKT is used to add a control block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LINKT new-reg,work-reg,HEAD=loc,&lt;TAIL=lo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=dsect-loc&lt;,BACK=dsect-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CB=dsect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must contain a pointer to th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list.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word which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lement in the list  Contains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ame of the word defined in a DSECT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points to the next control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Contains zero for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present, indicates a doubly-linked list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ward pointers).  Name of the wor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 for the control block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eding control block in the list.  Contai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DSECT for the control block.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trol block is defined with EQ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INIT - Initializ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NIT is used to initialize an area of stor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INIT BEGIN,location&lt;,length&gt;&lt;,ALIGN=bound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stan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INI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           relexpri (maximum length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area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gth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symbol to be EQUed to the length o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LIGN=boundary       X, H, F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Boundary alignment for the constant data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constant data is placed between the CBINIT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BINI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ESRCH - Search CDEs for module name correspond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SRCH takes an address and searches the CDE chai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module the address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DESRCH address&lt;,WORK=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ress              addrl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for which the corresponding modu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=area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a 12-byt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address of the module name (zero if non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F =  offset from the load point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E =  load point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segment number for scatter load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1,VR1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ODE - Set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ODE is used under MVS/XA to set 24 or 31 bit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CAMODE mode,&lt;REG=work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           24 o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ing mod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=workreg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register to be used as a work regis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T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AL - Branch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L branches and links to a subroutine.  It generates a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AS instruction depending on the value of &amp;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CBAL reg,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in which the return address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r 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BALR - Branch and Link (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LR branches and links to a subroutine.  It generates a 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ASR instruction, depending on the value of &amp;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CBALR reg1,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1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in which the return address i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2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containing the address of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BASE - Load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SE is used to load a base registe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address.  It generates a BALR or BASR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value of &amp;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CBASE ba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 to receive the instruc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BASE is normally followed by a US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CBASE  B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 *,B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ALL - Pass control to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CALL macro will pass control to a specifie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OMMON linkage conv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CCALL routine&lt;,A&gt;&lt;,RETURN=NO&gt;&lt;,TEST=YES&gt;&lt;,VRE=v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VRF=vrf&gt;&lt;,VR0=vr0&gt;&lt;,VR1=v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            relexpra or vsymbol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subroutin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routine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x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TUR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gnored, provided for compatibility with W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ES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auses the call to be bypassed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RE=vre              addrla (passed in V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arameter to be passed in 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RF=vrf              addrla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arameter to be passed in V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R0=vr0              addr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arameter to be passed in V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1=vr1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arameter to be passed in V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- Generate entry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ENTER macro will generate proper COMMON entry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ENTER &lt;reg1,reg2&gt;&lt;,size&gt;&lt;,ENTRY=NO&gt;&lt;,BAS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WAR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,reg2      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registers to be saved, specified for a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ize                 cex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size of the requested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R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an entry point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base register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A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work area register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XIT - Generate COMMON exit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EXIT macro generates COMMON exit link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EXIT &lt;reg1,reg2&gt;&lt;,size&gt;&lt;,WAR=NO&gt;&lt;,LTR=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BRANCH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,reg2          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registers to be restored, specified for a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ize                 cex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size of the stack area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A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work area register was not loaded 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TR=reg              VR0,VR1,VRE or 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n LTR reg,reg should be generat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RANCH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branch to the retur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OP - Release COMMON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POP macro will release COMMON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POP  register&lt;,EXTRA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POP  ,size&lt;,EXTRA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beginning to the stack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ize                 cexpr12 or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ize in bytes of the stack area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XTRA=value          cex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umber of bytes to be releas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specified in the siz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OPREG - Restore register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OPREG restores registers that were previously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by CPUSH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POPREG r1&lt;,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star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2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end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registers may wrap, as in a LM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USH - Acquire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PUSH macro will allocate the specified amoun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PUSH reg,size&lt;,EXTRA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register to contain the address o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cquired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ize                 cexpr12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size in bytes of the stack area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XTRA=value          cex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umber of bytes of stack space requ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the amount specified i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USHREG - Save registers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SHREG stores registers into the stack and bump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PUSHREG r1,&lt;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start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2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end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registers may wrap, as in a STM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 - Define save are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SA macro will define enough fullwords of sto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specifie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SA reg1,reg2&lt;,EQU=(sym1,reg1,...,symN,re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,reg2      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s to be saved in STM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I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a symbol to be EQUed to the wor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regI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I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register for sy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normal format for a work area DS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ame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A  reg1,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itions for wor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EQU  *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VGEN - Generate OS Save Area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VGEN is used to generate instructions to create standard O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linkage from the stack to an OS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location of the OS save area must previously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CSAVLINK.  CSAVGEN is used by CENTER, CCALL, CPUSH, CPOP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ay also be us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SA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VLINK - Request OS Save Area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AVLINK is used to request that standard OS save area lin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ed in the stack.  It causes additional cod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cros such as CENTER, CCALL, CPUSH, CP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SAVLINK &lt;save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pointer 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OS save area to which link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.  If omitted, generation of additional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ETUP - Define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SETUP macro defines the control block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SETUP &lt;REGS=NO&gt;&lt;,CBS=option&gt;&lt;,SCABBRS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TS=NO&gt;,&lt;SYMDEL=NO&gt;,&lt;,cntl-block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        1-8 character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SECT name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on't define the standar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BS=option            NO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O specifies that no control block DSEC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, ALL specifies that all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ABBR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on't define scanne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T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on't set assembly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DE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on't generate DBC (Debugging Controller) symbo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control block D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ntl-block=YES       name of a COMMON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efine the DSECT for the specified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ACCT - Check syntax of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ACCT is used to check the syntax of an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KACCT assumes that VRF, VR0 and VR1 are set as they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HK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E =  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E,V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, VF0 and VR1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BOX - Check box numb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BOX is used to check the syntax of a box number.  CH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VRF, VR0 and VR1 are set as they are by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H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E =  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E,V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, VR0 and VR1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KINIT - Check initial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INIT is used to check the syntax of a set of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KINIT assumes that VRF, VR0 and VR1 are set as they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HK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E =  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E,V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, VR0 and VR1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KKW - Check keywor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KW is used to check the syntax of a keyword.  C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VR1 points at the keyword and that V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E =  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 LTR, VRE, V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TERM - Check terminal i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TERM is used to check the syntax of a termina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KTERM assumes that VRF, VR0 and VR1 are se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y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HK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E =  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 LTR VRE, V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, VR0 and VR1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t NIH, if the terminal id is NONE, VRF and V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to point at asterisks and VR0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L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POST - Post with compare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OST posts an ECB.  Under MVS, it uses the com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instruction to avoid unnecessary call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SPOST ecb&lt;,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b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ECB to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de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post code (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BTD - Convert from binary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VBTD macro will convert a binary value to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 or truncation will take place in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VBTD loc,len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area to contain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right justified, with lea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area to contain the EBCDIC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specification is zero, the macro will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bytes as necessary, but the user sh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11 bytes to contain the maximum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alue                addrl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binary valu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F =  0  all w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field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starting address of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length of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F,VRF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BTX - Convert from binary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VBTX macro will convert each 4 bit half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 field into its 8 bit printable he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VBTX  loc,len,hex-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resulting str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an odd number, the first dig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x-loc              addrla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data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starting address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length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F,VRF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VBT$ - Convert from binary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VBT$ macro will convert a binary number to $XXX.X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runcation occuring at the high ord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VBT$ loc,len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resulting str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is zero, the macro will u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 as are needed.  The issuer should leav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 to handle the maximum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alue                addrl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binary valu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F =  0  all w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field too small f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starting address of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length of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F,VRF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DATE - Convert Date to MM/DD/Y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VDATE macro will return the date in MM/DD/YY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return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VDATE loc,date&lt;,WEEKDAY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8 or 18 byte area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ate                 addrl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date in 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EEKDAY=YES         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day of the week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in specified area (one blank wil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and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starting address of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length of resulting string (8 or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DTB - Convert from decimal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VDTB macro will convert an unsigned EBCDIC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VDTB loc,len&lt;,EXACT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area containing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area containing the EBCDIC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XACT=NO            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EBCDIC decimal field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non numeric digit occuring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 of the leng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F =  &gt;=0  conver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 an invalid decimal dig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ntered, and EXACT=NO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8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address of first byte not convert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number of unconverted bytes (if EXAC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F,VRF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TIME - Convert time to HH:MM:S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VTIME macro will convert a time to 24 hour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r to 12 hour HH:MM:SS A.M. (or P.M.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VTIME loc,time&lt;,AMPM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8 or 13 byte fiel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ime                 addrl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time to be converted in 100th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MPM=YES            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e 12 hour HH:MM:SS A.M. (or P.M.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starting address of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length of resulting string (8 or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IM128 - Convert time from nearest 128 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VTIM128 macro will convert time in 10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128 day period to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VTIM128 tim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128              addrl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time of day in 100th of a seco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est 128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time of day in 10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date in 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XTB - Convert from hex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VXTB macro will convert each hex byte of a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4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VXTB loc,len,hex-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string to be conver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an odd number, a zero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hex-loc              addrla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F =  0  all w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an invalid hex digit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address of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 LTR VRF,VRF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LIST - Set up dynamic all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LIST is used to construct a parameter list for M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allocation (SVC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DALLIST BEGIN,code&lt;,FLAGS1=(&lt;flags1a&gt;,&lt;flags1b&gt;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FLAGS2=(&lt;flags2a&gt;,&lt;flags2b&gt;,&lt;flags2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lags2d&gt;)&gt;&lt;,ERROR=sym&gt;&lt;,INFO=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MF=(fmt,loc)&gt;&lt;,INIT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DALLIST TEXT,key,(&lt;item&gt;,&lt;length&gt;,&lt;inst&gt;)...&lt;,MF=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DALLIST END&lt;,SVC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code specifying the type of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(allocation, unalloc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ags1a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lags for the first byte of the FLAGS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ags1b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lags for the second byte of the FLAGS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ags2a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lags for the first byte of the FLAGS2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ags2b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lags for the second byte of the FLAGS2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ags2c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lags for the third byte of the FLAGS2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2d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lags for the fourth byte of the FLAGS2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RROR=sym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label for the error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FO=sym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label for the information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mt                  L, E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ormat of the macro expansion.  R for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 returned data from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with MF=E to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I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with MF=E to specify that fields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are not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key                  cex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value specifying a type of tex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tem                 standard form:  element for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F=L:  element for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F=E: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F=R: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with standard form and MF=L to specify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ssembled in a DC.  Used with MF=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data to be copied into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Used with MF=R to specify a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data from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length of the t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st                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to specify the operation cod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F=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in a text item with DALLIST BEGIN,MF=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at only the field is being defin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i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VC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with standard form and MF=E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C 99 is not to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MSG - Get messages explaining DYNALLO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MSG is used to obtain standard IBM messages explaining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odes from DYNALLOC and DAIR.  Uses IKJEFF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DALMSG MF=(fmt,&lt;loc&gt;)&lt;,DALLIST=loc2&gt;&lt;,RC=rtn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MSG1=sym&gt;&lt;,MSG2=sym&gt;&lt;,MSG1LEN=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MSG2LEN=sym&gt;&lt;,FLAGS1=hex&gt;&lt;,FLAGS2=h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t                  L 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ormat of the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with MF=E to specify the location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ALLIST=loc2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with MF=E to specify the loca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YNALLOC or DAIR request blocks.  No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=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C=rtncode  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return code that was returned in register 15 by S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AIR.  Not used with MF=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SG1=sym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2=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label for the first and second message field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KJEFF18.  Normally used only with MF=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SG1LEN=sym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1LEN=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label for the 2 byte length field o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1=hex           2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lags for the FLAGS1 field of the IKJEFF18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 Default is 40, meaning "do not do W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AGS2=hex           2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lags for the FLAGS2 field of the IKJEFF18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 Default is 33, meaning "DYNALL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standard MF=L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 DALMSG MF=L,MSG1=sym,MSG2=sym,MSG1LEN=sym,MSG2LEN=s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1=hex,FLAGS2=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tandard MF=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DALMSG DALLIST=locator,RC=,&lt;,FLAGS1=hex&gt;&lt;,FLAGS2=h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F=(E,M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When DALLIST is used to create the dynamic alloc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the DALLIST option of DALMSG should specify the lab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LLIST BEGIN,MF=L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C - Define Constant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CC is used to conditionally assemble a DC statemen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a global se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DCC dc-operand,LENGTH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-operand           any operand legal in a D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onstant to b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GTH=value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the value is not 0, the DC operand i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symbol is defin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cou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MID:  DCC  CL&amp;&amp;LTERM,'TTT',LENGTH=&amp;&amp;L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LANK - Deblank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BLANK macro removes leading and/or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DEBLANK loc-reg,len-reg&lt;,work-reg&gt;&lt;,TYPE=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NULL=NO&gt;&lt;,ZERO=NO&gt;&lt;,LABEL=symbol&gt;&lt;,FILL=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FILADDR=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starting address of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-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length of the string to be de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termination of the macro,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ain the new length of the deblank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rovides a work register to be us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fficient code may be genera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=symbol          LEFT, RIGHT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elimination of leading (LEFT)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IGHT) blanks, or both (BOTH).  Defaul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UL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O condition specifies that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ver be 0.  More efficient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ZERO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O condition specifies that the value in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will never be 0.  More efficient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symbol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ocation to receive control i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has a length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to specify a character other than blan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ILADDR=byte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to specify the loca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tripped.  May not be used with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oc-reg =  location of deblan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en-reg =  length of deblan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C - Define Storag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 is used to conditionally assemble a DS statemen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a global se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DSC ds-operand,LENGTH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-operand           any operand legal in a D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storage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GTH=value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the value is not 0, the DS operand i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symbol is defin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cou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MID:  DSC  CL&amp;&amp;TERM,LENGTH=&amp;&amp;L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- Generate edit mask and ED/EDM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T is used to create both an appropriate mask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numeric data and the ED or EDMK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the reques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EDIT to-field,from-field&lt;,to-length&gt;&lt;,from-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,CALC=NO&gt;&lt;,DIGITS=n&gt;&lt;,MARK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field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field to contain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gits.  It must be an e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rom-field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field contain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to be EDITed to the to-field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sufficient digits to satisfy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explicit) length of the to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o-length            ce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n explicit specification o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-field.  It must be specified if the to-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base-displacement form. 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override the implicit l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rom-length          ce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n explicit specification o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-field.  It must be specified if the from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pecified in base-displacement f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t overrides the implicit l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ALC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ndicates that the addresses specifie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exactly as is for the from- and to-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ted ED or EDMK instructio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the macro will calculate the off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-field to use in the ED or EDMK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=n             ce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minimum number of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AR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ndicates that an EDMK instru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  Register 1 will then poi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character in the edited fiel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does not produce a significatn digit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will point to the low order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POST - Perform low-overhea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TPOST is used to post an ECB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depends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FASTPOST ecb,&lt;code&gt;,&lt;REG=workreg&gt;,&lt;SUPMODE=YE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AVELOC=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b                  addrla 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ECB to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ode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post code to be used. 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EG=workreg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register in which the contents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A may be saved.  Specify REG=XRA if X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UPMODE=YES         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caller is in supervis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n-zero key.  Generally requ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up.  Under MVS, causes the branch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to be used unless SAVELO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AVELOC=area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same 2-word area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WAIT macro used to wait on the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MODE=YES must also be specified.  Under MV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RESUM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WAIT - Low overhead WA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TWAIT is the equivalent of an OS WAIT macro.  Whe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generates more efficient code than does the O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using the branch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FASTWAIT &lt;count&gt;,&lt;ECB=ecbaddr&gt;,&lt;ECBLIST=listadd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=workreg&gt;,&lt;SUPMODE=YES&gt;,&lt;SAVELOC=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 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umber of ECBs which must be post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to complete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CB=ecbaddr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a single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CBLIST=listaddr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a list of E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EG=workreg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aved.  Specify REG=XRA if XRA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UPMODE=YES         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calling program is 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with non-ze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AVELOC=area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same 2-word area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STPOST instructions used to pose E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  Only FASTPOST may be used fo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MODE=YES is required.  Under MVS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N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SEG - TSEG or VSEG FLA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GSEG is used to TSEG or VSEG the message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of initials is flagged.  The message may b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FLAGSEG REG=workreg,ACCT=account,INIT=ini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=(routine,label)&gt;,&lt;VAREA=v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=workreg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work register used to keep track of whi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is being issued.  Should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FLAGSEG is issu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CCT=account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NIT=initials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ABEL=(routine,label)  routine:  MMSGINIT,WMSGINIT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el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AREA=varea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VAREA if VSEG is to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C =  Z  Another line of the message has been TS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VS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Z  There are no more lines in the messag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as TSEGed or VS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LAGSEG should be issued repeatedly until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SWAM - Free SWA Manager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REESWAM macro is used to free the MVS SWA Manager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pointed to by the TCB.  These work areas can caus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gmentation of private area storage above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bpools 229 and 2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FREE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LSET - Specify values of global se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SET is used to specify values for certain glob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when CSETUP or OSSETUP is not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required by a number of the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GBLSET &lt;(CPU,cpu-value)&gt;,&lt;(MP,mp-value)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(OS,os-valu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-value            360, 370, or 3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whether the CPU is 360, 370 or 37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ch and Save instructions.  Controls whether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p-value           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whether the CPU is a multi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s-value             MFT,MVT,VS1,SVS,MVS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RIVSCN - Scan for initial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IVSCN scans for initials privileges and set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WRIFL) bits in a 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IPRIVSCN byte&lt;,TYP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flag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auses NO to be appended in front of each 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d for.  Also causes bits to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on in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RIVSEG - TSEG or VSEG initial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IVSEG is used to TSEG or VSEG a word for each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 bit (KWRIFL) which is set in a 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IPRIVSEG byte&lt;,BEFORE=string&gt;&lt;,AFTER=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VAREA=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privileg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FORE=string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string of characters to be append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  May also be specified as location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FTER=string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string of characters to be append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  May also be specified as location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AREA=addr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VAREA, if VSEG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CCW - Macro 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W permits a value to be placed in the unused by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CCW op,addr,flags,length&lt;,CODE=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     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CW ope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r                 rele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CW dat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ags  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CW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gth               cex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CW data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DE=code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value to be placed in byte 5 of the CC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P - Check for successfu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PENP macro will check DCBOFLGS to see if a DC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PENP dcb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b-addr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DCB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C = Z   DCB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DCB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OPENP requires the DCB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GHIGH - ORG to hig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HIGH is used to ORG to the highest of a specifi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RGHIGH address,...,BASE=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   re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ne of a list of addresses.  Highes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=addr            re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n address less than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ALL - Pass control to a subroutine using OS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SCALL macro will pass control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using OS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SCALL routine,&lt;A&gt;,&lt;VR1=parm&gt;,&lt;VR0=parm&gt;,&lt;VRF=par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ARAM=(parm,...),&lt;VL=1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ES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             relexpra or vsymbol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subroutin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specified in the routine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x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VR1=parm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parameter to be passed in register 1. 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as R1=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VR0=parm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parameter to be passed in register 0. 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as R0=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VRF=parm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parameter to be passed in register 15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pecified as R15=parm or RCR=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PARAM=(parm,...)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A list of parameters to be passed.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s built in the stack and the addres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V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V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Specifies that the X'80' bit should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igh order byte of the last 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=YES             Specifies that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to be called if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egister 15 is loaded with the entry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VRF=parm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ENTER - Generate OS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SENTER macro will generate proper OS entry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SENTER &lt;(reg1,reg2)...&gt;,&lt;,ENTRY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BASE=NO&gt;&lt;,SAVE=area&gt;&lt;,PACK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FORWARD=YES&gt;&lt;,ID=iden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,reg2      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s to be saved in STM form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ized pairs may be specified.  If re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reg1, then reg2 and the parenthe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R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an ENTRY point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a base register no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AVE=area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users register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A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s are to be stored packed at 12 by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the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ORWAR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forward linking of save are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erformed.  Normally only backward li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identification    symbol or string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an identifying character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d 4 bytes after the entry point.  *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entry name (or the CSECT nam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entry name)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The base register is BASER (see OS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If SAVE=area is not specified, then no new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.  The generated code does not depend on regis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loaded with the entry point addres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identifica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EXIT - Generate O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SEXIT macro will generate proper OS exit link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SEXIT &lt;(reg1,reg2)...&gt;,&lt;,SAVE=area&gt;&lt;,LTR=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PACK=YES&gt;&lt;,RC=value&gt;&lt;,FLAG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BRANCH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,reg2          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s to be restored in LM format. 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arenthesized pairs may be specified.  When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ame as reg1, reg2 and the parenthe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AVE=area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program's register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TR=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an LTR reg,reg be perform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code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A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Must be specified if PACK=YES was co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OSENT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C=value             val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a return code to be loaded in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LA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X'FF' is to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order byte of word 4 of the save are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final branch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no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SAVE=area is not specified, then th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from the area pointed to by register 13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AVE=0(STR) is perfect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SETUP - Set up OS link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SSETUP macro, used once at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fter macro definitions, but before any code or EQ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register names and optionally defines DS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OS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OSSETUP &lt;REGS=option&gt;&lt;CBS=option&gt;,&lt;ctlblock=YES&gt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15=name&gt;&lt;,R14=name&gt;&lt;,R13=name&gt;&lt;,BASER=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R1=name&gt;&lt;,R0=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         1-8 character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CSECT name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EGS=option         PLI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PLI is used to request PL/I-compati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NO specifies tha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BS=option             NO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NO specifies that no control block DSEC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, ALL specifies that all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tlblock=YES           name of a COMMON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Specifies that the DSECT for the nam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5=name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Name to be used by OSENTER, OSEXIT and OS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register 15.  Default is 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14=name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Name to be used by OSENTER, OSEXIT and OS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register 14.  Default is RT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3=name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Name to be used by OSENTER, OSEXIT and OS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register 13.  Default is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BASER=name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Register to be loaded by OSENTER as a b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B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1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Name to be used by OSENTER, OSEXIT and OS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register 1.  Default is V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0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Name to be used by OSENTER, OSEXIT and OS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register 0.  Default is V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egister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Default         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  Absolute name   Symbolic name  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0          R0               VR0           V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R1               VR1           V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R2               XRA, LOWR     XRA,H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R3               XRB           X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R4               XRC           X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R5               XRD           X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R6               XRE           X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R7               XRF           X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R8               XRG           X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R9               XRH           X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R10              XRI           X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R11              XRJ           BASER,H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R12              BASER, HIGHR  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  R13              SAVER        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  R14              RTNR          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  R15              RCR           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OWR and HIGHR are for use with OSENTER and OSEX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registers to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BBR - Define scanne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BBR is used to specify abbreviations for key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SCKW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BBR keyword,synonym1,...,syno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            1-14 characters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keyword to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ynonym1,...,synonymN 1-14 characters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abbreviations and/or synony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SCABBR generates n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All SCABBR calls must be in the SCABBRS cop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scending order b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 - Scan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CAN macro scans the next token from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al table of SCKW macros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to be performed on the token or i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AN &lt;table-address&gt;&lt;,BRANCH=NO&gt;&lt;,LIMIT=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,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-address        addrla (passed in VR1)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oints to a list of SCKW macros.  Ea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a test to be applied to the tok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ich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* is specified, the SCAN macro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SCKW list.  A SCANEND macro defin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execution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RANCH=NO           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is operand is valid only if a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pecified.  It instructs the scann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ch to the address given in the SCKW mac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is successful, but instead to retur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N macro with the address of the ex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IMIT=length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a maximum length for the token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is specified.  The error exit is tak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T=sct-address      addrla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If a table address is not given, control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macro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VR0 containing the length of the scanne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VR1 pointing to the token.  An LTR is done on V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return is given.  A leng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there were no mor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VRF pointing to an area containing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ed with blanks to a length of &amp;L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a table address is specified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ed to a series of tests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KW macros.  If the tests called for in an 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succeed, control is given to an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cro.  Control is return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macro only when the string being scan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gisters are set as follows when SCKW exi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VR0  - length of token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1  - location of token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NR - a return address to continu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nex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F  - setting varies for different SCKW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E  - setting varies for different SCKW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canner determines tokens by the follow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 &lt;letter&gt;::= letterdigitdegreeplus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$@_#!&lt;&gt;%?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&lt;slash&gt;::= /  +  -  ^  *  :  ;  &amp;  &lt;vertical-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&lt;string-delimiter&gt; ::= '  " 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&lt;blank&gt;::=  blank  =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&lt;delimiter&gt;::= &lt;slash&gt;  &lt;string-delimi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ll other 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next token consists of the &lt;letter&gt;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an point up to the next &lt;delimi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 Quoted or parenthesized strings are termina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curence of the appropriate quote or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 Delimiters, except for the following, also form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mselves in the sense that they terminat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evious token, and are treated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1 when the next scan is given. 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&lt;blank&gt; - these 3 symbols are included in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when they are part of a quo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hesiz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;     - scan never crosses or returns a ";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t is part of quoted or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(     - begins a parenthesiz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)     - must balance with preceding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' and " - begin and end quoted strings. 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nces of either charact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framed with the same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d as though they were &lt;letter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 The symbols * - &amp; receive special treatme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ccurence in DSNAMES.  If SCTYPE=0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handled as specified above.  If SCTYPE=1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hey are treated as members of the class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us do not act as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 SCTYPE 2 is the same as SCTYPE 0, except that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eated as individual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 SCTYPE 3 is used for scanning J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BACK - Back up on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ACK backs up the scanners pointer and length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they held before the most recent SCAN or 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BACK &lt;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ONE - Test if tokens remain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ONE tests to see if any further tokens rema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d.  If any exist, the SCERROR routi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DONE &lt;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QUOTE - Dequote a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QUOTE strips quotes from around a string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doubled quotes to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DQUOTE loc,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the string to be de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the string to be de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location of the de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length of the de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If the string is not quoted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The string is overlayed by the de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RROR - Specify error handling routine f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ies an error routine to be entered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ONDITION:                             VRF CONTENTS: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unbalanced quotes                            0         SCT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unbalanced parentheses                       4         SCT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an intege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specified on the SCKW macro            8         SCT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RE contains th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an ordinal exceeds the limi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KW macro (VRE contains the limit)  12         SCT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a line number exceeds the limi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KW macro (VRE contains the limit)  16         SCTC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a token which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integer or ordinal was zero        20         SCT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a token exceed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specified in the SCKW limit          24         SCT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RE contains th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an expected parameter is missing            28         SC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A or V type address constant in SCKW        32         SC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SCDONE issued when tokens remain to be      36         SCT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hex number has invalid format               40         SCT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hex string has invalid format               44         SCT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required quotes were missing                48         SC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required parentheses were missing           52         SC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integer has invalid format                  56         SCTC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ordinal has invalid format                  60         SCTC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line number has invalid format              64         SCT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bols for the error codes are defined in the SCT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1 will contain the address of the offending token and V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SCERROR &lt;NEW=new-routine&gt;&lt;,OLD=new-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EWPARM=new-parm&gt;,&lt;OLDPARM=old-re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routine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error handling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ew-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register which will be set to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error handling routine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stating the old value.  Zero indicate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outin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EWPARM=new-parm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parameter for the error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LDPARM=old-reg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register which will be set to the value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or the error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ince there is no register available to pass the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ndling routine, the routine must access the par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PARM option of SC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EXTRA - Test if more toke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XTRA is used to test if additional tokens rem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C = Z   no mo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Z  more toke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INIT - Set 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ects the scanner to reset its pointer and length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INIT pointer,length&lt;,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gth  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KW - Specify a SCAN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SCKW  &lt;keywords&gt;,address&lt;,op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LIMIT=limit&gt;&lt;,CODE=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            string, or a parenthesiz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s (quote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keyword or keywords to match against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s will be check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the keyword field is present, then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(see below) must be verif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RROR routine will be entered. If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, then the option tests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:  failing the test merely causes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y the next SCKW.  (Exception:  Unwante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or exceeding the limit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try to SC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ress              relexpra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Branch point to be taken if test succee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option BRANCH on the SCAN macro).  If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the SCANEND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tion-list          one or more of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closed in paren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  - a parameter should follow the keyword;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parameter with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s and enter the routine with VR1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arameter and VR0 co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If the parameter fails the t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RROR routine is entered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  This option only has mean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 fiel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  - the token (or parameter follow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"P" is specified) should be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; if so place the binary value in V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 the routine; else the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value is tested agains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imit" and the SCERROR routine enter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 - same as "I" except a value of zero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to fail and the SCERROR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  - same as "I" except the test is for an o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O - same as "PI" except the test is for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N - same as "I" except the test is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PLN - same as "PI" except the test is for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QS - the token (or parameter if "P"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 quoted string; if so,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s, place as much as will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-byte work area left justified with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, and enter the routine. (VRF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 area.) else the test fail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is given, it applies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OQS - optionally quoted string; same as "Q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may omi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S - similar to QS, except the test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OPS - similar to OQS, except the test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J  - scan table transfer; scanner will t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KW from the specified address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eds.  If no test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s unconditional.  If n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is specified a retur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transfer is performed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in conjunction with the key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anner will scan off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effecting the transfer to the new 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C - specify the type of adcon to generate (S,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   V); the default is S with a WYLBUR overl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   otherwise.  If the SCKW macro 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YLBUR overlay then AC and VC generate a WAD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SCI - Specifies that an S constant poin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containing an address i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- back up the scan pointers to the valu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d at the time the last SCKW ex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entered (or when the SCAN was issu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KW exit has been enter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  - use command abbreviations as well as normal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imit                constant which can be used in a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ength of 1, 2 or 4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icitly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ets a maximum value for integer, ordinal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parameters and the length of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CERR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de                 constant which can be used in a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ength of 1, 2 or 4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icitly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ets a value to be placed in VRE when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 See not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SCKW  ,addr         standard way to en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SCK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SCKW  ,addr,B       handy way to back up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didn't fi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.  SCKW X,XORY,CODE=AL1(1)  illustrates us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KW Y,XORY,CODE=AL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4.  I, PI, QS and OQS allow hex integers and strings.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will be converted to internal form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tine is called.  Note that no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ed after th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5.  The scanner can modify the source string if 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QS, PS or OP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6.  When P is specified without I, PI, O, PO, LN, or 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mit on length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LAST - Read saved 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urns location and length of last SCANned to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n registers VR1 and VR0 respectively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preparation of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LAST &lt;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CLAST is reset by a SCINIT or SC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POP - Reset SCAN pointer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ets the SCAN pointers from the stack (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by an earlier SCPUSH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POP &lt;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PUSH - Push SCAN pointers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ilar to SCTELL, but places the pointer and leng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ck instead of returning them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PUSH &lt;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TN - Return to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TN is used to return to the scanner from 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o that further scanning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RTN &lt;table&gt;&lt;,RTNR=NO&gt;&lt;,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a new routine table.  May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the range of a SCAN * to return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which follows the SCAN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TN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return address is not in RT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T.  The SCT must be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r RTNR=NO is used.  Default is SCT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SEMI - Step over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EMI advances the scanner over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SEMI &lt;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 scanner is not positioned at a semicol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TELL - Read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ELL returns the location and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CTELL &lt;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location of first byte in string rem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&gt;0  length of string remaining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=0  no string remains to be scanned (VR1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TYPE - Switch SCAN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ls the scanner which TRT table to use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. Two table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 SCTYPE  &lt;NEW=new-tbl-id&gt;&lt;,OLD=current-tbl-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SCT=sc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tbl-id           val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following value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0 - use the standard table as defined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CA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1 - use a table which considers * &amp; and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tter&gt;s.  This should be used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names (see SCAN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2 - use a table which is the same as for 0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parentheses are individual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3 - use a table suitable for scanning J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4 - use a table suitable for scanning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s.  Parentheses, comma and equal sig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ndividual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urrent-tbl-holder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macro saves the current scan table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register before returning contr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s easy reinstatement of the previou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T=sct-address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scan control table (SCT)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f the SCT is no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370 - Specify address of 370 simulation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370 is used to specify or change the addres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for the 370 simulation instructions.  The work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words 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IM370 &lt;name&gt;,&lt;CLEAR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work area.  Omit if 370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LEA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area is to be cleared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 - Strip leading and/or trailing characters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P macro removes leading and/or trail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TRIP loc-reg,len-reg&lt;,work-reg&gt;&lt;,TYPE=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NULL=NO&gt;&lt;,ZERO=NO&gt;&lt;,LABEL=symbol&gt;&lt;,FILL=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FILADDR=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starting address of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-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length of the string to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termination of the macro,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ain the new length of the stripp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rovides a work register to be us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fficient code may be genera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=symbol          LEFT, RIGHT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elimination of leading (LEFT)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IGHT) characters, or both (BOTH).  Defaul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UL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O condition specifies that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ver be 0.  More efficient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ZERO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O condition specifies that the value in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will never be 0.  More efficient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symbol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ocation to receive control i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has a length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to specify a character other than ze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ILADDR=byte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to specify the loca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tripped.  May not be used with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oc-reg =  location of stripp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en-reg =  length of stripp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BIT - Test for the presence of a 1 bit and set or 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YSBIT macro will test a byte and set th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Z if the specified bit is on and Z if it is not 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ptionally set the b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YSBIT byte-addr,bit-specification&lt;,SET=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RESET=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-addr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address of the byte to be te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it-specification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bit to be set/reset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T=option           YES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bit should be set on, if SET=YES,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hould be set based on the status o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ett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SET=option         YES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ame as YES, but the bit 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MP - Comp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YSCMP macro will generate an error statem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relation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YSCMP expression1,relation,express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MSG=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1          previously defined cex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lation             LT,NLT,LE,NLE,EQ,NEQ,GE,NGE,GT,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xpression2          previously defined cex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SG=text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quoted string will appear in an M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preceding the generat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an error was created.  If no 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, then a system generated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KWT - Check for valid macr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SYSKWT name,value,legal-list&lt;,COND=option&gt;&lt;,NULL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name of parameter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name of the keyword be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d for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alue                the macro parameter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gal-list           list of legal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ND=option          NO or parenthesized list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onditional form of the keyword is not allow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is specified or if a list is specified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UL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parameter may not 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LBL - Generat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YSLBL generates a DS 0H if there is a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YSLBL &lt;TYPE=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alignment        X, H, F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alignment.  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R - Load register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YSLR macro provides a generalized mechanism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in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YSLR reg,value&lt;,TYPE=xxx&gt;&lt;,NULL=value&gt;&lt;,OP=o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SELECT=(values)&gt;&lt;,ERR='msg'&gt;&lt;,LTR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STRLEN=string-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enotes the register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alue                valuela or L:expr, LA: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H:expr, LOADx:expr (x may be B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H, P, F, LF)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value to be loaded in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L:, LA:, or LH: specifies the op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the loading.  LOADx implies non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, where LOADLH implies clear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tes rather than propagating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=xxx             any nonblank value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register be co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ULL=value           anything valid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a value to be used if the value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.  The default is NULL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=opcode            L, LA, LH, LOADx, LITY, 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op code to be used for the lo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LA.  LITY, LITA mean to lo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 Y or A consta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=(values)      list of option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keywords that are valid for the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  If TYPE= is not one of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ing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RR='msg'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Error message to be issued if the valu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T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an LTR is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LEN=string-length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length when string not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ST - Load and stor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SYSLST location&lt;,NEW=value&gt;&lt;,OLD=reg&gt;&lt;,LOAD=o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STORE=opcode&gt;&lt;,OP=opcode&gt;&lt;,REG=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to be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EW=value            val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a new value to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LD=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a register to receive the 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AD=opcode          L, LH or L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instruction to be used 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.  Default i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ORE=opcode         ST, STH or 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instruction to be used to sto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.  Default 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=opcode            LA, L, LH or L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opcode to be used to load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=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work register to be used.  The default is RT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LV - Load values into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SYSLV register,value1,option1,select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N,optionN,sel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1...valueN      integer between 1 and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a value to be loaded in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tion1...optionN    anything,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non-null, specifies that the associa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1...selectN    list of option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keywords for whic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to be loaded.  Limit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1...opti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The register is set to zero if no valu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If more than one value is selected to be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 of all of them is loaded.  The sum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r equal to 40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PRED - Generate code to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PRED is used to generate code to branc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th or falsity of a predicat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YSPRED label,&lt;BRANCH=FALS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=(opcode,operand,operand,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ndor,opcode,operand,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abel to branch to if the predicat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RANCH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branch is to be tak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icate is false rather tha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valid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n operand for the specified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c                    Z, NZ, M, NM, P, NP, O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, NE, L, NL, H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ondition code which means 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dor                 AND 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d to specify how multipl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QS - Locate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YSQS macro will load the beginning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tring into the specifie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YSQS loc-reg,len-reg,location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NULL=(loc,len)&gt;&lt;,TYPEA=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TYPEL=option&gt;&lt;,SELECTA=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SELECTL=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SYSQS loc-reg,len-reg,string,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NULL=(loc,len)&gt;&lt;,TYPEA=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TYPEL=option&gt;&lt;,SELECTA=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SELECTL=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-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register to contai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-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e register to contai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ation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rovides the addres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ing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rovides the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gth               valuela or cexpr8 depending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location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rovides the length of the string.  I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used, this parameter must be suppl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option is used,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A=option         anything not null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address regis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L=option         anything not null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length regis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ULL=(loc,len)       anything valid for 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upplies the location and length to b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,len parms ar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A=options      list of option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which options TYPEA is effecti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L=options      list of option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which options TYPEL is effecti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RNG - Test range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RNG issues an MNOTE if the integer supplied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ed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YSRNG name,integer,relation1,value1,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onN,va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un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n identifying name to be used in the M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teger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integer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lationI            LT,LE,EQ,GE,GT,NLT,NLE,NEQ,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GT or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relation which must be satisfied (MUL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alueI              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econd operand of the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ANDB - Generate test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TANDB is used to generate a test and branch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f the conditional form of macr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YSTANDB (option,testop,testopnd,testopnd,&lt;testcc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len,instop,instopnd,instopnd,&lt;BC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Macro option, not used by SYSTAN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estop                vali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peration code for the te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est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perand for the te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estcc                Z, NZ, M, NM, P, NP, O, NO, E, 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, NL, H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ondition code on which a branch around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i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stlen              2, 4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the instruction to be branch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stop               vali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nstruction to be executed if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st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perands for in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BC=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branch i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pecified condition code is no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Generated cod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estop      testopnd,test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estcc     *+4+ins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op      instopand,insto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128 - Return time since last 128 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TIME128 macro will return in VR0 the time in 10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the beginning of the nearest 128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1 will contain the date is O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TIM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time in 100th of a second from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128 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date in 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TSRCH - Locate TIO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TIOTSRCH macro will locate a TIOT en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D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TIOTSRCH reg1,reg2,ddname&lt;,UCB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eg2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dname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8 byte area containing the d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ft justified and padded with 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UCB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address of the TIOT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name rather than the UCB address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address of the requested TIOT or UCB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reg1.  The condition code is set to NZ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Dname is found, Z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OP - Generate instruction with unaligne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P is used to generate an RX instruction with an un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.  Avoids alignment error messages from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UAOP opcode,register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               a valid RX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operation code for the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ister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register operand for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ress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perand for the instruction.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EA - Define storage for a 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VAREA macro will define enough storag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torage for a VAREA may also be reserved b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VAREA bytes on a full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LEAR - Clear a 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VCLEAR macro will reset a varea so that the next 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at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CLEAR  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ea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varea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NIT - Initialize a 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VINIT macro will initialize a varea for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'V'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INIT varea,routine,loc,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ea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varea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outine              addrla (loaded into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routine to receive contro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overflows or a VOUT macro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 (loaded into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ocation of the buffer into which VSE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loaded into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buffer into which VSE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he contents of the registers upon entry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VRF =  0  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VRE =  v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VR1 =  location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0 =  length of information to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RTNR =  location to return to in orde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T - Output 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VOUT routine will pass control to the routi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VINIT macro and reinitializ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OUT  varea&lt;,loc,len&gt;&lt;,DEBLANK=YES&gt;&lt;,WGE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OFFSET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OUT  varea,string&lt;,string-len&gt;&lt;,DEBLANK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ea                addrla (passed in V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varea whose buff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a string to be VS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the string to be VS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ing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iteral string to be VS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ing-len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BLAN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string is to be deblanked before being VS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GET=YES            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 is the address of a locator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=value         valuela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ffset from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EG - Put a segment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VSEG macro will but a segment in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buffer of the specified v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SEG  varea,loc,len&lt;,DEBLANK=YES&gt;&lt;,WGE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OFFSET=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SEG  varea,string&lt;,string-len&gt;&lt;,DEBLANK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ea                addrla (passed in V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varea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 (passed in 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string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V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string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ing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literal string to be mov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ing-len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BLAN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string is to be deblanked before being VS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GET=YES             conditional for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 is the address of a locator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=value         valuela (passed in V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ffset from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ELL - Find length and location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VTELL macro will return the starting addres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umber of bytes which have been VSE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TELL  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ea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varea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1 =  the starting addres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R0 =  the number of bytes used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EST - Test remain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VTEST macro will set the condition cod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enough bytes are left in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modate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VTEST  varea,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ea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varea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ondition code  =  L  insuffici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exactly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 more than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TNR = number of bytes remaining in the buffer less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Fixed Binar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macro provide extended fix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, STORE, ADD, SUB, and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pcdx   reg,relexpri&lt;,JUNK=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d                 LOAD, STORE, ADD, SUB, or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x                    B    One by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   Normal halfwo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H   Logical halfw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  Three byte po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   Normal fullw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F   Logical fullw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JUNK=OK              used only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for LOADB, LOADLH, and LOAD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y to clear the high order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 Otherwise, the high order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ded with zeros (0) to create a full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Operands need not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For LOAD the register to be loaded must not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perand location relexpri unless JUNK=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For example, the following is il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ADB  VR1,0(V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.  When code is being generated for a 370, th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set will be used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ed Length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se macros generate inline code to provide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facilities.  These macros provid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count  operand to allow the writer to specify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instructions to be generated.  If  N=coun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, and the length operand is an unsigned integ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 symbol, then as many instructions a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ed length will be generated.  If  N=coun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nd the length operand is not an unsigned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 symbol, then one instruc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LC, MMVC, MNC, MOC, and 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pcd  oper1,oper2,length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d                 MCLC, MMVC, MNC, MOC, or 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er1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1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er2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2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umber of byte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no instructions are to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zero.  Normally a single instru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FC - Fill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MFC macro will fill a field with the specified cha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FC   loc,len&lt;,FILL=char&gt;&lt;,FILADDR=addr&gt;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fiel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fiel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haracter to fill the field with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(C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ADDR=addr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fill character to be used.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 with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no instructions ar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C - Tes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 tests a field for all zero (or other specifi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TC loc,len&lt;,FILL=char&gt;&lt;,FILADDR=addr&gt;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field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haracter to be tested for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ADDR=addr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character to be tested for.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 with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no test is to be performed if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zero.  The condition code will be set to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FILL is not specified, OC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to test the field for zeros.  If F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CLC instructions are generat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=0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R - Translat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 translates a field using a specified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TR loc,table,len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field to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ble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umber of TR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no instructions are to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RT - Translate and tes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T performs a translate-and-test o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TRT loc,table,len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ble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translate-and-te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no translate and tes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if len is zero.  The condi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zero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ZC -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MZC macro will clear a field to all X'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ZC   loc,len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field to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field to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no instructions ar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70 Simu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group of macros will generate (if for 37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 the 370 long form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LCL, MMVCL, MNCL, MOCL, and 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pcd  reg1,loc1,len1,reg2,loc2&lt;,len2&gt;&lt;,FILL=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FILADDR=byte&gt;&lt;,INLINE=YES&gt;&lt;,N=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d                 MCLCL, MMVCL, MNCL, MOCL, or 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1                 even reg of even-odd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1                 addrla (passed in 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1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1                 valuela (passed in reg1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2                 even reg of even-odd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2                 addrla (passed in re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2                 valuela (passed in reg2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2nd operand.  If omitted, le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nd more efficient code may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haracter to pad the shorter string with if 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en2 are not equal.  The default is X'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for MNCL which is X'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ADDR=byte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fill character. 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I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code be generated as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instructions, rather than in a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being generated for a 360 and len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.  The operands must fulfill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x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umber of instructions to gener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LINE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FCL - Clear fie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MFCL  reg1,loc,len,reg2&lt;,FILL=char&gt;&lt;,FILADDR=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INLINE=YES&gt;&lt;,N=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                 even reg of even-odd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 (passed in 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fiel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reg1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fiel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2                 even reg of even-odd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haracter with which to fill the field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lank (C' 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ADDR=byte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fill character. 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I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code be generated as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instructions rather than as a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being generated for a 360. 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ulfill the requirements for the MFC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umber of instructions to gener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LINE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CL - Test fie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MTCL reg1,loc,len,reg2&lt;,FILL=char&gt;&lt;,FILADDR=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,INLINE=YES&gt;&lt;,N=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                 even reg of even-od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 (passed in 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field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reg1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2                 even reg of even-od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haracter to be tested for. 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ADDR=byte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character to be tested for. 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f FI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code be generated as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instructions rather than as a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being generated for a 360. 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ulfill the requirements for the MFC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umber of instructions to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LINE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RL - Translate fie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MTRL reg1,loc,table,reg2,len&lt;,INLINE=YES&lt;,N=cou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 (passed in 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field to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ble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2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re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Generate an inline sequence of TR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 must fulfill the requirements for the M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umber of instructions for INLINE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RTL - Translate and te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MTRTL reg1,loc,table,reg2,len&lt;,INLINE=YES&lt;,N=coun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 (passed in 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field to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able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ocation of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2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 (passed in re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Generate an inline sequence of TR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 must fulfill the requirements for the 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umber of instructions for INLINE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ZCL - Zero fie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symbol&gt; MZCL  reg1,loc,len,reg2&lt;,INLINE=YES&gt;&lt;,N=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                 even reg of even-odd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oc     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field to be cleared to X'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len                  val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length of the field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2                 even reg of even-odd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that the code be generated as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instructions, rather than as a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being generated for a 360. 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ulfill the requirements for the MFC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umber of instructions to gener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LINE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Setting and Tes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 - Def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 is used to define one or more flag bit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DF flag-name,...&lt;INIT=(flag-name,...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-name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the flag to be defined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may be specified.  If more than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more than 1 byte will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IT=(flag-name,...) list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flags which are to be initially 1 (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 S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 is used to turn on one or more flags defined with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F flag-nam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-name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a flag to be turned on (set to 1)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 flags may be specified; all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F - Tes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 is used to test one or more flags defined with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TF flag-nam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-name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a flag to be tested.  Up to 8 fl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pecified; all must reside in the sam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C =  Z  all tested fla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ll tested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some on, s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F - Zer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 is used to turn off one or more flags defined with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ZF flag-nam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-name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name of a flag to be cleared.  Up to 8 fl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pecified; all must reside in the sam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rocess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NI - Multiprocessor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I performs a synchronized NI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MPNI addr,mask,REGS=(r1,r2,r3)&lt;,BASE=base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byt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ask   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mask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S=(r1,r2,r3)      preg,preg,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=base-address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a fullword located no more than 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before the byte.  More efficie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OI - Multiprocessor 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I performs a synchronized OI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MPOI addr,mask,REGS=(r1,r2,r3)&lt;,BASE=base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byt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ask   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mask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S=(f1,f2,f3)      preg,preg,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=base-address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a fullword located no more than 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before the byte.  More efficie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XI - Multiprocessor 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I performs a synchronized XI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MPXI addr,mask,REGS=(r1,r2,r3)&lt;,BASE=base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byt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ask   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mask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S=(r1,r2,r3)      preg,preg,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=base-address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a fullword located no more than 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before the byte.  More efficie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ZI - Multiprocessor 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I performs a synchronized ZI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MPZI addr,mask,REGS=(r1,r2,r3)&lt;,BASE=base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   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ddress of the byt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ask     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mask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S=(r1,r2,r3)      preg,preg,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ASE=base-address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a fullword located no more than 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before the byte.  More efficie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 Readabilit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macros are provided in order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ability of AL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  is a register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is a storage address (relex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cro             Name                    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   r,c          Add Immediate            LA   r,c(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   VR0,c        Add Immediate            AL   VR0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I   r,c          Compare Immediate        C    r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  r,c          Compare Immediate        CL   r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   r,c          Divide Immediate         D    r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   r,c          Load Immediate           LA   r,c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   VR0,c        Load Immediate           L    VR0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  r1,r2,'str'  Load Quoted String       LA   r1,=C's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   r2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   r,a          Load and Test            L  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   r,c          Multiply Immediate       MH   r,=AL2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   r            Register Minus   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  r            Register Minus or Plus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  r            Register Minus or Zero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  r            Register Not Minus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P r            Register Not Minus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Z r            Register Not Minus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  r            Register Not Plus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Z  r            Register Not Zero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P r            Register Not Zero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   r            Register Plus    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   r            Register Zero    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  r            Register Zero or Plus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   r,1          Subtract Immediate       BCTR r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   r,2          Subtract Immediate       BCTR r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CTR r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   r,c          Subtract Immediate       SL   r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Z    r,a          Zero                     SR 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 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    ,a           Zero                     XC   a(4)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   r,a          Zero Byte                SR 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C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   ,a           Zero Byte                MVI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   r,a          Zero Halfword            SR 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H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   ,a           Zero Halfword            XC   a(2)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  a            Zero High Byte           MVI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R r            Zero High Byte Register  LA   r,0(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   a,c          Zero Immediate           NI   a,255-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   r            Zero Register            SR 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 and EXORG - Execut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 permits the instruction to be executed by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to be coded at the same plac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EXI ex-reg,opcode,operand1,operand2,&lt;DECR=YE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CR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-reg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register to be used as the first oper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code               valid assembler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peration code of the instruc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er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first operand of the instruc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pe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second operand of the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C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register is to be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e before the EX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NC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register is to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e after the EX instruction. 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The opcode to be executed may not be a macro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ne of the following:  MCLC, MMVC, MNC, M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C, MTR, MTRT, MXC, MZC.  When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N=1 and a length of zero are 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An EXORG must be included within address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assemble the instru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.  If an instruction occurs more than once, EX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 only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ed Branch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tended branch mnemonic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xtended              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               Assembler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LR                         BC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                         BCR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R                         BC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LR                        BCR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ER                        BCR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HR                        BC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MR                         BC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R                         BCR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R                         BC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MR                        BCR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ZR                        BCR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PR                        BC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OR                         BC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OR                        BCR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LE                         B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                         B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H                         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LE                       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EH                    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LH               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LER                        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R                        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HR                        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LER                       B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EHR                       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LHR                       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MZ                         B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P                         B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                         B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MZ                   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ZP                     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MP                       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MZR                        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PR                        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R                        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MZR                       B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ZPR                       B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MPR                       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 Rout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ABEND - Prepare for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EDABEND macro sets up the environmen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routines to issue AB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 ED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f the contents of register VRF is zero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sumed that the dynamic work area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ace for it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ENTER - Generate entry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EDENTER macro will generate entry linkag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 EDENTER  &lt;ENTRY=COMMON&gt;&lt;,INITRTN=YES&gt;&lt;,MESSAGE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RY=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PL/I and the non-PL/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the same (i.e., they 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ITRTN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space for the dynamic work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ESSAG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uppresses the storing of the name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in the dynamic work area.  Also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etting of the previous routines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Unless INITRTN=YES is specified, validity check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erify that the control word argument (ACW)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work area.  If any of the checks fail, register V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zero and control is transferred to the stat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of ABEND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EXIT - Generate exit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EDEXIT macro will generate exit linkage code for t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 EDEXIT  &lt;TERMRTN=YES&gt;&lt;,MESSAGE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ERMRTN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space for the dynamic work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ESSAG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uppresses the storing of the return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 Unless MESSAGE=YES is coded, the value in register V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return code argument (A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 Unless TERMRTN=YES is specified, a check is made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by looking for a unique character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dynamic work area.  If this test fails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F is set to 4 and control is transferred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abel of ABEN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AS - Get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AS macro may be used to get the address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passed to the 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 EDGAS  addr,aloc,WORK=work-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ddr               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address of the character string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loc                       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ymbol corresponding to character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SECT for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         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CLS - Get current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CLS macro may be used to get the current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 passed to the 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 EDGCLS  curlen,aloc,&lt;alength&gt;,WORK=work-reg&lt;,DEFLEN=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urlen             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current length of the charac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in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loc                       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ymbol corresponding to character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SECT for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length                    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ymbol corresponding to length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CT for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work-reg         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efault                     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default length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PL/I routines when the "a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The "alength" and "DEFLEN="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MLS - Get maximum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MLS macro may be used to get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 passed to the 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 EDGMLS  maxlen,aloc,alength,WORK=work-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axlen             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e maximum length of the charac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in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loc                       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ymbol corresponding to character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SECT for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length                    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ymbol corresponding to length variable in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work-reg         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SCLS - Set current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SCLS macro may be used to set the curren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ying length PL/I character string variabl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ymbol&gt;  EDSCLS  curlen,aloc,WORK1=work-reg1,WORK2=work-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PLIV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len           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his register must contain the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the current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loc                                a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ymbol corresponding to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in DSECT for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work-reg1            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ork-reg2             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LIV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program has already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is a varying length PL/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ressability has been establis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or/descriptor.  If PLIV=YES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ORK1="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SETUP - Generate required D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EDSETUP macro generates DSECTS for control blo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quired for assembly of an 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EDSETUP  &lt;CBS=option&gt;&lt;ctl-block-name=ctl-block-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REGS=regs-opt&gt;&lt;,SCABBRS=YES&gt;&lt;,SETS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PLILD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ymbol               1-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SECT name for the routine;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BS=option            NO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Requests suppression of all control blocks (N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 of all control blocks (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l-block-name       1-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ne of the WYLBUR control blocks, e.g. CV, CP, R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CB, PCB, DFCB; or one of the OS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the macro, e.g. UCB, 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l-block-opt        YES, NO, CV or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YES - generate the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- do not generate the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  - include the definition of the control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tinuation of the CV DSECT (JCB and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include the definition of the control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ropriate place in the CP (SCT and 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G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uppresses generation of the standa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BBR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a list of scanne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T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uppresses set statements affect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LIL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pecifies that the DSECT for the PL/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or/descriptor i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Before giving the EDSETUP macro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copy statements for the follow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YSLIB:  CPARMGBL, MPARMGBL and WPARMG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The standard form for an ED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module  TITLE 'module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acro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 CPAR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 MPAR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 WPAR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module  EDSETU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dditional register defini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.  The default control block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XL=Y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