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LIST CC UNN REM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FONT 1 27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PRIN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ALP: Assembly Language Preprocessor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User's Guid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Computer Center Branch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ivision of Computer Research and Technolog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National Institutes of Health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6.19    5/1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Level 2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evised November 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product, or a  certain  portion  of  it,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Level 2 support status.  The Level 2 designa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Computer Center for  any  of  three  reasons:   First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 software  product  may  be designated Level 2 if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 status,  or  the  Center  determines  that  rapid 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 and long-term product availability can not be e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vendor  support  available.   Second,  an  interfa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  peripheral   hardware   devices  (e.g.,  terminal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rs) will receive Level 2 support, even if the remain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oduct  is  designated  Level  1.   Third,  an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s not at the NIH Computer Utility (e.g.,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other  computer  installations) will receive Level 2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the remainder of the product is designated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hardware device/terminal is not  specifically  mentio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documentation  for  this  product,  no  interface  to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(even as  Level  2).   While  unsupported  device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 function  with  the  interfaces provided,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 are wholly the user's responsibility.   Thi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cy  is  necessary  in order to provide services for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devices (e.g.,  terminals,  plotters,  microproces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ly  owned/used  by  end users.  It is not practic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H  Computer  Center  to   be   familiar   with   the 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istics  of the myriad devices that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f this product should be fully aware that Level 2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provides  documentation, non-critical Programmer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(PTR) service, and limited  INTERFACE  preannounce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,   but  does  not  guarantee  continued  availabili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assistance if this software  is  discontinu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 or the Computer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no Programmer  Assistance  and  Liaison  (PAL)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ing  will  be available on questions pertaining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r problems with software  receiving  Level  2  suppor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 Center  will  accept  PTRs  for  problems  if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anied by all of the documentation necessary  for  dia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resolution.    When   the   Computer  Center  staff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le for the problem area described in a PTR for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ing Level 2 support receives all pertinent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, the staff member will frequently act as a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 with the burden of the work remaining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ving or circumventing problems with software receiv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upport  may  require  resources  (e.g., hardware/termin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) that are not available to the Computer Center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Computer Center is often completely un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devices/terminals involved, the vendor may be  the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of  vital  information required for problem resol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mvention.  For this reason, the "Critical"  design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Rs  is  not  applicable  and will be disregarded by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 PTR and all supporting documentation is  receiv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 Center, the work to get a resolution is a mutual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ser, the Computer Center and the  author  or  vend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  designated  to  receive  Level  2  support. 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Center must rely  on  the  cooperation/inter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dor/developer  of a product, it is possible that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ever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of this reduced  support  from  the  Computer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thoroughly considered before incorporating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ing Level 2 support into critical applications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ssed that the proper functioning or long-term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receiving Level 2 support cannot be  guarante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hart outlines Computer Center  service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software receiving Level 2 support. 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Levels of software and how to submit PTRs, se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 of the Computer Center Users Guide.  If question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is policy, contact the PAL Unit Consulting Desk of  the 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                            LEVEL 2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ING (PAL DE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personal visit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elephone  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Users will have to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 techn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ovid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enter an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 TROUBLE REPORT (PTR)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RITICAL" PTR DESIGNATION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UNDS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ING                          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Currency maintained with respect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ew versions and facilities        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Formal change testing (Test Job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Informal change testing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Guarantee of orderly, fully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 conversion i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Preannouncement in INTERFACE of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ew facilities                    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Preannouncement in INTERFACE of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which cause old versions      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gram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ly or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Preannouncement in INTERFACE of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tinuance of support 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pport status (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Preventive and corrective fixing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mputer Center staff              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Introduction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The ALP Language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ormat 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convention 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differentiation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und statements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s 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ALP Statements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l and alternative statements  (IF)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statements (DO)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selection  (CASE)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 selection (SELECT)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control mechanisms (EXIT and NEXT)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ing (GOTO and RGOTO)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of base register assignment (USE)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line data (DATA) 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l assembly  (ASM)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LP code in macros  (MACRO)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ion to BAL  (BAL) . . . . . . . .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Comments (COMMENT). 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format control (TITLE,SUBTITLE,EJECT,SPACE)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Non-Control Extensions . . . . . . .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The Implementation of ALP 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ALP Syntax . . . . . . . . . .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ALP Readability Macros . . .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. Macros for Environment Enhancement .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and AREAEND . . . . . . . . . . . .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LANK  . . . . . . . . . . . . . .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. . . . . . . . . . . . . . . .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  . . . . . . . . . . . . . . . . .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LC, MMVC, MNC, MOC and MXC . . .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C  . . . . . . . . . . . . . . . .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C  . . . . . . . . . . . . . . . . .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R  . . . . . . . . . . . . . . . . . . . . . . 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RT . . . . . . . . . . . . . . . . . . . . . . . . . 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ZC  . . . . . . . . . . . . . . . . . . . . . . . . . 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 . . . . . . . . . . . . . . . . . . . .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 . . . . . . . . . . . . . . . . . . . . . . . . . . 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 . . . . . . . . . . . . . . . . . . . . . . . . . . 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F . . . . . . . . . . . . . . . . . . . . . . . . . . 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CALL . . . . . . . . . . . . . . . . . . . . . . . . 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ENTER  . . . . . . . . . . . . . . . . . . . . . . . 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EXIT . . . . . . . . . . . . . . . . . . . . . . . . 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SETUP  . . . . . . . . . . . . . . . . .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P  . . . . . . . . . . . . . . . . . . . . . . . . 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DELINK . . . . . . . . . . . . . . . . . . . . . . . 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DLINKH . . . . . . . . . . . . . . . . . . . . . . . 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DLINKT . . . . . . . . . . . . . . . . . . . . . . . .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LINK . . . . . . . . . . . . . . . . . . . . . . . . 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LINKH  . . . . . . . . . . . . . . . . . . . . . . . 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LINKT  . . . . . . . . . . . . . . . . . . . . . . . .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. ALP Coding Hints . . . . . . . . . . . . . . . . . . . 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Sample Program . . . . . . . . . . . . . . . . . . . . .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. Using ALP at NIH . . . . . . . . . . . . . . . . . . . .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I. References . . . . . . . . . . . . . . . . . . . . . . .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oice of the proper vehicle  --  assembly  languag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-level language -- for writing so-called "systems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a  subject  of  constant  debate  (1,2).   With a few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s (3,4), the trend has  been  toward  continued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y  languages,  generally  those  provided  by  vendo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 systems.   Fortunately,  the  field  is now we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red  that   most   assemblers   are   relatively  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porating  macro  or preprocessor facilities such as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, conditional assembly, etc.  Given the 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most  currently-available  hardware  and  the  ori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rs toward that hardware, very little  has  been  do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 sophisticated  control  or data structures. 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until fairly recently  this  was  also  the  case  ev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-level languages, perhaps it is not too surpr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etter  or  worse,  systems  being  implement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y  language  level have -- inevitably -- grown in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ity.  This is one of the major  factors  (alo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  to  work in terms closer to the nature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eveloped)  that  led  to  the  evolution  of  high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s.   It  has  also  fostered  the  investigation 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ful tools  for  building  systems  whose  implemen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ained,  for  one  reason or another, to the use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.   The  various  approaches  taken  have  include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ful macro facilities, compilers for languages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forwardly  and  efficiently  translated (some in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, others into assembly  source),  highly-optimized 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attempt to relieve the concerns about staying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ying hardware, and preprocessors which provid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those available with macro systems but with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ibility.   It  is  a  tool  of  this  last typ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 search  for  a  means  of   making   assembly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easier began in the first place because we were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a  large project which we had already decided w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ssembly language.  This was due to the environment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nd result would operate, efficiency consider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ck of any reasonable alternative, as well  as  experienc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 versions  of  the system.  It was obvious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not provided by the available assemblers  would 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  both  the speed with which the project could proc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eventual maintenance and  enhancement.   The  most 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 was  to provide better control structures, perhap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's most serious deficiency.  In addition,  we  sough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  the  overall reliability of the new system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ces of certain types of coding and logic erro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d by the scarcity of good  control  structure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  requirement  for  explicit  branching,  labels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ce  some  form of "structured" programming technique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asons of practicality, we preferred to  use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developed and in use.  A preprocessor (AL) whic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 of  the  features we were looking for had bee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ward C.  Haines at MITRE, and we decided to use that as a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rtions of this document are taken from the original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).  The salient features of AL were that i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"predicates" for conditio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an "IF ... THEN ... ELSE ..."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"WHILE ... DO ..." and "DO ... UNTIL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a "COUNT" statement for iterativ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a conditional branch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it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free-form input, with label and statement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transparent use of regular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cquiring the source for AL and examining it, w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enhancements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extension of predicates to allow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generalization of the loop control structu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DO-WHILE   / WHILE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DO-UNTIL   / UNTIL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DO-FOR     / FOR-DO  (replacing AL's "COU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DO-FOREVER / FOREVER-DO (replacing AL's "LOO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addition of CASE and SEL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generalization of explicit branchin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GOTO (replacing AL's "BI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RGOTO (for register form of bra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improved loop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local control  of  base  register  assignment  for  D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access to  conditional  assembly  facilities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support for ALP code in macros through the MACR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substitution of '&lt;'/'&gt;' and 'BEGIN'/'END' for AL's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es as compound statement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recording of nesting level and display 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automatic indentation according to nes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provision for title and subtitle control as well as 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allowance for presence of  macro  variables  (i.e. 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"&amp;") in operan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acceptance of macro and sequence symbols a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limited optimization of internally-generated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unately,  AL  proved  to  be  a  reasonable  basi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.   Our  task  would  have  been far greater had w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d to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I. THE ALP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ections will describe each ALP statement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.  A syntax description in augmented BNF  is  cont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resembles PL/I in some respects.  Programs are 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statements,  separated by semi-colons (';').  Source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ntered in free form in columns  1-72  (columns  73-80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 some sort of sequence information).  The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 with an "END" statement (i.e.   "END;").   Labe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ed  by  a colon (':'), and multiple labels may appe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statement.  Otherwise, labels obey assembler 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is, they must be one to eight characters in length,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'A'-'Z', '0'-'9', '$', '@', or '#', and  begin  with  'A'-'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$', '@', or '#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allow for sequence  symbols,  set  symbol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 into  which  macro  variables are to be substituted, '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&amp;', '(', and ')' are also allowed.  Ampersands should be 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prevent confusion with the AND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1; S2; S3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1: L2: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EQ: AGO .SEQ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&amp;CHAR: SETC 'AB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&amp;&amp;Y(2)Z: DC H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PL/I, ALP allows comments wherever a  blank  is 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 the  delimiting  mechanism  is  quite  different.  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 begin  with  a percent sign ('%') and ar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  R1,2;  %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comments are also supported, see section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types of ALP statements, which, unless 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 will  be  treated  equivalently  in  the 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  The  first  type  consists  of  those 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 meaningful  to  ALP,  which  it  processe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of those which ALP does not recognize and passes  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ssembler  on the assumption that they are BAL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atter type, the usual  assembler  convention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nd fields apply, with thre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ments must be entered  as  described  above  -- 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s only the end of the field, not the start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an ampersand ('&amp;') is to appear in an operand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a quoted string, it must be doubled to distingu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ALP's predicate conjunction operator (see below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 REG,&amp;&amp;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 REG,=C'&amp;STR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ince ALP  input  is  free  form,  the  only  plac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ation  is  required  is  when  operand fiel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across line boundaries.  In such cases, end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field with an underscore -- it will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the next non-blank character (ignoring any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) and the underscore will be discarded.  If 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 must  be  broken,  end  the  first   part   wit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-underscore  pair and continue with a quote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 The underscore, any intervening blanks, and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quotes will be discard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PUT MESSAGE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 C'THIS IS A LONG CONSTANT '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WHICH WILL BE CONTINU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U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statements may be combined into  compound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 enclosing   them   in   angle  brackets  ("&lt;"  and  "&gt;"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GIN"-"END" symbols and separating them with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1; S2; S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ing is irrelevant, except that  there  must  be  a 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ch  as a blank) following the "BEGIN" and preceding the "E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re is no semicolon required preceding the "END" or 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 a  semicolon  must follow a compound statement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s required after a simp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"BEGIN"-"END"  and  "&lt;"-"&gt;"  are  generally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able, special consideration must be taken in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n  "END"  bracket  must  never  be  labeled.   An 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 is  a  labeled  null   statement   preced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 bracke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: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f the  final  statement  in  a  group  of  statement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ed  has  no  operands,  a  semicolon  must 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 "END" or the "&lt;"/"&gt;" form must be used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ND" from being mistaken for an operand on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cept necessary for most control structures  is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predicate.   A  predicate  is  a  sequence of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s a truth value.  On  the  System/370,  testing  of 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  is accomplished  by  setting  a  condition cod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struction such as  a  comparison)  and  then  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ing   on   the  status   of   the   condition   co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that set the condition code are sometimes,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,   what   people   logically  want   to  think  of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ate.   The  execution  of  conditional  branches 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not what people want  to  think  about  (cf Dijkstra(6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P, a simple predicate  is  a  sequence  of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ssibly  empty)  that  defines  a  condition  code  sett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ate is then a  Boolean  combination  of  simple 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lving the operators '&amp;' ("AND"), '|' ("OR"), and '^' ("NO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 conditional  branches  (and  unconditional  branch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) are implied by the control statements. 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for the most part, freed from worrying about  what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value(s) will be set and how to te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mber  of  macros  have  been  provided  to  impr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ability of ALP programs and to provid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ALP's use in determining condition tests, etc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reely in the examples that follow:  see sections  VII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 for complete information.   Note that use of these macr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I  BUFFER,C'*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R15,RETCODE; RZ R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&lt;CLI BUFFER,C'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C WORD,=C'ERROR'&gt; &amp; &lt;RNP R15&gt; | &lt;TM EBITS,X'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CLC WORD,=C'ERROR'&gt; &amp; &lt;RNP R15&gt;&gt; | &lt;TM EBITS,X'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ing is such that a&amp;b|c&amp;d is interpreted as a&amp;(b|(c&amp;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operator precedence, but grouping  of  predica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  brackets  is  allowed.   IF,  DO, etc. 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predicate because  they  introduce  uncertaint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 actually being tested.  The way in which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 does  not  always  insure that all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ate  are  executed.   Thus,  care  should  be  taken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 does  not depend on the execution of 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a  predicate  involving  Boolean   combinations   of 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ropriate condition code test is determin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-code  of  the  last statement of the predicate;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cognized, the default is '=' (equal, or  zero).   The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be  explicitly specified by using a special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c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ccstring is composed of characters from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E Z   1 L M   2 P H   3 O   N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used as in the form of the extended  mnemonic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ssembler except that they specify the "truth" conditi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ed  to  the  branch  condition)  and  any   combin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equality is the appropriate truth condition  for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ates,   only   non-standard   cases   are  cod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rocessor.  These are:  OPENP (NZ), TF (NZ), TM (NZ), TS (N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T (NZ), RM (M), RZ (Z), RP (P), RMZ (NP), RMP (NZ),  RZP  (N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NM (NM), RNZ (NZ), RNP (NP), RNMZ (P), RNMP (Z), RNZP (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II. ALP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 AND ALTERNATIV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al and alternative statements are  provid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-THEN-ELSE statement.  It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redicate THEN statement EL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"ELSE" cla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&lt;LH R2,0(R1); RP R2&gt; THEN STH R2,BL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ssembly time would appear (subject to label differences)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  R2,0(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R R2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P @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H R2,BL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1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&lt;L R2,0(,R3); RZ 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LA R3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LA R3,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R2,0(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R R2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Z @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 R3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@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1 LA  R3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2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 a  simple  statement  without  operands  (such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nd-less   machine  op-code  or  macro  call)  compri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ate or the "THEN" clause in an "IF  ...   THEN  ...   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,  it  must be enclosed in '&lt;'/'&gt;' bracketing symb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 the following  keyword  ('THEN'  or  'ELSE')  from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an operand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LP-generated labels begin with a commercial  "at-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@').   Labels  generated outside macro definitions will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at-sign followed by  a  four-digit  decimal  integer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0001).   Labels  generated inside a macro (see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ALP code in macros) will involve a special symbol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 multiple  invocations  of  the  macro  will  not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 labels (e.g.  @&amp;@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our sets of loop-produc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DO-WHILE   and  WHILE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DO-UNTIL   and  UNTIL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DO-FOR     and  FOR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DO-FOREVER and  FOREVER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forms differ in  the  position  of  the  tes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s  the  loop:   whether  it comes after (a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) or before (as in the second) the body  of  the  loop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of the first se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predicate D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tatement WHIL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^&lt;CR R3,R11&gt; DO &lt;MVI 0(R3),C' '; AI R3,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1   CR   R3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 @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I  0(R3),C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 R3,1(,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@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2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&lt;MVI 0(R3),C' '; AI R3,1&gt; WHILE ^&lt;CR R3,R1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1   MVI  0(R3),C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 R3,1(,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   R3,R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E  @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-UNTIL set is similar to the DO-WHILE set excep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ign" of the test is reversed.  It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tatement UNTIL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predicate D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&lt;LR R1,R2; L R2,0(,R1); LA R2,0(,R2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&lt;C ADR,EADR(R2); CC H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1   LR   R1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R2,0(,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 R2,0(,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ADR,EADR(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H  @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2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&lt;C ADR,EADR(R2); CC 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&lt;LR R1,R2; L R2,0(,R1); LA R2,0(,R2)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1   C    ADR,EADR(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H   @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   R1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R2,0(,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 R2,0(,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@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2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ple loop counting mechanism is provided by  the  DO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.   The  number  of  times  the  loop  is  to  be  execu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d by the  value  of  a  specified  register  (set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 statement)  on  entry  to  the  loop.   The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mented once per cycle until it is zero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tatement F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er D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&lt;IC R1,0(R11); BAL R9,PCHAR; AI R11,1&gt; FOR R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1   IC   R1,0(R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  R9,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 R11,1(,R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T  R12,@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12 DO &lt;IC R1,0(R11) ; BAL R9,PCHAR; AI R11,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R  R12,R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P  @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1   IC   R1,0(R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  R9,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 R11,1(,R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T  R12,@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2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 of  the  loop  control  structures  are  al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st:   a  "do-once"  structure  and  an  infinite loop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escaping from it placed on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"do-once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orm is useful where the statement is  a  compou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 EXIT statements (described in a later section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 escape from the compound  statement.   Similarly,  a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(see below) occurring in such a compound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control to be transfered to the start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infinite loop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statemen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VER D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&lt;AI  R2,1&gt; FOR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VER DO &lt;AI  R2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ransla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1  LA  R2,1(,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@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1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ILE-DO/DO-WHILE, UNTIL-DO/DO-UNTIL, and  FOR-DO/DO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,  as  well as the "do-once" form, may also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 optional "THEN statement".  This allows  th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action to be taken if and only if control "falls through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(e.g.  when the  register  specified  in  a  FOR-DO 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s zero), but not if  control  is  transfered  via  an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.  FOREVER-DO/DO-FOREVER cannot take a THEN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ntroduction of THEN as part of the DO construct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  in  the  nesting of statements under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ing of DO's within DO's can cause confusion of THEN'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 way that nesting of IF's can cause confusion of ELSE'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case bracketing symbols must be used to prevent 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pendent clause to the inner statement instead of the 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SE  statement  permits  the  selection  of  an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ed by the value of a register.  It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register MAX expression  MIN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-label: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se to be executed is designated b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register.  This  index  must  be  a  multiple  of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 than  or  equal  to  zero and be contained in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an register zero.  A maximum value (used  to  gener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table, but not checked at execution time) is requ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be  any  valid previously defined assembler expre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s to a multiple of four greater than the  minimum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minimum  value  (also  used  to  generate the branch tab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, has a  default  value  of  0,  and  may  be  any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defined assembler expression.  The cas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designated  by  the value of the "case-label"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such  label  consists  of  an  assembler  expression,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separated by the keyword "THRU", or a ser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types separated by commas.  As shown above, the cas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 from  the statement making up the case by a col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 or overlapping case labels are specified, the la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 precedence.   This  allows  a default action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take effect  if  a  case  is  specified  for  whi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was not otherwise provided.  If a default a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,  a program check (invalid op-code) will occur if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 for which no statement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R15 MAX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: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,16: LA R15,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THRU 12: LA R15,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@0001(R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1  B   @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@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@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@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@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3  LA  R15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@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4  LA  R15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2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CK option may be used in a CASE statement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the  minimum and maximum values are to be checked.  An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use may be added after the ENDCASE to specify the 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for an out of bounds value.  If no ELSE clause is used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exception will occur for an in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R15 MAX 16 MIN 4 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,16: LA R15,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THRU 12: LA R15,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ABEND 1234,DU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R15,=A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  @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R15,=A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H  @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@0001-4(R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1  B   @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@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@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@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2  LA  R15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@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3  LA  R15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@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4  ABEND 1234,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005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SE  statement  may  also  have  a  THEN  claus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in the same manner as for the DO statement.   Th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use must follow an ELSE clause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1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A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 statement is analogous to the CASE  statem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it  allows  the  selection  of  an action desig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ity of a specified condition.  In the  CASE  statemen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  is  the  equality of the specified register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the "case-label".  In the SELECT statement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truth of one or more predicates which take  the  pla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"case-label"s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dicate: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of the statement is as follows: each predica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in turn and,  if  true,  its  associated  stat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.   The  sequential nature of this proces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 of a selected statement can influence the  truth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ate  forming the selection-label on a later state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 R1,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 R1,=F'1'&gt;: &lt;LI R1,2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 R1,=F'2'&gt;: &lt;LI R1,3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S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 the previous example, multiple elements  of  the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 may  be  executed  in  turn.   The SELECT FIRST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 specifies that  only  the  first  statement  for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ate  is  true will be executed, and no others "below"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less of the fact that their predicates may  also  be 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ing this option to the exampl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 R1,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 R1,=F'1'&gt;: &lt;LI R1,2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 R1,=F'2'&gt;: &lt;LI R1,3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S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, only the first selected case ("LI R1,2")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, since no other predicates would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dditional option, applicable to SELECT FIRST form 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specification of an action to be performed if no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lection-list is true.  Its for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dicate: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 R1,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 R1,=F'1'&gt;: &lt;LI R1,2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 R1,=F'2'&gt;: &lt;LI R1,3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LI  R1,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HEN clause may also be appended to  a  SELECT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tatement  following  THEN  is  executed  if  control "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" to the end of the statement but not if an EX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  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 R1,=F'1'&gt;: &lt;LI R1,2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 R1,=F'2'&gt;: &lt;LI R1,3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LI R1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MH R1,=H'1000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Although the effect of  the  SELECT  FIRST  ...   EL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 obtained  with  IF-THEN-ELSEs,  the  SELECT  constr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more readable, and may  clarify  the  processing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1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 CONTROL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order  to  reduce  the  necessity  for  coding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es, ALP provides ways to escape from and reenter a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.  The first is the EXIT statement, whose complet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FROM label IF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"FROM label" and "IF predicate" claus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FROM BLOCK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IF &lt;RP 15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FROM BLOCK1 IF &lt;RP 15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both are specified, the FROM clause must precede th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ed inside a loop  construct  (DO-WHILE,  etc.),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  control  to  be  transfered  to  the  first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 the  loop  (bypassing  any  THEN  clause).   The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may also be used inside a CASE or SELECT  state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execution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IT without a FROM clause causes a transfer  of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e  first  instruction  immediately  following th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the EXIT.  An EXIT followed by a FROM clause ca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 of  control  to  the  first  instruction 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 whose label is specified  in  the  FROM  clause.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s   may  be  modified  by  the  IF  clause  to  provide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 and unconditional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 (target labels are shown only for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1: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2: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; % TO TAR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FROM BLOCK1; % TO TARG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1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2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VER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R2,1(,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IF &lt;CR R2,R3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VI 0(R2),C'*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1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analogous manner, the NEX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OF label IF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ransfer of control, conditionally or unconditionally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oint  at which the next iteration of the construct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abel" begins (e.g.  to the "BCT" in a "FOR" structure).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clause is specified, the next iteration of the innermos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egun.  In a  CASE  or  SELECT  statement,  a  NEXT  ca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of control back to the point of cas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&lt;L R2,0(,R2); CR R2,R3; CC 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&lt;NEXT IF RZ R5; AI R4,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R15 MAX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: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: &lt;NEXT IF LTR R3,R3; CALL ERROR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: CALL ERRO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 R2,=F'1'&gt;: &lt;LI R2,2; NEXT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 R2,=F'2'&gt;: &lt;AI R2,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S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1: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2: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; % NEXT ITERATION OF BL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OF BLOCK1; % NEXT ITERATION OF BL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WHILE &lt;CR R2,R3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WHILE &lt;RP R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an EXIT or NEXT statement occurs in the THEN cl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, CASE or SELECT statement, it applies to th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t is possible to code statement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edicate THEN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is causes less efficient code to be generated tha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IT statement had been us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IF predi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ce the latter form is recommended.  This is equally  tr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2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control statement, an admission of our  fail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completely structured programs, is an explicit branch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label IF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anch-register form is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OTO register IF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"IF" clauses in both form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GOTO  R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X2 IF &lt;TM 0(R1),X'40'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M  0(R1),X'4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Z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GOTO REG2 IF &lt;SI R3,1; RZ R3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CTR R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TR  R3,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ZR  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"GOTO/RGOTO ...  IF ..."  generates  more  efficient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 "IF  ...  THEN GOTO/RGOTO ...", and is therefore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ven though the latter may be easier to think o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2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F BASE REGISTER ASSIGNMENT FOR D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of base register assignment for DSECTs throug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ROP assembler statements, while not difficult,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easy to relate to the processing being performed.  ALP'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 allows  explicit  use  of  a  data  structur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ation of a single statement  --  simple  or  compound  -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provides the appropriate USING and DROP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register AS dsect-name I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R12 AS MSGBLK IN L R11,MSG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MSGBLK,R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R11,M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 R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"register AS dsect-name" units  may  be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commas as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R1 AS PARMBLK1, R2 AS PARMBLK2 I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R3,PAR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R4,P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ARMBLK1,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ARMBLK2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R3,P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R4,P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 R1,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2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statement may be used to branch around data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are included with executable code for purposes of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CON: DC F'9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@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     DC  F'9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0001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 F'99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 F'999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@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    DC  F'9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  F'99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0001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2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t is, of course,  possible  to  use  the  assemb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  assembly  facilities in a straightforward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more convenient to have ALP generate the necessa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, take  care  of  isolation  of  labels  generated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  assembly  blocks,  and  so  on.   The ASM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these capabilities.  The most often used ASM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M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M IF (condition) THEN statement EL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"ELSE" cla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M IF ('&amp;TYPE' EQ 'EMPTY') THEN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F (NOT ('&amp;TYPE' EQ 'EMPTY')).@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@0001 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M IF (&amp;&amp;V EQ &amp;&amp;X) THEN statement1 ELSE statemen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F (NOT (&amp;V EQ &amp;X)).@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O .@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@0001 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@0002 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"statement1" in the "...  THEN ...  ELSE ..." for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statement without operands (e.g.   a  macro  call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nds,  an  assembler  op-code without operands, etc.)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bracketed with '&lt;'/'&gt;' symbols to  prevent  the  'EL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being interpreted as an operand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2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ther ALP statements are available in the  ASM  form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WHILE (condition) DO statement TH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UNTIL (condition) DO statement TH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DO statement WHILE (condition) TH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DO statement UNTIL (condition) TH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DO statement TH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FOREVER D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DO statemen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CASE set-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-list: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CASE set-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-list: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dition):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SELECT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dition):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SELECT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dition):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FOR seta-variable FROM seta-expression BY seta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a-expression DO statement TH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DO statement FOR seta-variable BY seta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a-expression TH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EXIT FROM sequence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EXIT IF (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EXIT FROM sequence-symbol IF (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NEXT OF sequence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NEXT IF (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NEXT OF sequence-symbol IF (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GOTO sequence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GOTO sequence-symbol IF (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2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bl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"condition" represents a valid SETB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THEN clause is optional with all statements except ASM 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FROM, BY and TO are provided with ASM FOR to define the 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oop.  The defaults are 1, 1 and infinit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 negative  numbers  are  used,  they  must  be  writt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0-number", in honor of  the  assembler  restriction  on 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.  FROM is not valid with ASM DO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selection value in the ASM CASE statement  may  also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   expression  in  quotes.   If  this  is  done,  th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rs must also be SETC expressions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MAX and MIN are not used with ASM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re is no ASM RGOTO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M IF may also be written  as  ASMIF  for  compatabilit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2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ALP CODE 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macros are  frequently  used  for  describing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s or for small common code segments containing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 control  structure,  this  is  not  always the case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s it is desirable to  write  them  in  ALP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 to maintain consistency and preserve the goal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structured  language.   ALP's  MACRO  statement   allow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 of assembler macros which may contain ALP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 macro-label: macro-name macro-oper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BLx and LCLx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-label is the (optional) label to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tatement of the macro, and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&amp;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-name is the name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-operands is an (optional) operand fiel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the symbolic operands of the macro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&amp;identifier,&amp;&amp;identifier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&amp;&amp;LABEL: ZAP &amp;&amp;P1,&amp;&amp;P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BLA &amp;&amp;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&amp;LABEL: IF &lt;RP &amp;&amp;P1&gt; THEN &lt;ZR &amp;&amp;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&lt;LCR &amp;&amp;P2,&amp;&amp;P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ABEL   ZAP   &amp;P1,&amp;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LA  &amp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LC  &amp;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@       SETC  '&amp;SYSND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ABEL   LTR   &amp;P1,&amp;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P   @&amp;@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    &amp;P1,&amp;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@&amp;@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&amp;@001   LCR   &amp;P2,&amp;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&amp;@002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 The  doubling  of  ampersands  ('&amp;')  is  necessary,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 in section II, to prevent confusion with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"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2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GBLx and LCLx declarations and any COPY stat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in such statements must be  grouped  immediately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header.  This is because a local set symbol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ALP-generated labels do not result in duplicate labe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macro  is  invoked  more  than  once.   Assembl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 that  all  set   symbol   declarations   precede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,  and  ALP  picks the point at which to defin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ymbol by detecting the first statement which is not a  GBL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Lx,  or COPY.  Another consequence of this is that a COP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in executable code MUST be preceded by a  dummy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ome sort to prevent premature generation of the ALP loca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BLA &amp;&amp;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% TO FOOL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ODE; % TO COPY IN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 may also be used to process macros to be stored in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 libraries.   To  facilitate  this,  ALP  will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hanged any ./ control cards which occur in the  input 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, output from ALP may be passed directly to IEBUP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2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ION TO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 most  assembler  code  can  be  written  with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work  of  ALP, it may occasionally be necessary to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 mode.  The ALP statement "BAL;" will cause  the 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enter  a  transparency  mode, in which card imag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d from the input stream to the output stream.  BAL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 when "ALP;" appears as the first non-blank symbo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Any text beyond the "BAL;" on the same  line  is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L   ADD   &amp;A,&amp;B,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 15,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15,&amp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 15,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&amp;L1,&amp;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2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ent statement is an alternate  way  of  inclu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block of comments in an ALP program.  All lines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NT;"  statement  are ignored.  Normal processing is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"ALP;" appears as the first non-blank character on  a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dvantage  of  COMMENT over normal comments is that WYLB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 and JUSTIFY  commands  may  be  used  since 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neous characters on the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a long-winded  explanation  of  some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ould 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FORM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conventions were adopted to  allow  contro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PRINT  listings  of  both ALP and the assembler.  These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indentation of each line is automatically adjusted to b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 the nesting level at the start of the line.  The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is the number of unterminated BEGIN, &lt;, CASE, SEL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Blank lines are ignored by ALP, and may thus be used to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source.   They  are  not passed on to the assemb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 have no effect on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f ALP is being used  in  conjunction  with  the  assemble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-processor   extracts  location  counter  valu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listing and adds them to the ALP listing.  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process to work properly,  the  input  line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 numbered in ascending order in columns 73 through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are must be taken  with  COPY  statements 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as they will disrupt the sequencing.  Sequenc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blanks  or all zeroes are ignored.  The IEBUPD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/ NUMBER NEW1=0,INCR=0 may be used to cause  sequenc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zeroes to be placed in a COP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LP provides limited support for the assembler direct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LP  listing  is  arbitrarily spaced up two lin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and its operands (if any -- no checking for  valid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) are passed on to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LP processes the EJECT assembler directive by causing  a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ject and passing the EJECT (and any operands -- no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) on to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LP accepts the assembler directive TITLE.   The  oper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for printing at the top of each page, and with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-code  are  passed on to the assembler.  No validit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erformed, but there should be only one operand -- a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.   If  a  label  is  present,  it  is also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.  Note that there is an  assembler  requireme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 one  such  "deck  name"  be present in any assemb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itle is a standard ALP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LP supports a SUBTITLE statement.  The operands, which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  of  a single quoted string, are stored for pr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each page immediately below the current tit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  is converted to a TITLE directive and pass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s to the assembler.  The default  subtitle  is 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/ (IEBUPDTE) control cards cause a page e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3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SPACE, EJECT, TITLE,  and  SUBTITLE  are  all 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 assembly  language  statements  --  no special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that they also influence formatting of the sourc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ce some care must be taken in their placement in  the 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redicate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use the EJECT to form the body of the ELSE clause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desired  BEGIN-END  block.   It  is  also not permi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 CASE  or  SELECT   components   with   format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3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V. NON-CONTRO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non-control extensions are provided by ALP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rove the conceptual environment in which  one  program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ssembly language level.  There are several no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ly well established in the machine instruction  se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assembly language.  These include word, halfword, by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 operations.   A  very  important data type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ed is the bit.  Bit operations  are  adequately  hand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 instructions, but what is missing is a clea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ne is dealing  with  bits.   AL  provided  three  '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emonics',  TB,  SB, and ZB for test bit, set bit, and zero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llowed writing code as if  the  machine  had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byte  and  bit addressing rather than having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ppropriate  mask  to  use  with  a   particular   kind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.   However,  there  were  several 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ach, and we decided that the ability to use symbolic  m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   was  more  important.   Hence  these  macros  appear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form 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important set of instructions in the 360/370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 string instructions.  Unfortunately, the notion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L level is rather poor.  One problem  is  that  the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 in  the instruction is one less than the effectiv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roblem is that the BAL format confuses the length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the  base register field of the first operand.  This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is  solved  by  separating  out  the  length  field.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 the  MOVE  instruction  instead  of  MVC  and  th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 instead  of  CLC;  these  names  also  emphas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ce  and  generality  of  these  instructions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ing one  with  "logical  character".   Since  ALP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macros for more than just MVC and CLC, we elec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emonics  closer to the original ones.  Note that thes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ties provide more than just modification of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 other  operations  are  clarified  with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emonics.  For example:  ZR (for Zero Register),  RP,  RZ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gister Plus, Zero, and so on (all generate an LTR but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condition code tests), and ZI (for Zero Immediate --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   with   255-bitvalue   mask).    Macros  useful  in  ALP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rification purposes are listed below.  Not  all  are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(see the end of section II for those that ar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translator), but all have been found useful. 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 macros have been changed or replaced, and others (due  to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preferences)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3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 - Add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 - Compar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L - Compare Immediat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 - Divid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 - Load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QS - Load Quo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T - Load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 - Multiply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 - Registe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P - Register Minus o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Z - Register Minus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NM - Register Not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MP - Register Not Minus o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MZ - Register Not Minus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NP - Register No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NZ - Register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ZP - Register Not Zero o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 - Regist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Z - Registe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ZP - Register Zero o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 - Subtract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-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B - Zer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H - Zero Half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HB - Zero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BR - Zero High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 - Zero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R - Zer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 - Execut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- Generate edit mask and ED/EDM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LC - Multiple Compare Logic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VC - Multiple Mo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C - Multiple 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C - Multiple 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XC - Multiple Exclusive-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C - Multiple Fi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R - Multipl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RT - Multiple Translate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ZC - Multiple Zer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 - Defin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 - Se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 - Tes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F - Zero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LANK - Deblank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P - Check for successfu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s VII and VIII for  further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3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. THE IMPLEMENTATION OF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has been implemented as a preprocessor to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360  assembler,  using  macros  within  the  assembl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s to enhance readability.  The preprocessor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/I using recursive descent, and  is  approximately  3100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.   The post-processor for extracting location coun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written in PL/I and is approximately 365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,  the  assembler  and  the  post-processor  are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ed in sequence by a small control program, allowing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  to be executed as one job step.  Cataloged procedur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XI) have been developed for using A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3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. ALP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terminal  symbols  are  lower  case  identifiers  (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 "das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symbols are either upper  case  identifiers  or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enclosed in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    means "is defined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indicates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"   means must be entere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 )   indicates an optional occurrence (0 or 1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 )*  indicates multiple optional occurrences (0 or more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 &gt;   indicates a required selection  of  one  of  the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 &gt;*  indicates a required selection  of  one  or  mo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non-terminals are left undefined.  Their meaning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 from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3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-&gt; statements ";" END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 -&gt; statement (";" statement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-&gt; (label ":")* &lt;compound-statement | simple-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und-statement -&gt; "&lt;" statements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BEGIN  statements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-statement -&gt; if | case | select | loop | goto | exit |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apping | data | conditional-assembly |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format-control | bal | cc | bal |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-&gt; IF predicate THEN statement (ELSE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-&gt; CASE  register-id  (case-option)*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LSE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-option -&gt; MAX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MI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-list -&gt; &lt;case-label-list ":" statement ";"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-label-list -&gt; case-label ("," case-label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-label -&gt; expression (THRU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-&gt; SELECT (FIRST)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LSE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-list -&gt; &lt;predicate ":" statement ";"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 -&gt; &lt;WHILE | UNTIL&gt; predicate DO statement (THE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O statement &lt;WHILE | UNTIL&gt; predicate (THE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OR register-id DO statement (THE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O statement FOR register-id (THE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O statement (THE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OREVER D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O statemen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-&gt; &lt;GOTO | RGOTO&gt; target (IF pred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-&gt; EXIT (FROM label) (IF pred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3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-&gt; NEXT (OF label) (IF pred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-&gt; USE register AS dsect-id ("," register AS dsect-id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-&gt; 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-assembly -&gt; asm-if | asm-case | asm-select | asm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asm-goto | asm-exit | asm-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-if -&gt; ASM IF setb-expression THEN statement (ELSE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-case -&gt; ASM CASE set-expression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m-cas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LSE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-case-list -&gt; &lt;asm-case-label-list ":" statement ";"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-case-label-list -&gt; asm-case-label ("," asm-case-label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-case-label -&gt; set-expression (THRU set-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-select -&gt; ASM SELECT (FIRST)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m-selection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LSE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-selection-list -&gt; &lt;setb-expression ":" statement";"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-loop -&gt; ASM &lt;WHILE | UNTIL&gt; setb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statement (THE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SM DO statement &lt;WHILE | UNTIL&gt; setb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SM FOR seta-variable (FROM seta-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Y seta-expression) (TO seta-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statement (THE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SM DO statement FOR seta-variable (BY seta-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O seta-expression) (THE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SM DO statement (THEN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SM FOREVER D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SM DO statemen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-goto -&gt; ASM GOTO sequence-symbol (IF setb-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-exit -&gt; ASM EXIT (FROM sequence-symbol) (IF setb-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-next -&gt; ASM NEXT (OF sequence-symbol) (IF setb-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-&gt; MACRO (macro-label) macro-name (macro-oper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-label -&gt; "&amp;&amp;"label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-operands -&gt; "&amp;&amp;"identifier (",&amp;&amp;"identifier)*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3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-control -&gt;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( integ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"'" title 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TITLE "'" subtitle 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 -&gt;  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-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-&gt;  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-&gt;  CC  condition-code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-code-string -&gt; &lt;N | "^" | 0 | "=" | E | Z | 1 | L | 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| P | H | 3 | O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ate -&gt; ("^")* &lt;statement | "&lt;" predicate "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redicate "&amp;"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redicate "|"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-&gt;  "%" text "end-of-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3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I.  ALP READABILIT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scription that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is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is any relocatable expression that is vali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i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            Name                     Cod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   r,c          Add Immediate            LA   r,c(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   0,c          Add Immediate            AL   0,=A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   r,c          Compare Immediate        C    r,=A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L  r,c          Compare Immediate        CL   r,=A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  r,c          Divide Immediate         D    r,=A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   r,c          Load Immediate           LA   r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QS  rx,ry,'str'  Load Quoted String       LA   rx,=C's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   ry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T   r,a          Load and Test            L    r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   r,c          Multiply Immediate       MH   r,=AL2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   r            Register Minus        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P  r            Register Minus or Plus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Z  r            Register Minus or Zero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NM  r            Register Not Minus    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NMP r            Register Not Minus    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NMZ r            Register Not Minus    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NP  r            Register Not Plus     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NZ  r            Register Not Zero     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NZP r            Register Not Zero     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4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   r            Register Plus         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Z   r            Register Zero         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ZP  r            Register Zero or Plus    LTR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  r,1          Subtract Immediate       BCTR r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  r,2          Subtract Immediate       BCTR r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CTR r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  r,c          Subtract Immediate       SL   r,=A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r,a          Zero                     SR 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   r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,a           Zero                     XC   a(4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B   r,a          Zero Byte                SR 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C  r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B   ,a           Zero Byte                MVI  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H   r,a          Zero Halfword            SR 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H  r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H   ,a           Zero Halfword            XC   a(2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HB  a            Zero High Byte           MVI  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HBR r            Zero High Byte Register  LA   r,0(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HBR 0            Zero High Byte Register  N    0,=XL4'00FFFF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   a,c          Zero Immediate           NI   a,255-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   r            Zero Register            SR   r,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4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. Macros for Environmen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operands are described using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pr4     - denote expressions which evaluate to  a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held in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pr8     - denote expressions which evaluate to  a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held in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xpri   - denotes a relocatable expression that is val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torage address in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    - an identifier acceptable to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       - an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       - any register excep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4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, AREAORG and AREAEND - Define a structured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and AREAEND are used to define an area of storage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d  into  smaller  named  components.   AREA  beg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,  DSs  and  DCs  follow,  and  AREAEND 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ORG is used to ORG back to the start  of  the  area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 may  be  overlaid.   The  length  of the area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AREA alignment&lt;,DSECT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total storage area.  The lengt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orrect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           X,H,F,D,0X,0H,0F,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the boundary alignment for the  area.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X (byte alig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EC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at the area is not to be a D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AREAEND &lt;al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ymbol which is to be EQUed to the length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           X,H,F,D,0X,0H,0F,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the boundary alignment for the end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what was specified in the ARE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4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AREAORG &lt;al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ymbol which is to be EQUed to the  current 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           X,H,F,D,0X,0H,0F,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boundary alignment for the end of this 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area.  Default is what was specified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definitions may be nested.  DSECT=NO is  impli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      AREA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MP  DS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BYTE  DS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ALF  DS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IZE  ARE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4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       AREA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MP   DS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2      AREA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BYTE   DS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ALF   DS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2SIZE  ARE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ALF2  DS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IZE   ARE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       D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MP   DS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2      DS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BYTE   DS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ALF   DS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2SIZE  EQU      *-W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ALF2  DS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   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IZE   EQU      *-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sect C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prevsect" is the previous CS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4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LANK - Deblank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BLANK macro removes leading and/or trailing blank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DEBLANK loc-reg,len-reg&lt;,work-reg&gt;&lt;,TYPE=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NULL=NO&gt;&lt;,ZERO=NO&gt;&lt;,LABEL=symbol&gt;&lt;,FILL=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FILADDR=by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-reg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the  starting  address  of  the  string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l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-reg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the length  of  the  string  to  be  debl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the  termination  of the macro, this regi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e new length of the deblank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-reg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a work register to be used in the search.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  code  may  be  generated  if  this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=symbol          LEFT, RIGHT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 elimination  of  leading  (LEFT)  or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IGHT) blanks, or both (BOTH).  Default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 condition specifies that the resulting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be 0.  More efficient code may be generat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 condition specifies that  the  value  in  the 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 will  never  be  0.  More efficient co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if this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4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=symbol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tion to receive control if the  resulting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 length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=char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specify  a  character  other  than  blank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ADDR=byte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specify the  location  of  the  characte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ped.  May not be used with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-reg =  location of deblank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-reg =  length of deblank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4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- Generate edit mask and ED/EDM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is used to create both an appropriate mask string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data and the  ED  or  EDMK  instruction  to  perfo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EDIT to-field,from-field&lt;,to-length&gt;&lt;,from-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,CALC=NO&gt;&lt;,DIGITS=n&gt;&lt;,MARK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-field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of the field to  contain  the  edited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.  It must be an even number of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-field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of the field containing the source digi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EDITed  to  the to-field.  It must contai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to satisfy the implicit (or  explicit) 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-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-length            ce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plicit specification of the length of the  to-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must  be  specified  if  the to-field i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-displacement form.  If specified  it  will 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plicit length for the to-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-length          ce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explicit  specification  of   the   length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-field.   It  must  be specified if the from-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n base-displacement  form.   If  specifie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rides the implicit length for the from-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at the addresses specified  are  t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 as  is  for  the  from-  and  to-fiel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 ED  or EDMK instruction.  If not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will calculate the offset in the from-field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D or EDMK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4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=n             ce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the minimum number of significant digit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at an EDMK instruction should  be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 1  will  then  point  to  the fir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n the edited field.  If  the  field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 a significatn digit, register 1 will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 order character of the edi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4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 and EXORG - Execut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 permits the instruction to be executed by an  EX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coded at the same place in the sour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EXI ex-reg,opcode,operand1,operand2,&lt;DECR=YE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CR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-reg 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 to be used as the first operand  of  the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ode               valid assembler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code of the instruction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operand of the instruction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operand of the instru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that the register is to be decremented  b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EX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that the register is to be incremented  b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the  EX  instruction.   The  condition c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5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opcode to be executed may not be a macro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following:  MCLC, MMVC, MNC,  MOC,  MTC,  M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TRT,  MXC,  MZC.   When  one of these is used, N=1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zero are 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n EXORG must be included  within  addressable  ran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o assemble the instruction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f an instruction  occurs  more  than  once,  EXOR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 only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5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ded Length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acros generate inline  code  to  provide  extended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ties.  These macros provide an optional N=count  oper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 the  writer to specify the exact number of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enerated.  If   N=count   is  not  present,  and  the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nd  is  an  unsigned  integer or a SETA symbol, the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as are required for the  specified  lengt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.  If  N=count  is not present and the length ope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an  unsigned integer or SETA symbol, then one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LC, MMVC, MNC, MOC, and M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opcd  oper1,oper2,length&lt;,N=count&gt;&lt;,ZERO=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d                 MCLC, MMVC, MNC, MOC, or M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1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of the 1s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2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of the 2nd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byte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=count              unsigned integer or SET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instruction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=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that no instructions are to be generated if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zero.   Normally  a  single  instruction   w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5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FC - Fill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FC macro will fill a field with the specified char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MFC   loc,len&lt;,FILL=char&gt;&lt;,N=count&gt;&lt;,ZERO=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 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of the field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of the field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=char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to fill the field with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(C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=count              unsigned integer or SET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instruction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=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that no instructions are to be generated if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5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TC - Test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C tests a field for all zero (or other specified value)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MTC loc,len&lt;,FILL=char&gt;&lt;,N=count&gt;&lt;,ZERO=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  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f field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=char            ce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to be tested for. 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=count              unsigned integer or SET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instruction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=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that no test is to be performed if len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dition code will be set to zero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ILL is not specified, OC instructions  are  gener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 the  field  for  zeros.   If  FILL  is  specified,  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re generated, even if FILL=0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5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TR - Translat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R translates a field using a specified transl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MTR loc,table,len&lt;,N=count&gt;&lt;,ZERO=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  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of field to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of transl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=count              unsigned integer or SET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R instruction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=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that no instructions are to be generated if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5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TRT - Translate and test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RT performs a translate-and-test o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MTRT loc,table,len&lt;,N=count&gt;&lt;,ZERO=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  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of translate-and-tes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=count              unsigned integer or SET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instruction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=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that no translate and test is to  be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len  is  zero.   The condition code is set to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5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ZC - Clear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ZC macro will clear a field to all X'0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MZC   loc,len&lt;,N=count&gt;&lt;,ZERO=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                 relexpri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of the field to be zer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of the field to be zer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=count              unsigned integer or SET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instruction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=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that no instructions are to be generated if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5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 - Defin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 is used to define one or more flag bits and optionally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DF flag-name,...&lt;INIT=(flag-name,...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-name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flag to be defined.  Any number  of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pecified.  If more than 8 are specified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byte will b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=(flag-name,...) list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flags which are to be initially 1 (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5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F - Se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 is used to turn on one or more flags defined with 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SF flag-nam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-name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a flag to be turned on (set to 1).   Up  to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may be specified; all must reside in the sam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5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F - Tes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 is used to test one or more flags defined with 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TF flag-nam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-name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a flag to be tested.  Up to  8  flag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; all must reside in the sam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=  Z  all tested fla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all tested fla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 some on, so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6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F - Zero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F is used to turn off one or more flags defined with 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ZF flag-nam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-name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a flag to be cleared.  Up to 8  flag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; all must reside in the sam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6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CALL - Pass control to an OS-typ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SCALL macro will pass  control  to  a  specified 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OS cal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OSCALL routine&lt;,A&gt;&lt;,R1=parm&gt;&lt;,R0=pa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,R15=pa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             relexpra or vsymbol or (p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of the subroutine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 specified  in  the  routine  parameter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xp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=parm        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ameter to be passed in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0=parm        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ameter to be passed in regis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5=parm             a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ameter to be passed in register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15 is loaded with  the  entry  point  address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5=parm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6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ENTER - Generate OS e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SENTER macro will generate proper OS entry linkag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OSENTER &lt;(reg1,reg2),...&gt;&lt;,ENTRY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,BASE=NO&gt;&lt;,SAVE=area&gt;&lt;,PACK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,FORWARD=YES&gt;&lt;,ID=ident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1,reg2           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 to  be  saved  in  STM  form.  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ized pairs may be specified.  If reg2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reg1, then reg2 and the parenthese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that an ENTRY point not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that a base register not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=area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of the users register sav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are to be stored packed at 12  bytes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the sav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the forward linking of save areas i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.  Normally only backward link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=identification    symbol or string 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an identifying character string to be 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bytes after the entry point.  * indicates tha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(or  the CSECT name if there is no entry name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base register is BASER (see OS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SAVE=area is not specified, then no new save area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generated code does not depend on  register  15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   with    the    entry    point   address 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identifica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6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EXIT - Generate OS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SEXIT macro will generate proper OS exit linkag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OSEXIT &lt;(reg1,reg2)...&gt;,&lt;,SAVE=area&gt;&lt;,LTR=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,PACK=YES&gt;&lt;,RC=value&gt;&lt;,FLAG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1,reg2          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to be restored in  LM  format.  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ized  pairs  may  be specified.  When re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reg1, reg2 and the parenthese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=area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of the program's register sav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R=reg            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that an LTR  reg,reg  be  performed 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code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be  specified  if  PACK=YES   was   coded 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OSENTE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=value             val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a return code to be loaded into register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X'FF' is to be placed into  the 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of  word  4 of the save area after the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SAVE=area  is  not  specified,  then  the  regis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from the area pointed to by register 13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=0(SAVER) and SAVE=0(13) are perfectly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SETUP - Set up OS linkag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SSETUP macro, used once at the start of the  program 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definitions, but before any code or EQUs), define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nd optionally defines certain OS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OSSETUP &lt;REGS=option&gt;&lt;,DCB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R15=name&gt;&lt;,R14=name&gt;&lt;,R13=name&gt;&lt;,BASER=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,R1=name&gt;&lt;,R0=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         1-8 character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ECT name for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S=option           PLI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I is used to request PL/I compati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.  NO specifies that regis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B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OS DCB D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5=name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o be used by OSENTER, OSEXIT and OSCALL to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15.  Default is R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4=name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o be used by OSENTER, OSEXIT and OSCALL to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14.  Default is RT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3=name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o be used by OSENTER, OSEXIT and OSCALL to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13.  Default is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R=name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o be loaded  by  OSENTER  as  a  base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B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o be used by OSENTER, OSEXIT and OSCALL to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1.  Default is V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0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o be used by OSENTER, OSEXIT and OSCALL to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0.  Default is VR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6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defini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        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  Absolute name   Symbolic name   Symbol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R0               VR0           V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R1               VR1           V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R2               XRA, LOWR     XRA,H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R3               XRB           X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R4               XRC           X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R5               XRD           X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R6               XRE           X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R7               XRF           X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R8               XRG           X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R9               XRH           X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R10              XRI           X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R11              XRJ           BASER,H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R12              BASER, HIGHR  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R13              SAVER        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R14              RTNR          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R15              RCR           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R and HIGHR are for  use  with  OSENTER  and  OSEXI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registers to be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6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P - Check for successfu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NP macro will check DCBOFLGS to see if the DCB was 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OPENP dcb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b-addr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ress of the DCB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CB was opened successfully, the condition  cod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to a 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CBD macro must be included in th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6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DELINK - Remove control block from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DELINK is used to remove a control block from a linked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BDELINK prev-reg,del-reg,work-reg,HEAD=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,TAIL=loc&gt;,NEXT=dsect-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,BACK=dsect-l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,CB=dsect-name&gt;&lt;,ZOT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-reg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must contain a pointer to the control b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 preceeds  the  one  to  be  removed.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zero if removing from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-reg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must contain a pointer to the control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-reg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a word which contains a pointer to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 in  the  list.   Contains  zero  whe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a word which contains a pointer  to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 in  the  list.   Contains  zero  whe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word defined in a DSECT for the control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points  to  the  next  control  block 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zero for the last 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esent, indicates a doubly-linked  list  (forw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  pointers).   Name of the word defined in a D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ntrol  block  which  points  to  the 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block  in  the list.  Contains zero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6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=dsect-id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DSECT for the control block.  Omit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block is defined with EQUs instead of a D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NEXT and BACK  fields  in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being remove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6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DLINKH - Remove control block from head of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DLINKH is used to remove the first control block from a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similar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BDLINKH del-reg,work-reg,HEAD=loc&lt;,TAIL=l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=dsect-loc&lt;,BACK=dsect-l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,CB=dsect-name&gt;&lt;,ZOT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-reg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must contain a pointer to the first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-reg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a word which contains a pointer to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 in  the  list.   Contains  zero  whe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a word which contains a pointer  to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 in  the  list.   Contains  zero  whe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word defined in a DSECT for the control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points  to  the  next  control  block 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zero for the last 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esent, indicates a doubly-linked  list  (forw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  pointers).   Name of the word defined in a D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ntrol  block  which  points  to  the 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block  in  the list.  Contains zero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=dsect-id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DSECT for the control block.  Omit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block is defined with EQUs instead of a D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NEXT and BACK  fields  in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being remove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7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DLINKT - Remove control block from tail of a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DLINKT is used to remove the last control block from  a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similar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BDLINKT prev-reg&lt;,del-reg&gt;,work-reg,head=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,TAIL=loc&gt;,NEXT=dsect-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,BACK=dsect-loc&gt;&lt;,CB=dsect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,ZOT=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-reg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must contain a pointer to the control b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 preceeds  the  one  to  be  removed.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zero if removing from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-reg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must contain a pointer to the control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from  the  list.   Required  only  if  ZOT=Y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-reg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a word which contains a pointer to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 in  the  list.   Contains  zero  whe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a word which contains a pointer  to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 in  the  list.   Contains  zero  whe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word defined in a DSECT for the control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points  to  the  next  control  block 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zero for the last 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esent, indicates a doubly-linked  list  (forw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  pointers).   Name of the word defined in a D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ntrol  block  which  points  to  the 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block  in  the list.  Contains zero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7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=dsect-id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DSECT for the control block.  Omit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block is defined with EQUs instead of a D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NEXT and BACK  fields  in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being remove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7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LINK - Add control block to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LINK is used to add a control block anywhere in a  linked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imilar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BLINK after-reg,new-reg,work-reg,HEAD=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,TAIL=loc&gt;,NEXT=dsect-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,BACK=dsect-loc&gt;&lt;,CB=dsect-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-reg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containing a pointer to the control  block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the  new  control  block  is  to  be added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zero if the new control block is to  be  fir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-reg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must contain a pointer to the control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-reg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a word which contains a pointer to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 in  the  list.   Contains  zero  whe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a word which contains a pointer  to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 in  the  list.   Contains  zero  whe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word defined in a DSECT for the control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points  to  the  next  control  block 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zero for the last 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esent, indicates a doubly-linked  list  (forw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  pointers).   Name of the word defined in a D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ntrol  block  which  points  to  the 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block  in  the list.  Contains zero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=dsect-id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DSECT for the control block.  Omit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block is defined with EQUs instead of a D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7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LINKH - Add a control block at the head of a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LINKH is used to add a control block at the start of  a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similar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BLINKH new-reg,work-reg,HEAD=loc&lt;,TAIL=lo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=dsect-loc&lt;,BACK=dsect-l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,CB=dsect-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-reg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must contain a pointer to the control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-reg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a word which contains a pointer to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 in  the  list.   Contains  zero  whe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a word which contains a pointer  to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 in  the  list.   Contains  zero  whe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word defined in a DSECT for the control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points to the next control block which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zero for the last 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esent, indicates a doubly-linked  list  (forw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  pointers).   Name of the word defined in a D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ntrol  block  which  points  to  the 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block  in  the list.  Contains zero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=dsect-id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DSECT for the control block.  Omit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block is defined with EQUs instead of a D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7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LINKT - Add control block at the tail of a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LINKT is used to add a control block at the  end  of  a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similar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CBLINKT new-reg,work-reg,HEAD=loc,TAIL=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=dsect-loc&lt;,BACK=dsect-l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,CB=dsect-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-reg 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must contain a pointer to the control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-reg             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a word which contains a pointer to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 in  the  list.   Contains  zero  whe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=loc             rel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a word which contains a pointer  to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in the list Contains zero when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word defined in a DSECT for the control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points  to  the  next  control  block 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zero for the last 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=dsect-loc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esent, indicates a doubly-linked  list  (forw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  pointers).   Name of the word defined in a D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ntrol  block  which  points  to  the 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block  in  the list.  Contains zero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=dsect-id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DSECT for the control block.  Omit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block is defined with EQUs instead of a D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7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X. ALP CODING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Use indentation to  indicate  the  nesting  level.   The 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 shows  the current nesting level to the lef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line.  It is increased by BEGIN, &lt;, CASE,  SELECT, 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ASM SELECT and MACRO and is reduced by END, &gt;, END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EL  and  MEND.   With  WYLBUR,  tabs can be set e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(say 3) and each line indented  by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 equal to its nes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Avoid using explicit branching or "GOTOs".  The  ALP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show intent much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Use the readability and environment macros  --  the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t of a program much cl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Use the assembler USING statement for "global" ba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LP USE statement for "local" bas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Using symbolic register  names  makes  a  program  easi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.   Name  registers  according  to  func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SETUP macro provides one possible set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Never use two names for the same register in a sing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Always use RGOTO instead of BR and GOTO instead of B (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use explicit branc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7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. 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oblem is taken from an actual class fo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y languag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:  50 full words in  core,  each  containing  a  fixed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inary)  value.   The instructor will give you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the form of DC statements) and describ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CL.  The first constant will be label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:   You are to determine the number  of  positive 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umber  of negative constants and the number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s, as well as the sum of each  of  these. 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ve computed values into core and output them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e dump.  JFDUMP will be described in class.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ms will not result in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7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y Languag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EXEC  ASM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COMP.SYSIN  D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1    STA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(14,12),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R  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*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  12,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   13,4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   12,8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    13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  2,50                MAX TIMES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    3,3                 ZERO INDEX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    4,4                 # OF PO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    5,5                 # OF NE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    6,6                 # OF ZER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     L     7,NUMBERS(3)        G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R   7,7                 S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P    POS               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    NEG                 NEGA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  6,1(,6)             BUMP ZERO 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BACK   LA    3,4(,3)             BUM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T   2,TOP              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M   4,6,NUMS            SAV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FDUMP START=PROB1,END=NUMS+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13,4(13)           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(14,12),RC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      LA    4,1(,4)             BUM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8,POSNUM            GET  # OF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    8,7                 AD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   8,POSNUM            SAVE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GOBACK             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      LA    5,1(,5)             BUM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8,NEGNUM            G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    8,7                 AD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   8,NEGNUM            RE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GOBACK             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    DC    18F'0'              SA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DC 2F'8,1,1,0,2,-2,0,3,-3,0,4,-4,0,5,-5,0,6,-6,0,7,-7,0,8,-8,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NUM   DC    F'0'               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NUM   DC    F'0'               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S     DS    3F                 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EXEC  ASMH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GO.SYSUDUMP DD SYSOUT=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7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 Solution (without macr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EXEC  ALP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COMP.SYSIN  D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1: STAR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(14,12),,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R 10,0; USING *,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12,SAVE; ST 13,4(,12); ST 12,8(,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R 13,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 2,50;  % NUMBER OF TIMES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 3,3;  % CLEAR INDE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 4,4;  % NUMBER OF PO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 5,5;  % NUMBER OF NE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 6,6;  % NUMBER OF ZER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7,NUMBERS(3);  % G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LTR 7,7; CC Z&gt; THEN LA 6,1(,6)  % 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&lt;CC P&gt; THEN BEGIN  %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4,1(,4);  % BUM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8,POSNUM; AR 8,7; ST 8,POSNUM;  % COMPUT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BEGIN  %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5,1(,5);  % BUM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8,NEGNUM; AR 8,7; ST 8,NEGNUM;  % COMPUT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3,4(,3);  % BUM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FOR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M 4,6,NUMS;  % SAV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DUMP START=PROB1,END=NUMS+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13,4(,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(14,12),RC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: DC 18F'0';  % SA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: DC 2F'8,1,1,0,2,-2,0,3,-3,0,4,-4,0,5,-5,0,6,-6,'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0,7,-7,0,8,-8,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NUM: DC F'0';  %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NUM: DC F'0';  %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S:   DS 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EXEC  ALPH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GO.SYSUDUMP  DD  SYSOUT=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7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 Solution (with macr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EXEC  ALP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COMP.SYSIN  D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: TITLE 'CLASS PROBLEM 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1: OSSET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ITLE 'MAIN PROGRA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ENTER (RTNR,HIGHR),SAVE=SAVE,FORWARD=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 XRA,50;  % NUMBER OF TIMES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 XRB;  % CLEAR INDE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 XRC;  % NUMBER OF PO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 XRD;  % NUMBER OF NE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 XRE;  % NUMBER OF ZER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XRG,NUMBERS(XRB);  % G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RZ XRG&gt; THEN AI XRE,1  % 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&lt;CC P&gt; THEN BEGIN  %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 XRC,1;  % BUM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XRH,POSNUM; AR XRH,XRG; ST XRH,POSNUM;  % COMPUT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BEGIN  %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 XRD,1;  % BUM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XRH,NEGNUM; AR XRH,XRG; ST XRH,NEGNUM;  % COMPUT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 XRB,4;  % BUM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FOR X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M XRC,XRE,NUMS;  % SAV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DUMP START=PROB1,END=NUMS+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EXIT (RTNR,HIGHR),RC=0,SAVE=S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ITLE 'CONSTANTS AND WORK ARE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: DC 18F'0';  % SA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: DC 2F'8,1,1,0,2,-2,0,3,-3,0,4,-4,0,5,-5,0,6,-6,'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0,7,-7,0,8,-8,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NUM: DC F'0';  %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NUM: DC F'0';  %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S:   DS 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EXEC  ALPH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GO.SYSUDUMP  DD  SYSOUT=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8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I. USING ALP AT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following procedures  are  available  and  conform  to 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 Procedure             Corresponding Assembl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__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COMP                          ASM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OBJ                           ASM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COMF                          ASM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OBJF                          ASM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PRE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LKGO                          ASMH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LDGO                          ASMH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LKSM                          ASMH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LKMM                          ASMH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CALL                          ASMH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LOOK                          ASMH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ymbolic parameter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Normally,  ALPHCOMP  and  ALPHOBJ produce only the ALP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ASMLIST='' is specified on the EXEC statem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listing will be produc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LPHCOMF and ALPHOBJF differ from ALPHCOMP and ALPHOBJ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listing is placed on microfiche. 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 parameters are provided to facilitat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ID=name                   Required.    Specifies   a 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 name  to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ure  uniqueness of the D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the microfilm  tape.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gin with registered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NAME='dsname'             Optional.  Specifi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 data  set  containing  P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rol   records.   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itable for  most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STOR=unit                 Optional.  Specifies  uni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 the   PTFORM  contro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.  Default is MFSTOR=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DISK=volume               Optional.  Specifies th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 which  the   PTFORM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 set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8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procedure ALPHPRE may be used to perform ALP 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 assembling the result.  Normally, only the AL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duced.  However, if ASMLIST=''  is   specified 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 statement  the  generated assembly code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Problems or questions concerning ALP should be for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 Unit, Computer  Center,  DCRT,  Building  12A,  Room  1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anied  by  a  PTR  (Programmer  Trouble  Report)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computer runs.  This is currently the only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- 8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II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Fletcher, J.  G.  et al., "On The  Appropriat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System  Programming",  SIGPLAN Notices Vol.  7, No. 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July 1972),28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Lang, C.  A., "Languages for Writing  System  Progra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"Software   Engineering   Techniques".    NATO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ittee 101-106, April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Lyle, L.  M., "A Hierarchy of High Order  Languag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 Programming",  SIGPLAN  Notices  Vol.   6,  No. 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ctober 1971), 73&amp;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Du Bois, P.  J.  et al., "The LRLTRAN Language  A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he  FROST  and  FLOE  Time-Sharing  Operating Syste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PLAN Notices Vol.  6, No.  9, (October 1971), 92-1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Haines, E.  C., "AL:  A Structured  Assembly  Langu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72-81,  The  MITRE Corp., Bedford, Mass., April 1972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PLAN Notices Vol.  8,  No.   1,  (January  1973),  15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IGPLAN Notices Vol.  8, No.  4, (April 1973), 16-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Dijkstra, E.  W., "GO TO Statement Considered  Harmfu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unications of the ACM", Vol.  11, No.  3, (March 196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-1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ALP User's Guide                       Y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?                                 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Organized?                        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?                              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?                              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the beginner?             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the advanced user?        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give page references where appropriate.   If  you  wis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, include your name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to: 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nical Informatio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dg. 12A, Rm. 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thesda, Maryland   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SEPARA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