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UMPS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 is written in the 1982 ANSI Standard MUMPS language.  MUMP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used for transaction-oriented data base applications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MUMPS implementations, those running under some host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CP/M, VMS, Unix), and those with their own integrated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er type, it is probably faster to use a Kermit develop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operating system, and then use local utility programs to transf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operating system and MUMPS data structures.  Kermit-M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/11, which has its own integrated operating system.  In this case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written in the MUMPS language (since that's the on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such systems), and Kermit must be able to understand MUMP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.  Since MUMPS was never intended to be a system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there are certain performance penalties in using Kermit-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 is divided into two main sections.  The first provide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other Kermits, including Server mode.  There is no 8-bit quo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only the 7-bit ASCII character set is supported.  In this sectio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arser follows TOPS-20 style, with extensive HELP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interface between the Kermit file structure and MUMP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.  This is accessed with the MUMPS command, and is organiz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menus, in the more usual MUMPS interactive style.  Since M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do not have typical (e.g. TOPS-20 style) file systems, Kermit-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 a file system within MUMPS data structures, and the MUMP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rovide typical file system services (Directory of files; Copy, 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ase files).  The MUMPS command also provides the mechanis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ng Kermit files as MUMPS data structures, and vice-versa.  The M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 that are supported are 1) routines, 2) globals, 3)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les' (e.g. magtape, sequential disk processor, terminals), and 4)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sequenti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UMPS is an ANSI standard language, certain sections of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critical to Kermit-M are implementation-specific.  Almos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I/O is in this category.  The initial version of Kermit-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t the New York State College of Veterinary Medicine, on a PDP-11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terSystems' M/11, Version 5.  It will have to be modif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UMPS implementation.  A separate document has been prepare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need to prepare a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Kermit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 consists of about 20 MUMPS routines (all starting with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) which are about 2 to 4 KB of text), and one reference global (^ZKRX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bout 40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, reference file, and external comments are provided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3 files on 800BPI 9 track magnetic tape (separated by tape marks) 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-20 files named, respectively, 'KERMITM.ROU', 'KERMITM.GLO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KERMITM.ECM'.  [Editors note:  These have been renamed to MPKERMIT.R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ERMIT.GLO, and .ECM, respectively, for distribution purpos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le contains the text of all routines.  The first line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MPS code that allows the rest of the file to be load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MDC standard on interchange of routines.  (This code is 'R DAT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=0:0 R ROU Q:ROU=""  ZL  ZS @ROU'.) The second line is the date and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written.  Following these two header lines are the routin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outine begins with one line containing just its name, and e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line.  The file ends with an additional null line.  If the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as a sequential device, all the routines can be loaded into the M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space by entering the following MUMPS code: 'R X X 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ile contains the reference file, ^ZKRX.  The first li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MUMPS code that allows the rest of the file to be load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posed MDC standard on interchange of globals.  (This code is '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 I=0:0 R GREF Q:GREF=""  R DATA S @GREF=DATA'.).  The second line is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 the file was written.  Follwing this are pairs of lines,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ir being the global reference, and the second being the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t that reference.  The file ends with a null line in place of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 If the file can be opened as a sequential device, the globa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into the MUMPS data space by entering the following MUMPS code: '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file contains 'external' comments.  These are additional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engthy to fit in the routine text, which are stored in global ^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subscripts in ^COMMENT are the routine name and the lab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comment applies.  The third subscript is always '0', and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contains text lines, at subscripts 1 by 1.  This file is organ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exactly as the second file (reference glob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routines and reference global are loaded, it may be necessa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ystem-dependent changes.  See the document 'Adapting Kermit-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mplementations of MUMPS'.  On InterSystems M/11 Version 5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) Kermit-M must be loaded into the 'manager' UCI, or b) routine ZK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moved to the 'manager' UCI and renamed to %ZKRTC, and the two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(TTYON+1^ZKR and ZKRC+5^ZKRC) must be edi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York State College of Veterinary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terinary Comput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rmit-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a program that transfers information between differen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The original Kermit was written for the TOPS20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n, Kermits have been developed for Unix, VMS, CMS, RT-11, CP/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and Apple DOS.  These operating systems run on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from micros (Apple II, DEC Rainbow, IBM PC) thru minis (PDP-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-11) to mainframes (IBM 370, DECSYSTEM-20).  Kermit-M is 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that is written in MUMPS.  The original version is designed for PDP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running InterSystem's M/11 operating system (version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Kermits communicate with each other.  Thus with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, it is now possible to transfer routines, globals, and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tween our M/11 systems and many other computer system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develop programs in standard MUMPS on an M/11 system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m to a micro-MUMPS system.  Or, you could create data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on M/11, and transfer them to a mainframe system or VM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can achieve a thruput of about 50 characters per second, which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 hours per megabyte; in 20 minutes Kermit could transfer about 50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  Clearly, this speed is only acceptable for transferring M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or small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a 9600 bps direct connection, Kermit is about 3 times as fast as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bps phone line, i.e. about 150 cps.  This speed is still not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rg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-standard magnetic tape (9 track, 1/2 inch) is the best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large quantities of data betwee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oad due to Kermit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 on the NYSCVM MUMPS system is a fairly intensive user of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and the disk or during file transfer to or from other syste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Kermit-M files are being transferred to or from MUMPS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should avoid using Kermit-M during times of heavy system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Kermit-M -- a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files to another computer, the basic step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ransfer from MUMPS data structures (e.g. routines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-M file system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onnect to the oth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ssue the SEND command at the Kermit-M end, and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at the other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break the connection (may involve logging off the other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files from another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onnect to the oth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ssue the RECEIVE command at the Kermit-M end, and th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at the other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break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ransfer from the Kermit-M file system to MUMPS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tailed examples of sessions are given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-M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ystem is a familiar concept to microcomputer and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sharing system users, but not to most MUMPS programmers.  Bas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ccessible to the program is a set of sequential (line-by-line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y represent globals, routines, or MUMPS sequential files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ored as a list of lines, separated by &lt;CR&gt;&lt;LF&gt;.  Each file ha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which is separated into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.file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ZKR.R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names the information, and the filetype gives some ind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data is in the file.  Common file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ROU  -- a set of MUMPS routines, in %RO/%R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MMP  -- one micro-MUMP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GLO  -- global references and data, in %GO/%G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TXT  --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usually represents the MUMPS data structure in some wa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file ZKR.ROU might be a set of routines from program ZKR,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X.GLO might be ^ZKR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le system commands for managing files: ERASE to delete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COPY to make another copy of a file, RENAME to change a file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see what files are in the file system.  As you work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you are often asked to specify a file or set of files. 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ct file name, or you can use 'wild cards' in either or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nd filetype.  The 'wild card' is an asterisk (*) charac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ny (or no) completion of the field is acceptab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*.ROU    would include all files of filetype 'ROU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initial letter of the filename as 'Z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GLO     would include all files with filetype 'GL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*.*      would include all files with the initial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name as '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*       would include all files in th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 you can deal with logical groups of files with on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yping each exac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between MUMPS and the Kermit-M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Kermit-M files are what Kermit actually sends and receives, we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get information in these files to and from MUMPS data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, routines, globals, and sequential files.  This is accomp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options within the MUMPS command of Kermit-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Kermit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eparate copy of Kermit-M, including data files, in each UC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resides.  Currently, these are : MGR on both systems, ETA (A) and 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.  There is a copy in TSA (A); however, this may be a diffe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thers (as TSA is the test location).  You must get the data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to or from one of these UCI's, preferably, ETA or ET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Kermit-M by signing into a UCI in direct (programmer) mode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D ^ZK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e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t the command level.  Enter commands using TOPS-20 style (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 with other Kermits), which is considerably differ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MUMPS style.  You can enter entire commands, ending with &lt;CR&gt;.  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nter the command in parts, ending each section with &lt;ESC&gt;; Kermit-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s much of the command as it can and prompt you for mor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'?' at any point in the command to see possible comp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ommands is MUMPS.  This invokes the Kermit-to-MUMP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, which is organized as a series of menus in conventional M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style.  (This command is not necessary or available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s.)  Here is an overview of the functions and commands in Kermit-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or QUIT   -- leav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          -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          -- send files to anothe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       -- receive files from anothe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        -- take all commands from another machine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send or rece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,FINISH,BYE -- commands for a remote Kermi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           -- set up to communicate with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       -- connect to anothe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          -- show the current values of SE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CS     -- statistics about the most recen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MPS          -- enter the Kermit-M file syst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rmit-M &lt;--&gt; MUMPS transf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UMP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Kermit-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        Kermit-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      Kermit-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SE        Kermit-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options (Kermit-M files --&gt; MUMPS data stru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equential file in (e.g. print, write to tape or SD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outine input (micro-MUMPS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routine input (like %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global input (like %G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equential global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options (MUMPS data structures --&gt; Kermit-M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inverse of choices 1 to 5 of INP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apting Kermit-M to different implementations of MU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-M is an implementation of the KERMIT file transfer program written</w:t>
      </w:r>
    </w:p>
    <w:p>
      <w:pPr>
        <w:pStyle w:val="PreformattedText"/>
        <w:bidi w:val="0"/>
        <w:jc w:val="left"/>
        <w:rPr/>
      </w:pPr>
      <w:r>
        <w:rPr/>
        <w:t>in 1982 ANSI Standard MUMPS.  It uses most of the new language features in the</w:t>
      </w:r>
    </w:p>
    <w:p>
      <w:pPr>
        <w:pStyle w:val="PreformattedText"/>
        <w:bidi w:val="0"/>
        <w:jc w:val="left"/>
        <w:rPr/>
      </w:pPr>
      <w:r>
        <w:rPr/>
        <w:t>1982 Standard, including SET $PIECE, subscript indirection, two-argument</w:t>
      </w:r>
    </w:p>
    <w:p>
      <w:pPr>
        <w:pStyle w:val="PreformattedText"/>
        <w:bidi w:val="0"/>
        <w:jc w:val="left"/>
        <w:rPr/>
      </w:pPr>
      <w:r>
        <w:rPr/>
        <w:t>$PIECE, $EXTRACT, and $ LENGTH, extended pattern matching, and fixed-length</w:t>
      </w:r>
    </w:p>
    <w:p>
      <w:pPr>
        <w:pStyle w:val="PreformattedText"/>
        <w:bidi w:val="0"/>
        <w:jc w:val="left"/>
        <w:rPr/>
      </w:pPr>
      <w:r>
        <w:rPr/>
        <w:t>READ.  It would be a tedious job to translate to the 1977 Standard or</w:t>
      </w:r>
    </w:p>
    <w:p>
      <w:pPr>
        <w:pStyle w:val="PreformattedText"/>
        <w:bidi w:val="0"/>
        <w:jc w:val="left"/>
        <w:rPr/>
      </w:pPr>
      <w:r>
        <w:rPr/>
        <w:t>non-standard versions of MUMPS.  Even within the 1982 Standard, there are many</w:t>
      </w:r>
    </w:p>
    <w:p>
      <w:pPr>
        <w:pStyle w:val="PreformattedText"/>
        <w:bidi w:val="0"/>
        <w:jc w:val="left"/>
        <w:rPr/>
      </w:pPr>
      <w:r>
        <w:rPr/>
        <w:t>implementations, all of which differ in some important ways for the Kermit</w:t>
      </w:r>
    </w:p>
    <w:p>
      <w:pPr>
        <w:pStyle w:val="PreformattedText"/>
        <w:bidi w:val="0"/>
        <w:jc w:val="left"/>
        <w:rPr/>
      </w:pPr>
      <w:r>
        <w:rPr/>
        <w:t>implementor.  This document explains how to adapt the Kermit-M implementation</w:t>
      </w:r>
    </w:p>
    <w:p>
      <w:pPr>
        <w:pStyle w:val="PreformattedText"/>
        <w:bidi w:val="0"/>
        <w:jc w:val="left"/>
        <w:rPr/>
      </w:pPr>
      <w:r>
        <w:rPr/>
        <w:t>for your specific MU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 on terminal I/O for all ver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MUMPS must implement the single-character READ and WRITE commands to</w:t>
      </w:r>
    </w:p>
    <w:p>
      <w:pPr>
        <w:pStyle w:val="PreformattedText"/>
        <w:bidi w:val="0"/>
        <w:jc w:val="left"/>
        <w:rPr/>
      </w:pPr>
      <w:r>
        <w:rPr/>
        <w:t>terminal lin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*A  -- 'A' must be returned as the decimal value of the ASC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read, e.g. CTRL/C is returned as 3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128 7-bit codes (0-127) must be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*A  -- 'A' must be the decimal ASCII value of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written (inverse of READ *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UMPS standard does not state what values are returned by a READ *, nor</w:t>
      </w:r>
    </w:p>
    <w:p>
      <w:pPr>
        <w:pStyle w:val="PreformattedText"/>
        <w:bidi w:val="0"/>
        <w:jc w:val="left"/>
        <w:rPr/>
      </w:pPr>
      <w:r>
        <w:rPr/>
        <w:t>what values are expected by a WRITE *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, your MUMPS must support the fixed-length READ (which is</w:t>
      </w:r>
    </w:p>
    <w:p>
      <w:pPr>
        <w:pStyle w:val="PreformattedText"/>
        <w:bidi w:val="0"/>
        <w:jc w:val="left"/>
        <w:rPr/>
      </w:pPr>
      <w:r>
        <w:rPr/>
        <w:t>standar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A#COUNT  -- read COUNT characters into variable A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; no explicit terminator of the RE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implementation-specific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code that depends on the implementation of MUMPS should be commented</w:t>
      </w:r>
    </w:p>
    <w:p>
      <w:pPr>
        <w:pStyle w:val="PreformattedText"/>
        <w:bidi w:val="0"/>
        <w:jc w:val="left"/>
        <w:rPr/>
      </w:pPr>
      <w:r>
        <w:rPr/>
        <w:t>at the end of each such line with the com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**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'version' is a mnemonic for the MUMPS implementation, e.g.  'M/11 V5'</w:t>
      </w:r>
    </w:p>
    <w:p>
      <w:pPr>
        <w:pStyle w:val="PreformattedText"/>
        <w:bidi w:val="0"/>
        <w:jc w:val="left"/>
        <w:rPr/>
      </w:pPr>
      <w:r>
        <w:rPr/>
        <w:t>for InterSystems M/11, version 5.  There is always at least one other version</w:t>
      </w:r>
    </w:p>
    <w:p>
      <w:pPr>
        <w:pStyle w:val="PreformattedText"/>
        <w:bidi w:val="0"/>
        <w:jc w:val="left"/>
        <w:rPr/>
      </w:pPr>
      <w:r>
        <w:rPr/>
        <w:t>of the same code, immediately following any 'version' code, which is commented</w:t>
      </w:r>
    </w:p>
    <w:p>
      <w:pPr>
        <w:pStyle w:val="PreformattedText"/>
        <w:bidi w:val="0"/>
        <w:jc w:val="left"/>
        <w:rPr/>
      </w:pP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** S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ans that this code will run on any MUMPS implementation.  Note that it</w:t>
      </w:r>
    </w:p>
    <w:p>
      <w:pPr>
        <w:pStyle w:val="PreformattedText"/>
        <w:bidi w:val="0"/>
        <w:jc w:val="left"/>
        <w:rPr/>
      </w:pPr>
      <w:r>
        <w:rPr/>
        <w:t>might not do anything useful.  For example, to open a communications port</w:t>
      </w:r>
    </w:p>
    <w:p>
      <w:pPr>
        <w:pStyle w:val="PreformattedText"/>
        <w:bidi w:val="0"/>
        <w:jc w:val="left"/>
        <w:rPr/>
      </w:pPr>
      <w:r>
        <w:rPr/>
        <w:t>without echo, the code might be: we might hav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TY:("":"S") ;** M/11 V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open port TTY without echo ;** S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there is no standard way to turn off echo on a port, so we just</w:t>
      </w:r>
    </w:p>
    <w:p>
      <w:pPr>
        <w:pStyle w:val="PreformattedText"/>
        <w:bidi w:val="0"/>
        <w:jc w:val="left"/>
        <w:rPr/>
      </w:pPr>
      <w:r>
        <w:rPr/>
        <w:t>you must write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ing the code for your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 for all implementations except the one you're actually running is</w:t>
      </w:r>
    </w:p>
    <w:p>
      <w:pPr>
        <w:pStyle w:val="PreformattedText"/>
        <w:bidi w:val="0"/>
        <w:jc w:val="left"/>
        <w:rPr/>
      </w:pPr>
      <w:r>
        <w:rPr/>
        <w:t>commented out at the beginning of each such line.  So, locate all lines</w:t>
      </w:r>
    </w:p>
    <w:p>
      <w:pPr>
        <w:pStyle w:val="PreformattedText"/>
        <w:bidi w:val="0"/>
        <w:jc w:val="left"/>
        <w:rPr/>
      </w:pPr>
      <w:r>
        <w:rPr/>
        <w:t>including the ;** construct, comment out our lines, and remove the comments</w:t>
      </w:r>
    </w:p>
    <w:p>
      <w:pPr>
        <w:pStyle w:val="PreformattedText"/>
        <w:bidi w:val="0"/>
        <w:jc w:val="left"/>
        <w:rPr/>
      </w:pPr>
      <w:r>
        <w:rPr/>
        <w:t>from the lines for your version.  In some cases, you'll have to write detailed</w:t>
      </w:r>
    </w:p>
    <w:p>
      <w:pPr>
        <w:pStyle w:val="PreformattedText"/>
        <w:bidi w:val="0"/>
        <w:jc w:val="left"/>
        <w:rPr/>
      </w:pP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variations in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nput and output buff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at high input speeds, incoming packets must be limited to no</w:t>
      </w:r>
    </w:p>
    <w:p>
      <w:pPr>
        <w:pStyle w:val="PreformattedText"/>
        <w:bidi w:val="0"/>
        <w:jc w:val="left"/>
        <w:rPr/>
      </w:pPr>
      <w:r>
        <w:rPr/>
        <w:t>longer than the length of the system's input buffer.  For example, in M/11 V5,</w:t>
      </w:r>
    </w:p>
    <w:p>
      <w:pPr>
        <w:pStyle w:val="PreformattedText"/>
        <w:bidi w:val="0"/>
        <w:jc w:val="left"/>
        <w:rPr/>
      </w:pPr>
      <w:r>
        <w:rPr/>
        <w:t>the default input buffer length for terminal lines is 64 characters; this is</w:t>
      </w:r>
    </w:p>
    <w:p>
      <w:pPr>
        <w:pStyle w:val="PreformattedText"/>
        <w:bidi w:val="0"/>
        <w:jc w:val="left"/>
        <w:rPr/>
      </w:pPr>
      <w:r>
        <w:rPr/>
        <w:t>the maximum packet length at high speeds (at 1200 Baud, the program usually</w:t>
      </w:r>
    </w:p>
    <w:p>
      <w:pPr>
        <w:pStyle w:val="PreformattedText"/>
        <w:bidi w:val="0"/>
        <w:jc w:val="left"/>
        <w:rPr/>
      </w:pPr>
      <w:r>
        <w:rPr/>
        <w:t>empties enough of the buffer to allow maximum length, i.e. 94, packets).  The</w:t>
      </w:r>
    </w:p>
    <w:p>
      <w:pPr>
        <w:pStyle w:val="PreformattedText"/>
        <w:bidi w:val="0"/>
        <w:jc w:val="left"/>
        <w:rPr/>
      </w:pPr>
      <w:r>
        <w:rPr/>
        <w:t>Kermit protocol does not specify any flow control mechanism (e.g. XON/XOFF),</w:t>
      </w:r>
    </w:p>
    <w:p>
      <w:pPr>
        <w:pStyle w:val="PreformattedText"/>
        <w:bidi w:val="0"/>
        <w:jc w:val="left"/>
        <w:rPr/>
      </w:pPr>
      <w:r>
        <w:rPr/>
        <w:t>so there is no way for MUMPS to inform the other Kermit that the input buffer</w:t>
      </w:r>
    </w:p>
    <w:p>
      <w:pPr>
        <w:pStyle w:val="PreformattedText"/>
        <w:bidi w:val="0"/>
        <w:jc w:val="left"/>
        <w:rPr/>
      </w:pPr>
      <w:r>
        <w:rPr/>
        <w:t>is about to overflow, which is how this problem is usually solved in ordinary</w:t>
      </w:r>
    </w:p>
    <w:p>
      <w:pPr>
        <w:pStyle w:val="PreformattedText"/>
        <w:bidi w:val="0"/>
        <w:jc w:val="left"/>
        <w:rPr/>
      </w:pPr>
      <w:r>
        <w:rPr/>
        <w:t>terminal I/O.  You can use the SET RECEIVE PACKET-LENGTH command to do this;</w:t>
      </w:r>
    </w:p>
    <w:p>
      <w:pPr>
        <w:pStyle w:val="PreformattedText"/>
        <w:bidi w:val="0"/>
        <w:jc w:val="left"/>
        <w:rPr/>
      </w:pPr>
      <w:r>
        <w:rPr/>
        <w:t>for a more permanent fix, alter the code in INITPAR^ZKRUM which sets the</w:t>
      </w:r>
    </w:p>
    <w:p>
      <w:pPr>
        <w:pStyle w:val="PreformattedText"/>
        <w:bidi w:val="0"/>
        <w:jc w:val="left"/>
        <w:rPr/>
      </w:pPr>
      <w:r>
        <w:rPr/>
        <w:t>initial value of RPS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ze of the output buffer is not usually a problem, since most operating</w:t>
      </w:r>
    </w:p>
    <w:p>
      <w:pPr>
        <w:pStyle w:val="PreformattedText"/>
        <w:bidi w:val="0"/>
        <w:jc w:val="left"/>
        <w:rPr/>
      </w:pPr>
      <w:r>
        <w:rPr/>
        <w:t>systems will suspend a program that tries to do output to a full output</w:t>
      </w:r>
    </w:p>
    <w:p>
      <w:pPr>
        <w:pStyle w:val="PreformattedText"/>
        <w:bidi w:val="0"/>
        <w:jc w:val="left"/>
        <w:rPr/>
      </w:pPr>
      <w:r>
        <w:rPr/>
        <w:t>buffer, until there is room in the buffer.  If not, use the SET SEND</w:t>
      </w:r>
    </w:p>
    <w:p>
      <w:pPr>
        <w:pStyle w:val="PreformattedText"/>
        <w:bidi w:val="0"/>
        <w:jc w:val="left"/>
        <w:rPr/>
      </w:pPr>
      <w:r>
        <w:rPr/>
        <w:t>PACKET-LENGTH command to set the default output packet size.  Note however</w:t>
      </w:r>
    </w:p>
    <w:p>
      <w:pPr>
        <w:pStyle w:val="PreformattedText"/>
        <w:bidi w:val="0"/>
        <w:jc w:val="left"/>
        <w:rPr/>
      </w:pPr>
      <w:r>
        <w:rPr/>
        <w:t>that the other Kermit can request a different maximum; you might have to use</w:t>
      </w:r>
    </w:p>
    <w:p>
      <w:pPr>
        <w:pStyle w:val="PreformattedText"/>
        <w:bidi w:val="0"/>
        <w:jc w:val="left"/>
        <w:rPr/>
      </w:pPr>
      <w:r>
        <w:rPr/>
        <w:t>SET RECEIVE PACKET-LENGTH on the other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Image mode and termin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ensure that the SOH character is passed thru the operating system to</w:t>
      </w:r>
    </w:p>
    <w:p>
      <w:pPr>
        <w:pStyle w:val="PreformattedText"/>
        <w:bidi w:val="0"/>
        <w:jc w:val="left"/>
        <w:rPr/>
      </w:pPr>
      <w:r>
        <w:rPr/>
        <w:t>Kermit.  The default SOH is CTRL/A (ASCII 1); if there is a problem with this,</w:t>
      </w:r>
    </w:p>
    <w:p>
      <w:pPr>
        <w:pStyle w:val="PreformattedText"/>
        <w:bidi w:val="0"/>
        <w:jc w:val="left"/>
        <w:rPr/>
      </w:pPr>
      <w:r>
        <w:rPr/>
        <w:t>the user can SET RECEIVE START-OF-PACKET and SET SEND START-OF-PACKET as</w:t>
      </w:r>
    </w:p>
    <w:p>
      <w:pPr>
        <w:pStyle w:val="PreformattedText"/>
        <w:bidi w:val="0"/>
        <w:jc w:val="left"/>
        <w:rPr/>
      </w:pPr>
      <w:r>
        <w:rPr/>
        <w:t>necessary; or for a more permanent fix, the code in INITPAR^ZKRUM can be</w:t>
      </w:r>
    </w:p>
    <w:p>
      <w:pPr>
        <w:pStyle w:val="PreformattedText"/>
        <w:bidi w:val="0"/>
        <w:jc w:val="left"/>
        <w:rPr/>
      </w:pPr>
      <w:r>
        <w:rPr/>
        <w:t>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H is the usually the only non-printing character sent or received by Kermit.</w:t>
      </w:r>
    </w:p>
    <w:p>
      <w:pPr>
        <w:pStyle w:val="PreformattedText"/>
        <w:bidi w:val="0"/>
        <w:jc w:val="left"/>
        <w:rPr/>
      </w:pPr>
      <w:r>
        <w:rPr/>
        <w:t>However, if the other end needs padding (which it will request in its</w:t>
      </w:r>
    </w:p>
    <w:p>
      <w:pPr>
        <w:pStyle w:val="PreformattedText"/>
        <w:bidi w:val="0"/>
        <w:jc w:val="left"/>
        <w:rPr/>
      </w:pPr>
      <w:r>
        <w:rPr/>
        <w:t>Send-init packet or its acknowledgement to Kermit-M's Send-init), we must be</w:t>
      </w:r>
    </w:p>
    <w:p>
      <w:pPr>
        <w:pStyle w:val="PreformattedText"/>
        <w:bidi w:val="0"/>
        <w:jc w:val="left"/>
        <w:rPr/>
      </w:pPr>
      <w:r>
        <w:rPr/>
        <w:t>able to transmit it thru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line parameters</w:t>
      </w:r>
    </w:p>
    <w:p>
      <w:pPr>
        <w:pStyle w:val="PreformattedText"/>
        <w:bidi w:val="0"/>
        <w:jc w:val="left"/>
        <w:rPr/>
      </w:pPr>
      <w:r>
        <w:rPr/>
        <w:t>Kermit-M provides several SET options that must be implemented in a</w:t>
      </w:r>
    </w:p>
    <w:p>
      <w:pPr>
        <w:pStyle w:val="PreformattedText"/>
        <w:bidi w:val="0"/>
        <w:jc w:val="left"/>
        <w:rPr/>
      </w:pPr>
      <w:r>
        <w:rPr/>
        <w:t>system-specific manner.  These include SET PARITY, SET BAUD, and SET DUPLEX.</w:t>
      </w:r>
    </w:p>
    <w:p>
      <w:pPr>
        <w:pStyle w:val="PreformattedText"/>
        <w:bidi w:val="0"/>
        <w:jc w:val="left"/>
        <w:rPr/>
      </w:pPr>
      <w:r>
        <w:rPr/>
        <w:t>Also, local echo is enabled and disabled in a system-specific manner, and the</w:t>
      </w:r>
    </w:p>
    <w:p>
      <w:pPr>
        <w:pStyle w:val="PreformattedText"/>
        <w:bidi w:val="0"/>
        <w:jc w:val="left"/>
        <w:rPr/>
      </w:pPr>
      <w:r>
        <w:rPr/>
        <w:t>OPEN, CLOSE, and USE commands are implementation-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systems, it may not be possible to change parity or baud from within</w:t>
      </w:r>
    </w:p>
    <w:p>
      <w:pPr>
        <w:pStyle w:val="PreformattedText"/>
        <w:bidi w:val="0"/>
        <w:jc w:val="left"/>
        <w:rPr/>
      </w:pPr>
      <w:r>
        <w:rPr/>
        <w:t>MUMPS; these options should be removed, either by changing ^ZKRX("COMMAND"...)</w:t>
      </w:r>
    </w:p>
    <w:p>
      <w:pPr>
        <w:pStyle w:val="PreformattedText"/>
        <w:bidi w:val="0"/>
        <w:jc w:val="left"/>
        <w:rPr/>
      </w:pPr>
      <w:r>
        <w:rPr/>
        <w:t>or giving messages like 'can't do that on this system' when trying to execute</w:t>
      </w:r>
    </w:p>
    <w:p>
      <w:pPr>
        <w:pStyle w:val="PreformattedText"/>
        <w:bidi w:val="0"/>
        <w:jc w:val="left"/>
        <w:rPr/>
      </w:pPr>
      <w:r>
        <w:rPr/>
        <w:t>the command in routine ZKR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/11 V5, the parity, 8-bit data, and baud can only be set by a program</w:t>
      </w:r>
    </w:p>
    <w:p>
      <w:pPr>
        <w:pStyle w:val="PreformattedText"/>
        <w:bidi w:val="0"/>
        <w:jc w:val="left"/>
        <w:rPr/>
      </w:pPr>
      <w:r>
        <w:rPr/>
        <w:t>running in the system manager's UCI.  Routine ZKRTC, which provides these</w:t>
      </w:r>
    </w:p>
    <w:p>
      <w:pPr>
        <w:pStyle w:val="PreformattedText"/>
        <w:bidi w:val="0"/>
        <w:jc w:val="left"/>
        <w:rPr/>
      </w:pPr>
      <w:r>
        <w:rPr/>
        <w:t>functions , must reside in this UCI (along with the rest of Kermit).</w:t>
      </w:r>
    </w:p>
    <w:p>
      <w:pPr>
        <w:pStyle w:val="PreformattedText"/>
        <w:bidi w:val="0"/>
        <w:jc w:val="left"/>
        <w:rPr/>
      </w:pPr>
      <w:r>
        <w:rPr/>
        <w:t>Alternatively, if Kermit is to reside in another UCI, routine ZKRTC must be</w:t>
      </w:r>
    </w:p>
    <w:p>
      <w:pPr>
        <w:pStyle w:val="PreformattedText"/>
        <w:bidi w:val="0"/>
        <w:jc w:val="left"/>
        <w:rPr/>
      </w:pPr>
      <w:r>
        <w:rPr/>
        <w:t>moved to the system manager's UCI and renamed %ZKRTC, and the calls to ZKRTC</w:t>
      </w:r>
    </w:p>
    <w:p>
      <w:pPr>
        <w:pStyle w:val="PreformattedText"/>
        <w:bidi w:val="0"/>
        <w:jc w:val="left"/>
        <w:rPr/>
      </w:pPr>
      <w:r>
        <w:rPr/>
        <w:t>(at TTYON+1^ZKR and ZKRC+5^ZKRC) must be modified to call %ZKRTC.  You will</w:t>
      </w:r>
    </w:p>
    <w:p>
      <w:pPr>
        <w:pStyle w:val="PreformattedText"/>
        <w:bidi w:val="0"/>
        <w:jc w:val="left"/>
        <w:rPr/>
      </w:pPr>
      <w:r>
        <w:rPr/>
        <w:t>have to write an analogous routine for other systems.  In MUMPS running under</w:t>
      </w:r>
    </w:p>
    <w:p>
      <w:pPr>
        <w:pStyle w:val="PreformattedText"/>
        <w:bidi w:val="0"/>
        <w:jc w:val="left"/>
        <w:rPr/>
      </w:pPr>
      <w:r>
        <w:rPr/>
        <w:t>other operating systems, you can probably perform these functions with system</w:t>
      </w:r>
    </w:p>
    <w:p>
      <w:pPr>
        <w:pStyle w:val="PreformattedText"/>
        <w:bidi w:val="0"/>
        <w:jc w:val="left"/>
        <w:rPr/>
      </w:pPr>
      <w:r>
        <w:rPr/>
        <w:t>cal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