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N100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iam S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665 Benton Street,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nta Clara, CA 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y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100 is currently distributed with fonts which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evices having resolutions of at least 64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and between 400 and 600 pixels vertically.  The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, and many LCD displays fall within this range.  The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the file WIN100E.FON.  On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WIN100E.FON is distributed in BOO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ON.BOO.  WIN100E.FON can be extrac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supplied MSBPC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urces are included.  A description of th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 To modify the fonts, you will need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Font Editor or similar tools from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ftware Development Kit (SDK).  You must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NTS.ASM, FONTS.OBJ, and LINK4, which also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 and cannot be distribu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are needed to support high resolution devi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VGA (800 x 600) and 8514/A (1024 x 768)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CGA display adapters.  It would also be use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using the DEC Multinational character set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T220 emulation.  The contributions of other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would be greatly appreciated.  Please tr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aming conventions similar to thos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100E.FON contains fonts in two character sets: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DEC Special Graphics, along with extra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0-31 and 128-159 to allow control characte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the terminal.  The symbols used in the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mimic those of the DEC Multinational character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between the ANSI and DEC Special Graphic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ubstitution of DEC character graphics in the cod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95 to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haracter set is further rendered in wide and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or use with 80 and 132 columns respectively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indows does bolding by actually adding horizonta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racter glyphs, and thus (unacceptably)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size, all fonts are also supplied in bol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weights.  Hence altogether, WIN100E.FON contain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The face name is simply WIN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has traditionally suffixed font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 through F to denote the resolution rang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most suitable.  For displays, the resolution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GA), B (EGA/Hercules), E (VGA/MCGA), and F (8514/a)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follow a similar naming scheme here, although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 fonts, copy the files listed below to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extract any file with a .BOO extens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CT.  Copy the files FONTS.ASM and FONTS.OBJ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 distribution.  Rename the .MAK file to MAKEFILE and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using the Microsoft NMAKE utility.  NMAKE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e Microsoft C6 compiler and the 6.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be able to make the font file agree exa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level with the one distributed because MSBPC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ew harmless characters at the end of any extra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KE100.MAK - The make file for WIN100E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KE100.DEF - The definitions file for WIN100E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KE100.RC - The resource file for WIN100E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KUVWX.BOO - .FNT files in .BOO format.  Th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letters in the nam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 - display adapter (see above).  Currently only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 - character set.  'A' means Windows ANSI and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indows ANSI with DEC character graphics replacing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95-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 - N (normal weight) or B (b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- N (narrow width) or W (wid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