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TZ10.DOC</w:t>
        <w:tab/>
        <w:tab/>
        <w:tab/>
        <w:tab/>
        <w:tab/>
        <w:tab/>
        <w:tab/>
        <w:t>28 J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</w:t>
        <w:tab/>
        <w:tab/>
        <w:tab/>
        <w:tab/>
        <w:tab/>
        <w:tab/>
        <w:tab/>
        <w:tab/>
        <w:t>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SKERMIT Version 3.0 for the Heath/Zenith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ocument only describes special features for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or the Z-100.  For general Kermit inform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DOC, MSKERMIT.DOC and MSKERMIT.HL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corrects several serious problems with buffer overru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ckets and/or windowing.  It also includes improvements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riting speed and handling of escape codes for the S-100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screen is now saved, when leaving terminal mode and resto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y of terminal mode.  This is particularly nice for the use of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HELP.  A one screen (26 line) scrolling function has also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slowly going on to implement VT100 terminal emulation, full mult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colors.  It takes time, however.  I hope I will have i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ll Z-100s but mine are sc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         Using the US Robotics S-100 ports, at 1200 bau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Kermit implementation may los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line if run at the original lower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H/Z-100.  If run at 7 MHz or above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.  The easy fix is to tell the host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character at the beginnig of each new line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 VMS use "set terminal/lf=(1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erminal Heath-19, set terminal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port com1/com2/com3/com4 or 1/2/3/4 or J1/J2 or A/B (Note com1=1=J2=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=2=J1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for 2 US Robotics S-100 modems at ports com3/com4 (com3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0020H, com4 port address 002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ffered port input and xon/xoff handshaking in terminal mode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100 ports (to some ex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omatic sensing of presence of S-100 modem boards and automatic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rier for the board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omatic selection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Heath/Zenith-100 terminal inherently supports the VT-5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h-19 terminal rules.  The current keypad mode is indicated by N or 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line right after the terminal emul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terminal drivers like zansi.dvd may be used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tty ansi" before invoking Kermit which then has to be left 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 (set terminal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however, that screen writing is done through DOS in this mod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refore very slow, particularly when performed via ANS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T52 keys PF1 (Gold) to PF4 are mapped onto the top four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ed keypad, the VT52 - key onto the shifted down arrow and the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nto the shifted minus key.  This makes the keypad (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mode) close in function to the VT52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/Z-100 computer has two serial ports designated J1 or A and J2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B port is of the DTE type and is the primary modem port,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2 is designated com1 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mand set port ? to get help.  The basic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1, set port 1, set port B, set port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J2 at the current (as set with cofig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 baud rate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2, set port 2, set port A, set port 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J1 at the current AUX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3, set port 3          (address 00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the first S-100 port at the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nd parity. Default is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port com4, set port 4          (address 002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vate communication over the second S-100 por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and parity. Default is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 Robotics S-100 modem is not interrupt driven, so the por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ed and care has to be taken not to loose characters when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like screen output and disk transactions.  -- See 4.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, in terminal mode, the escape sequencies ESC-E or ESC-J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r disk writing is done, characters will be lost unl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are taken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special escape sequencies mentioned are broken dow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for the screen handler and the port is polled in between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C-E = ESC-H + ESC-J, ESC-J = ESC-K + possibly CR + a number of LF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K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isk capture disk writing the host is told to stop sending (x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ay to cover for transmission delays follows, then the disk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is written after which the host is told to continue (xon)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lled from the sending of xoff until the end of the de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characters are put in a buffer. The disk capture buff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bytes long, so there will be a pause for every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duration may be varied by setting the receive timeo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receive timeout) to some value other than the default.  0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lay, the default of 5 gives less than half a second and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 a few seconds.  I have adjusted the timing to work reliably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lines with a VAX as a host.  You may be able to spe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timeout value as low as 1.  On the other hand, i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away in a network are hosting or if satellite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you may have to adjust the timing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esting for presence of S-100 modems and carriers for thes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n Kermit is started and a message is issued to infor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e automatic sensing of S-100 modems to work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ossibility, however, that other boards at th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ill interfer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fault port is in priorit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t 3 if carrier detec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t 4 if carrier detec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port designated AU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command show key to find out exactly how the keys ar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ance, here are the most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function and special keys provide normal Z-100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2   toggles the terminal printer on/off.In native mode use CTRL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12  (dump screen to printer is not available to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11  dumps screen to a file (default 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1   enters video memory screen scrolling, 26 lines; use Bac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eed keys to scroll and Return key to "freeze" position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ke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P  displays the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ELP displays the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hifted top 4 numeric keypad keys) provide VT52 PF1 (gold) to P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nown shortfalls, bugs and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ing does not work well for the S-100 modems, COM3 and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because these modems are not interrupt driven.  Th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eat cpu time in chunks too big to allow proper por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the code in the 'generic' source files is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creen sometimes 'tears' when entering terminal mode (de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clr).  This is cosmet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modem only partially supported due to hardware limitations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sted and unproven use of SHOW MODEM and WAIT \CD, \DSR.  Por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upport \CD and \DSR, ports 3 and 4 only \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T52 type printer contro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term none will set key off and set term Heath will set ke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 term will not follow set key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scrolling, beyond F11 above,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tain character translation features are implemented. Thes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re completely untes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 Ged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