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MSVGRI.DOC</w:t>
        <w:tab/>
        <w:tab/>
        <w:tab/>
        <w:tab/>
        <w:tab/>
        <w:tab/>
        <w:tab/>
        <w:t>2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announce MS-DOS Kermit 3.10 for the GRiD Compas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aptop computers. The system specific features are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ose present in version 2.32, which was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over 2.31. Key features of Kermit 3.10 for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Tektronix 4010 emulation is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aximum speed in connect mode is about 48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same program should work on the entire GRiD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y. (It has been tested on the 1101, the 1129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31.) Note that you will need to "SET TERM BIG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x in order for the graphic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The arrow keys return ESC-A to ESC-D, which can b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set key" comman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msvgri.boo    ---the executable in bo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svgri.hlp    ---documentation on Kermit 3.10 for the GRiD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msvgri.doc    ---this announce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msxgri.asm    ---system depende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msugri.asm    ---keyboar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msggri.asm    ---Tektronix emulatio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msvgri.lnk    ---Link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msvgri.exe    ---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encounter any problems. I welcome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Nyenhuis   Purdue University  School of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Lafayette IN 47907   (317)494-3524     nyenhuis@ecn.purdue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