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/01/8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SM is an update of LINKASM, with the minor chang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prints the name of each linked file before it is open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helps track progress, and helps find misspelled nam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-Ward Christense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80</w:t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based on CP/M assembler 1.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1.0, 1.3, and 1.4 assemblers.  (2.0? Dun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is a rewrite of CP/M 1.0 ASM.COM, incorpo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new pseudo-op code,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ller .COM file size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ster execution via larger ASM, HEX, and PR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rrections to properly handle lower case D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s the number of sourc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duces a symbol table for use under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NK pseudo-op allows a file to "chain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.ASM file, thereby allowing very large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out having to PI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linked .ASM files must b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IFs are not handled (ASM.COM didn't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IF to conditionally lin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OTHE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CLOCK is true, then LINK CLOC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LOCKRTN.ASM) will take place, and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see the ENDIF.  This is not a probl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countered IF will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is totally compatible with ASM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refore replace ASM.  Its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SM.COM, and it takes less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6K vs 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it just like ASM.COM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name.p1p2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p1 is the .ASM file disk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is the .HEX file disk (A, B, ... or Z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is the .PRN file disk (A, B, ... or Z f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X for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he logged in disk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write a symbol table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disk to be written to (A, 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lon.  For example, to assemble FOO from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ut the .HEX on the A: disk, send the .SY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and the listing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.AA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mble it doing everything on the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A: is the logged i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ASM FO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:" must be specified after the .SYM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file is "partially" sorted, i.e. all Axxxx then all 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ID fully scans the symbol table anyway, s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so I did this quick sort hack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iser for YOU to fi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 pseudo ops take a single operand: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.ASM file to be processed n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1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EST2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ssemb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ASM TEST1.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SM AS OF 7/13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</w:t>
        <w:tab/>
        <w:tab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 210901</w:t>
        <w:tab/>
        <w:tab/>
        <w:t>LXI     H,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 0E09</w:t>
        <w:tab/>
        <w:tab/>
        <w:t>MVI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5 CD0500</w:t>
        <w:tab/>
        <w:tab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8 C9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</w:t>
        <w:tab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 4C696E6B65MSG     DB</w:t>
        <w:tab/>
        <w:t>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5 =</w:t>
        <w:tab/>
        <w:tab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put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make one apology for LINKASM -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n error message saying the nam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f you should accidentally LINK to a non-exista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ays the source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cessary, you can find the n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arched for.  It's in memory at 186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 monitor, you can examine it.  If not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any more COM programs following the LINK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1 BADNAME.COM</w:t>
        <w:tab/>
        <w:t xml:space="preserve">Save 100-1ff to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BADNAME.COM</w:t>
        <w:tab/>
        <w:tab/>
        <w:t>Bring in under DDT (or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86,190</w:t>
        <w:tab/>
        <w:tab/>
        <w:t>Dum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ab/>
        <w:tab/>
        <w:t>Reboot (some people use G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BADNAME.COM</w:t>
        <w:tab/>
        <w:tab/>
        <w:t>ERA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at hack, but I thought it better to put LIN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P/M UG with that problem, rather than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"trying to make it perf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encountered any problems using LINKASM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embler for about the last 6 months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 use it to assemble CBBS.ASM which, with it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LINKed files, is over 6000 lines.  It takes about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s I recall (HEX and SYM, no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d Christe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