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eastAsia="en-US"/>
        </w:rPr>
      </w:pPr>
      <w:r>
        <w:rPr>
          <w:rFonts w:cs="Arial" w:ascii="Arial" w:hAnsi="Arial"/>
          <w:b/>
          <w:sz w:val="36"/>
          <w:lang w:eastAsia="en-US"/>
        </w:rPr>
        <w:t>Bitstream</w:t>
      </w:r>
      <w:r>
        <w:rPr>
          <w:rFonts w:cs="Arial" w:ascii="Arial" w:hAnsi="Arial"/>
          <w:sz w:val="36"/>
          <w:lang w:eastAsia="en-US"/>
        </w:rPr>
        <w:t>®</w:t>
      </w:r>
      <w:r>
        <w:rPr>
          <w:rFonts w:cs="Arial" w:ascii="Arial" w:hAnsi="Arial"/>
          <w:b/>
          <w:sz w:val="36"/>
          <w:lang w:eastAsia="en-US"/>
        </w:rPr>
        <w:t xml:space="preserve"> CyberBase</w:t>
      </w:r>
      <w:r>
        <w:rPr>
          <w:rFonts w:cs="Arial" w:ascii="Arial" w:hAnsi="Arial"/>
          <w:sz w:val="36"/>
          <w:lang w:eastAsia="en-US"/>
        </w:rPr>
        <w:t>™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US"/>
        </w:rPr>
        <w:t>Sample Document for Microsoft</w:t>
      </w:r>
      <w:r>
        <w:rPr>
          <w:rFonts w:cs="Arial" w:ascii="Arial" w:hAnsi="Arial"/>
          <w:sz w:val="24"/>
          <w:lang w:eastAsia="en-US"/>
        </w:rPr>
        <w:t>®</w:t>
      </w:r>
      <w:r>
        <w:rPr>
          <w:rFonts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</w:rPr>
        <w:t xml:space="preserve"> Word 97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indows</w:t>
      </w:r>
      <w:r>
        <w:rPr>
          <w:rFonts w:cs="Arial" w:ascii="Arial" w:hAnsi="Arial"/>
          <w:sz w:val="24"/>
          <w:lang w:eastAsia="en-US"/>
        </w:rPr>
        <w:t>®</w:t>
      </w:r>
      <w:r>
        <w:rPr>
          <w:rFonts w:cs="Arial" w:ascii="Arial" w:hAnsi="Arial"/>
          <w:b/>
          <w:sz w:val="24"/>
        </w:rPr>
        <w:t xml:space="preserve"> NT 4.0 with Service Pack 2 or later, and Far East Language packs installed.</w:t>
      </w:r>
    </w:p>
    <w:p>
      <w:pPr>
        <w:pStyle w:val="Normal"/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  <w:t>Note:</w:t>
        <w:tab/>
        <w:t>This document may not format correctly if opened in any other application or in other versions of Windows.</w:t>
      </w:r>
      <w:r>
        <w:rPr>
          <w:rFonts w:cs="Arial" w:ascii="Arial" w:hAnsi="Arial"/>
          <w:lang w:val="tr-TR" w:eastAsia="en-US"/>
        </w:rPr>
        <w:t xml:space="preserve"> If you have trouble with this document, see the README.WRI or README.HTM file on the Cyberbit</w:t>
      </w:r>
      <w:r>
        <w:rPr>
          <w:rFonts w:cs="Arial" w:ascii="Arial" w:hAnsi="Arial"/>
          <w:lang w:eastAsia="en-US"/>
        </w:rPr>
        <w:t>™</w:t>
      </w:r>
      <w:r>
        <w:rPr>
          <w:rFonts w:cs="Arial" w:ascii="Arial" w:hAnsi="Arial"/>
          <w:lang w:val="tr-TR" w:eastAsia="en-US"/>
        </w:rPr>
        <w:t xml:space="preserve"> CD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estern Sample (USA Keyboard)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ase" w:hAnsi="Bitstream CyberBase" w:cs="Bitstream CyberBase"/>
          <w:color w:val="000000"/>
          <w:sz w:val="36"/>
        </w:rPr>
      </w:pPr>
      <w:r>
        <w:rPr>
          <w:rFonts w:cs="Bitstream CyberBase" w:ascii="Bitstream CyberBase" w:hAnsi="Bitstream CyberBase"/>
          <w:color w:val="000000"/>
          <w:sz w:val="36"/>
        </w:rPr>
        <w:t>!"#$%&amp;'()*+,-./0123456789:;&lt;=&gt;?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ase" w:hAnsi="Bitstream CyberBase" w:cs="Bitstream CyberBase"/>
          <w:color w:val="000000"/>
          <w:sz w:val="36"/>
        </w:rPr>
      </w:pPr>
      <w:r>
        <w:rPr>
          <w:rFonts w:cs="Bitstream CyberBase" w:ascii="Bitstream CyberBase" w:hAnsi="Bitstream CyberBase"/>
          <w:color w:val="000000"/>
          <w:sz w:val="36"/>
        </w:rPr>
        <w:t>ABCDEFGHIJKLMNOPQRSTUVWXYZ[\]^_`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ase" w:hAnsi="Bitstream CyberBase" w:cs="Bitstream CyberBase"/>
          <w:color w:val="000000"/>
          <w:sz w:val="36"/>
        </w:rPr>
      </w:pPr>
      <w:r>
        <w:rPr>
          <w:rFonts w:cs="Bitstream CyberBase" w:ascii="Bitstream CyberBase" w:hAnsi="Bitstream CyberBase"/>
          <w:color w:val="000000"/>
          <w:sz w:val="36"/>
        </w:rPr>
        <w:t>abcdefghijklmnopqrstuvwxyz{|}~</w:t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>
          <w:rFonts w:cs="Bitstream CyberBase" w:ascii="Bitstream CyberBase" w:hAnsi="Bitstream CyberBase"/>
          <w:color w:val="000000"/>
        </w:rPr>
        <w:t>ABCDEFGHIJKLMNOPQRSTUVWXYZ[\]^_`</w:t>
      </w:r>
    </w:p>
    <w:p>
      <w:pPr>
        <w:pStyle w:val="Normal"/>
        <w:rPr>
          <w:rFonts w:ascii="Bitstream CyberBase" w:hAnsi="Bitstream CyberBase" w:cs="Bitstream CyberBase"/>
          <w:color w:val="000000"/>
        </w:rPr>
      </w:pPr>
      <w:r>
        <w:rPr>
          <w:rFonts w:cs="Bitstream CyberBase" w:ascii="Bitstream CyberBase" w:hAnsi="Bitstream CyberBase"/>
          <w:color w:val="000000"/>
        </w:rPr>
        <w:t>abcdefghijklmnopqrstuvwxyz{|}~!"#$%&amp;'()*+,-./0123456789:;&lt;=&gt;?</w:t>
      </w:r>
    </w:p>
    <w:p>
      <w:pPr>
        <w:pStyle w:val="Heading2"/>
        <w:rPr/>
      </w:pPr>
      <w:r>
        <w:rPr/>
        <w:t>ABCDEFGHIJKLMNOPQRSTUVWXYZ[\]^_`</w:t>
      </w:r>
    </w:p>
    <w:p>
      <w:pPr>
        <w:pStyle w:val="Normal"/>
        <w:rPr>
          <w:rFonts w:ascii="Bitstream CyberBase" w:hAnsi="Bitstream CyberBase" w:cs="Bitstream CyberBase"/>
          <w:color w:val="000000"/>
          <w:sz w:val="24"/>
        </w:rPr>
      </w:pPr>
      <w:r>
        <w:rPr>
          <w:rFonts w:cs="Bitstream CyberBase" w:ascii="Bitstream CyberBase" w:hAnsi="Bitstream CyberBase"/>
          <w:color w:val="000000"/>
          <w:sz w:val="24"/>
        </w:rPr>
        <w:t>abcdefghijklmnopqrstuvwxyz{|}~!"#$%&amp;'()*+,-./0123456789:;&lt;=&gt;?</w:t>
      </w:r>
    </w:p>
    <w:p>
      <w:pPr>
        <w:pStyle w:val="Normal"/>
        <w:rPr>
          <w:rFonts w:ascii="Bitstream CyberBase" w:hAnsi="Bitstream CyberBase" w:cs="Bitstream CyberBase"/>
          <w:color w:val="000000"/>
          <w:sz w:val="24"/>
        </w:rPr>
      </w:pPr>
      <w:r>
        <w:rPr>
          <w:rFonts w:cs="Bitstream CyberBase" w:ascii="Bitstream CyberBase" w:hAnsi="Bitstream CyberBa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ended Characters: (ALT + ####)</w:t>
      </w:r>
    </w:p>
    <w:p>
      <w:pPr>
        <w:pStyle w:val="Normal"/>
        <w:rPr>
          <w:rFonts w:ascii="Bitstream CyberBase" w:hAnsi="Bitstream CyberBase" w:cs="Bitstream CyberBase"/>
          <w:color w:val="000000"/>
          <w:sz w:val="36"/>
        </w:rPr>
      </w:pPr>
      <w:r>
        <w:rPr>
          <w:rFonts w:cs="Bitstream CyberBase" w:ascii="Bitstream CyberBase" w:hAnsi="Bitstream CyberBase"/>
          <w:color w:val="000000"/>
          <w:sz w:val="36"/>
        </w:rPr>
        <w:t>‚</w:t>
      </w:r>
      <w:r>
        <w:rPr>
          <w:rFonts w:cs="Bitstream CyberBase" w:ascii="Bitstream CyberBase" w:hAnsi="Bitstream CyberBase"/>
          <w:color w:val="000000"/>
          <w:sz w:val="36"/>
        </w:rPr>
        <w:t>ƒ„…†‡ˆ‰Š‹Œ''""•–—˜™š›œŸ¡¢£¤¥¦§¨© ª«¬</w:t>
        <w:softHyphen/>
        <w:t>®¯°±²³´µ¶·¸¹º»¼½¾¿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ase" w:hAnsi="Bitstream CyberBase" w:cs="Bitstream CyberBase"/>
          <w:color w:val="000000"/>
          <w:sz w:val="36"/>
        </w:rPr>
      </w:pPr>
      <w:r>
        <w:rPr>
          <w:rFonts w:cs="Bitstream CyberBase" w:ascii="Bitstream CyberBase" w:hAnsi="Bitstream CyberBase"/>
          <w:color w:val="000000"/>
          <w:sz w:val="36"/>
        </w:rPr>
        <w:t>ÀÁÂÃÄÅÆÇÈÉÊËÌÍÎÏÐÑÒÓÔÕÖ×ØÙÚÛÜÝÞß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ase" w:hAnsi="Bitstream CyberBase" w:cs="Bitstream CyberBase"/>
          <w:color w:val="000000"/>
          <w:sz w:val="36"/>
        </w:rPr>
      </w:pPr>
      <w:r>
        <w:rPr>
          <w:rFonts w:cs="Bitstream CyberBase" w:ascii="Bitstream CyberBase" w:hAnsi="Bitstream CyberBase"/>
          <w:color w:val="000000"/>
          <w:sz w:val="36"/>
        </w:rPr>
        <w:t>àáâãäåæçèéêëìíîïðñòóôõö÷øùúûüýþÿ</w:t>
      </w:r>
    </w:p>
    <w:p>
      <w:pPr>
        <w:pStyle w:val="Normal"/>
        <w:rPr>
          <w:rFonts w:ascii="Bitstream CyberBase" w:hAnsi="Bitstream CyberBase" w:cs="Bitstream CyberBase"/>
          <w:color w:val="000000"/>
        </w:rPr>
      </w:pPr>
      <w:r>
        <w:rPr>
          <w:rFonts w:cs="Bitstream CyberBase" w:ascii="Bitstream CyberBase" w:hAnsi="Bitstream CyberBase"/>
          <w:color w:val="000000"/>
        </w:rPr>
        <w:t>‚</w:t>
      </w:r>
      <w:r>
        <w:rPr>
          <w:rFonts w:cs="Bitstream CyberBase" w:ascii="Bitstream CyberBase" w:hAnsi="Bitstream CyberBase"/>
          <w:color w:val="000000"/>
        </w:rPr>
        <w:t>ƒ„…†‡ˆ‰Š‹Œ''""•–—˜™š›œŸ¡¢£¤¥¦§¨© ª«¬</w:t>
        <w:softHyphen/>
        <w:t>®¯°±²³´µ¶·¸¹º»¼½¾¿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ase" w:hAnsi="Bitstream CyberBase" w:cs="Bitstream CyberBase"/>
          <w:color w:val="000000"/>
        </w:rPr>
      </w:pPr>
      <w:r>
        <w:rPr>
          <w:rFonts w:cs="Bitstream CyberBase" w:ascii="Bitstream CyberBase" w:hAnsi="Bitstream CyberBase"/>
          <w:color w:val="000000"/>
        </w:rPr>
        <w:t>ÀÁÂÃÄÅÆÇÈÉÊËÌÍÎÏÐÑÒÓÔÕÖ×ØÙÚÛÜÝÞß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ase" w:hAnsi="Bitstream CyberBase" w:cs="Bitstream CyberBase"/>
          <w:color w:val="000000"/>
        </w:rPr>
      </w:pPr>
      <w:r>
        <w:rPr>
          <w:rFonts w:cs="Bitstream CyberBase" w:ascii="Bitstream CyberBase" w:hAnsi="Bitstream CyberBase"/>
          <w:color w:val="000000"/>
        </w:rPr>
        <w:t>àáâãäåæçèéêëìíîïðñòóôõö÷øùúûüýþÿ</w:t>
      </w:r>
    </w:p>
    <w:p>
      <w:pPr>
        <w:pStyle w:val="Normal"/>
        <w:rPr>
          <w:rFonts w:ascii="Bitstream CyberBase" w:hAnsi="Bitstream CyberBase" w:cs="Bitstream CyberBase"/>
          <w:color w:val="000000"/>
          <w:sz w:val="24"/>
        </w:rPr>
      </w:pPr>
      <w:r>
        <w:rPr>
          <w:rFonts w:cs="Bitstream CyberBase" w:ascii="Bitstream CyberBase" w:hAnsi="Bitstream CyberBase"/>
          <w:color w:val="000000"/>
          <w:sz w:val="24"/>
        </w:rPr>
        <w:t>‚</w:t>
      </w:r>
      <w:r>
        <w:rPr>
          <w:rFonts w:cs="Bitstream CyberBase" w:ascii="Bitstream CyberBase" w:hAnsi="Bitstream CyberBase"/>
          <w:color w:val="000000"/>
          <w:sz w:val="24"/>
        </w:rPr>
        <w:t>ƒ„…†‡ˆ‰Š‹Œ''""•–—˜™š›œŸ¡¢£¤¥¦§¨© ª«¬</w:t>
        <w:softHyphen/>
        <w:t>®¯°±²³´µ¶·¸¹º»¼½¾¿</w:t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>
          <w:rFonts w:cs="Bitstream CyberBase" w:ascii="Bitstream CyberBase" w:hAnsi="Bitstream CyberBase"/>
          <w:color w:val="000000"/>
          <w:sz w:val="24"/>
        </w:rPr>
        <w:t>ÀÁÂÃÄÅÆÇÈÉÊËÌÍÎÏÐÑÒÓÔÕÖ×ØÙÚÛÜÝÞß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ase" w:hAnsi="Bitstream CyberBase" w:cs="Bitstream CyberBase"/>
          <w:color w:val="000000"/>
          <w:sz w:val="24"/>
        </w:rPr>
      </w:pPr>
      <w:r>
        <w:rPr>
          <w:rFonts w:cs="Bitstream CyberBase" w:ascii="Bitstream CyberBase" w:hAnsi="Bitstream CyberBase"/>
          <w:color w:val="000000"/>
          <w:sz w:val="24"/>
        </w:rPr>
        <w:t>àáâãäåæçèéêëìíîïðñòóôõö÷øùúûüýþÿ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/>
      </w:pPr>
      <w:r>
        <w:rPr>
          <w:rFonts w:cs="Arial" w:ascii="Arial" w:hAnsi="Arial"/>
          <w:b/>
          <w:i/>
          <w:sz w:val="28"/>
        </w:rPr>
        <w:t xml:space="preserve">Currency Symbols </w:t>
        <w:tab/>
      </w:r>
      <w:r>
        <w:rPr>
          <w:rFonts w:cs="Arial" w:ascii="Arial" w:hAnsi="Arial"/>
        </w:rPr>
        <w:t>copied from Unicode Character Map</w:t>
      </w:r>
    </w:p>
    <w:p>
      <w:pPr>
        <w:pStyle w:val="Normal"/>
        <w:rPr>
          <w:rFonts w:ascii="Bitstream CyberBase" w:hAnsi="Bitstream CyberBase" w:eastAsia="Bitstream Cyberbit" w:cs="Bitstream CyberBase"/>
          <w:sz w:val="36"/>
          <w:lang w:eastAsia="en-US"/>
        </w:rPr>
      </w:pPr>
      <w:r>
        <w:rPr>
          <w:rFonts w:eastAsia="Bitstream Cyberbit" w:cs="Bitstream CyberBase" w:ascii="Bitstream CyberBase" w:hAnsi="Bitstream CyberBase"/>
          <w:sz w:val="36"/>
          <w:lang w:eastAsia="en-US"/>
        </w:rPr>
        <w:t>$</w:t>
      </w:r>
      <w:r>
        <w:rPr>
          <w:rFonts w:eastAsia="Bitstream Cyberbit" w:cs="Bitstream CyberBase" w:ascii="Bitstream CyberBase" w:hAnsi="Bitstream CyberBase"/>
          <w:sz w:val="36"/>
          <w:lang w:eastAsia="en-US"/>
        </w:rPr>
        <w:t xml:space="preserve"> </w:t>
      </w:r>
      <w:r>
        <w:rPr>
          <w:rFonts w:eastAsia="Bitstream Cyberbit" w:cs="Bitstream CyberBase" w:ascii="Bitstream CyberBase" w:hAnsi="Bitstream CyberBase"/>
          <w:sz w:val="36"/>
          <w:lang w:eastAsia="en-US"/>
        </w:rPr>
        <w:t>¢</w:t>
      </w:r>
      <w:r>
        <w:rPr>
          <w:rFonts w:eastAsia="Bitstream Cyberbit" w:cs="Bitstream CyberBase" w:ascii="Bitstream CyberBase" w:hAnsi="Bitstream CyberBase"/>
          <w:sz w:val="36"/>
          <w:lang w:eastAsia="en-US"/>
        </w:rPr>
        <w:t xml:space="preserve"> </w:t>
      </w:r>
      <w:r>
        <w:rPr>
          <w:rFonts w:eastAsia="Bitstream Cyberbit" w:cs="Bitstream CyberBase" w:ascii="Bitstream CyberBase" w:hAnsi="Bitstream CyberBase"/>
          <w:sz w:val="36"/>
          <w:lang w:eastAsia="en-US"/>
        </w:rPr>
        <w:t>£</w:t>
      </w:r>
      <w:r>
        <w:rPr>
          <w:rFonts w:eastAsia="Bitstream Cyberbit" w:cs="Bitstream CyberBase" w:ascii="Bitstream CyberBase" w:hAnsi="Bitstream CyberBase"/>
          <w:sz w:val="36"/>
          <w:lang w:eastAsia="en-US"/>
        </w:rPr>
        <w:t xml:space="preserve"> </w:t>
      </w:r>
      <w:r>
        <w:rPr>
          <w:rFonts w:eastAsia="Bitstream Cyberbit" w:cs="Bitstream CyberBase" w:ascii="Bitstream CyberBase" w:hAnsi="Bitstream CyberBase"/>
          <w:sz w:val="36"/>
          <w:lang w:eastAsia="en-US"/>
        </w:rPr>
        <w:t>¤</w:t>
      </w:r>
      <w:r>
        <w:rPr>
          <w:rFonts w:eastAsia="Bitstream Cyberbit" w:cs="Bitstream CyberBase" w:ascii="Bitstream CyberBase" w:hAnsi="Bitstream CyberBase"/>
          <w:sz w:val="36"/>
          <w:lang w:eastAsia="en-US"/>
        </w:rPr>
        <w:t xml:space="preserve"> </w:t>
      </w:r>
      <w:r>
        <w:rPr>
          <w:rFonts w:eastAsia="Bitstream Cyberbit" w:cs="Bitstream CyberBase" w:ascii="Bitstream CyberBase" w:hAnsi="Bitstream CyberBase"/>
          <w:sz w:val="36"/>
          <w:lang w:eastAsia="en-US"/>
        </w:rPr>
        <w:t>¥</w:t>
      </w:r>
      <w:r>
        <w:rPr>
          <w:rFonts w:eastAsia="Bitstream Cyberbit" w:cs="Bitstream CyberBase" w:ascii="Bitstream CyberBase" w:hAnsi="Bitstream CyberBase"/>
          <w:sz w:val="36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36"/>
          <w:lang w:eastAsia="en-US"/>
        </w:rPr>
        <w:t>₡</w:t>
      </w:r>
      <w:r>
        <w:rPr>
          <w:rFonts w:eastAsia="Bitstream Cyberbit" w:cs="Bitstream CyberBase" w:ascii="Bitstream CyberBase" w:hAnsi="Bitstream CyberBase"/>
          <w:sz w:val="36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36"/>
          <w:lang w:eastAsia="en-US"/>
        </w:rPr>
        <w:t>₢</w:t>
      </w:r>
      <w:r>
        <w:rPr>
          <w:rFonts w:eastAsia="Bitstream Cyberbit" w:cs="Bitstream CyberBase" w:ascii="Bitstream CyberBase" w:hAnsi="Bitstream CyberBase"/>
          <w:sz w:val="36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36"/>
          <w:lang w:eastAsia="en-US"/>
        </w:rPr>
        <w:t>₣</w:t>
      </w:r>
      <w:r>
        <w:rPr>
          <w:rFonts w:eastAsia="Bitstream Cyberbit" w:cs="Bitstream CyberBase" w:ascii="Bitstream CyberBase" w:hAnsi="Bitstream CyberBase"/>
          <w:sz w:val="36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36"/>
          <w:lang w:eastAsia="en-US"/>
        </w:rPr>
        <w:t>₤</w:t>
      </w:r>
      <w:r>
        <w:rPr>
          <w:rFonts w:eastAsia="Bitstream Cyberbit" w:cs="Bitstream CyberBase" w:ascii="Bitstream CyberBase" w:hAnsi="Bitstream CyberBase"/>
          <w:sz w:val="36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36"/>
          <w:lang w:eastAsia="en-US"/>
        </w:rPr>
        <w:t>₥</w:t>
      </w:r>
      <w:r>
        <w:rPr>
          <w:rFonts w:eastAsia="Bitstream Cyberbit" w:cs="Bitstream CyberBase" w:ascii="Bitstream CyberBase" w:hAnsi="Bitstream CyberBase"/>
          <w:sz w:val="36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36"/>
          <w:lang w:eastAsia="en-US"/>
        </w:rPr>
        <w:t>₦</w:t>
      </w:r>
      <w:r>
        <w:rPr>
          <w:rFonts w:eastAsia="Bitstream Cyberbit" w:cs="Bitstream CyberBase" w:ascii="Bitstream CyberBase" w:hAnsi="Bitstream CyberBase"/>
          <w:sz w:val="36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36"/>
          <w:lang w:eastAsia="en-US"/>
        </w:rPr>
        <w:t>₧</w:t>
      </w:r>
      <w:r>
        <w:rPr>
          <w:rFonts w:eastAsia="Bitstream Cyberbit" w:cs="Bitstream CyberBase" w:ascii="Bitstream CyberBase" w:hAnsi="Bitstream CyberBase"/>
          <w:sz w:val="36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36"/>
          <w:lang w:eastAsia="en-US"/>
        </w:rPr>
        <w:t>₨</w:t>
      </w:r>
      <w:r>
        <w:rPr>
          <w:rFonts w:eastAsia="Bitstream Cyberbit" w:cs="Bitstream CyberBase" w:ascii="Bitstream CyberBase" w:hAnsi="Bitstream CyberBase"/>
          <w:sz w:val="36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36"/>
          <w:lang w:eastAsia="en-US"/>
        </w:rPr>
        <w:t>₩</w:t>
      </w:r>
      <w:r>
        <w:rPr>
          <w:rFonts w:eastAsia="Bitstream Cyberbit" w:cs="Bitstream CyberBase" w:ascii="Bitstream CyberBase" w:hAnsi="Bitstream CyberBase"/>
          <w:sz w:val="36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36"/>
          <w:lang w:eastAsia="en-US"/>
        </w:rPr>
        <w:t>₪</w:t>
      </w:r>
      <w:r>
        <w:rPr>
          <w:rFonts w:eastAsia="Bitstream Cyberbit" w:cs="Bitstream CyberBase" w:ascii="Bitstream CyberBase" w:hAnsi="Bitstream CyberBase"/>
          <w:sz w:val="36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36"/>
          <w:lang w:eastAsia="en-US"/>
        </w:rPr>
        <w:t>₫</w:t>
      </w:r>
      <w:r>
        <w:rPr>
          <w:rFonts w:eastAsia="Bitstream Cyberbit" w:cs="Bitstream CyberBase" w:ascii="Bitstream CyberBase" w:hAnsi="Bitstream CyberBase"/>
          <w:sz w:val="36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36"/>
          <w:lang w:eastAsia="en-US"/>
        </w:rPr>
        <w:t>€</w:t>
      </w:r>
    </w:p>
    <w:p>
      <w:pPr>
        <w:pStyle w:val="Normal"/>
        <w:rPr>
          <w:rFonts w:ascii="Bitstream CyberBase" w:hAnsi="Bitstream CyberBase" w:eastAsia="Bitstream Cyberbit" w:cs="Bitstream CyberBase"/>
          <w:lang w:eastAsia="en-US"/>
        </w:rPr>
      </w:pPr>
      <w:r>
        <w:rPr>
          <w:rFonts w:eastAsia="Bitstream Cyberbit" w:cs="Bitstream CyberBase" w:ascii="Bitstream CyberBase" w:hAnsi="Bitstream CyberBase"/>
          <w:lang w:eastAsia="en-US"/>
        </w:rPr>
        <w:t>$</w:t>
      </w:r>
      <w:r>
        <w:rPr>
          <w:rFonts w:eastAsia="Bitstream Cyberbit" w:cs="Bitstream CyberBase" w:ascii="Bitstream CyberBase" w:hAnsi="Bitstream CyberBase"/>
          <w:lang w:eastAsia="en-US"/>
        </w:rPr>
        <w:t xml:space="preserve"> </w:t>
      </w:r>
      <w:r>
        <w:rPr>
          <w:rFonts w:eastAsia="Bitstream Cyberbit" w:cs="Bitstream CyberBase" w:ascii="Bitstream CyberBase" w:hAnsi="Bitstream CyberBase"/>
          <w:lang w:eastAsia="en-US"/>
        </w:rPr>
        <w:t>¢</w:t>
      </w:r>
      <w:r>
        <w:rPr>
          <w:rFonts w:eastAsia="Bitstream Cyberbit" w:cs="Bitstream CyberBase" w:ascii="Bitstream CyberBase" w:hAnsi="Bitstream CyberBase"/>
          <w:lang w:eastAsia="en-US"/>
        </w:rPr>
        <w:t xml:space="preserve"> </w:t>
      </w:r>
      <w:r>
        <w:rPr>
          <w:rFonts w:eastAsia="Bitstream Cyberbit" w:cs="Bitstream CyberBase" w:ascii="Bitstream CyberBase" w:hAnsi="Bitstream CyberBase"/>
          <w:lang w:eastAsia="en-US"/>
        </w:rPr>
        <w:t>£</w:t>
      </w:r>
      <w:r>
        <w:rPr>
          <w:rFonts w:eastAsia="Bitstream Cyberbit" w:cs="Bitstream CyberBase" w:ascii="Bitstream CyberBase" w:hAnsi="Bitstream CyberBase"/>
          <w:lang w:eastAsia="en-US"/>
        </w:rPr>
        <w:t xml:space="preserve"> </w:t>
      </w:r>
      <w:r>
        <w:rPr>
          <w:rFonts w:eastAsia="Bitstream Cyberbit" w:cs="Bitstream CyberBase" w:ascii="Bitstream CyberBase" w:hAnsi="Bitstream CyberBase"/>
          <w:lang w:eastAsia="en-US"/>
        </w:rPr>
        <w:t>¤</w:t>
      </w:r>
      <w:r>
        <w:rPr>
          <w:rFonts w:eastAsia="Bitstream Cyberbit" w:cs="Bitstream CyberBase" w:ascii="Bitstream CyberBase" w:hAnsi="Bitstream CyberBase"/>
          <w:lang w:eastAsia="en-US"/>
        </w:rPr>
        <w:t xml:space="preserve"> </w:t>
      </w:r>
      <w:r>
        <w:rPr>
          <w:rFonts w:eastAsia="Bitstream Cyberbit" w:cs="Bitstream CyberBase" w:ascii="Bitstream CyberBase" w:hAnsi="Bitstream CyberBase"/>
          <w:lang w:eastAsia="en-US"/>
        </w:rPr>
        <w:t>¥</w:t>
      </w:r>
      <w:r>
        <w:rPr>
          <w:rFonts w:eastAsia="Bitstream Cyberbit" w:cs="Bitstream CyberBase" w:ascii="Bitstream CyberBase" w:hAnsi="Bitstream CyberBase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lang w:eastAsia="en-US"/>
        </w:rPr>
        <w:t>₡</w:t>
      </w:r>
      <w:r>
        <w:rPr>
          <w:rFonts w:eastAsia="Bitstream Cyberbit" w:cs="Bitstream CyberBase" w:ascii="Bitstream CyberBase" w:hAnsi="Bitstream CyberBase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lang w:eastAsia="en-US"/>
        </w:rPr>
        <w:t>₢</w:t>
      </w:r>
      <w:r>
        <w:rPr>
          <w:rFonts w:eastAsia="Bitstream Cyberbit" w:cs="Bitstream CyberBase" w:ascii="Bitstream CyberBase" w:hAnsi="Bitstream CyberBase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lang w:eastAsia="en-US"/>
        </w:rPr>
        <w:t>₣</w:t>
      </w:r>
      <w:r>
        <w:rPr>
          <w:rFonts w:eastAsia="Bitstream Cyberbit" w:cs="Bitstream CyberBase" w:ascii="Bitstream CyberBase" w:hAnsi="Bitstream CyberBase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lang w:eastAsia="en-US"/>
        </w:rPr>
        <w:t>₤</w:t>
      </w:r>
      <w:r>
        <w:rPr>
          <w:rFonts w:eastAsia="Bitstream Cyberbit" w:cs="Bitstream CyberBase" w:ascii="Bitstream CyberBase" w:hAnsi="Bitstream CyberBase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lang w:eastAsia="en-US"/>
        </w:rPr>
        <w:t>₥</w:t>
      </w:r>
      <w:r>
        <w:rPr>
          <w:rFonts w:eastAsia="Bitstream Cyberbit" w:cs="Bitstream CyberBase" w:ascii="Bitstream CyberBase" w:hAnsi="Bitstream CyberBase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lang w:eastAsia="en-US"/>
        </w:rPr>
        <w:t>₦</w:t>
      </w:r>
      <w:r>
        <w:rPr>
          <w:rFonts w:eastAsia="Bitstream Cyberbit" w:cs="Bitstream CyberBase" w:ascii="Bitstream CyberBase" w:hAnsi="Bitstream CyberBase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lang w:eastAsia="en-US"/>
        </w:rPr>
        <w:t>₧</w:t>
      </w:r>
      <w:r>
        <w:rPr>
          <w:rFonts w:eastAsia="Bitstream Cyberbit" w:cs="Bitstream CyberBase" w:ascii="Bitstream CyberBase" w:hAnsi="Bitstream CyberBase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lang w:eastAsia="en-US"/>
        </w:rPr>
        <w:t>₨</w:t>
      </w:r>
      <w:r>
        <w:rPr>
          <w:rFonts w:eastAsia="Bitstream Cyberbit" w:cs="Bitstream CyberBase" w:ascii="Bitstream CyberBase" w:hAnsi="Bitstream CyberBase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lang w:eastAsia="en-US"/>
        </w:rPr>
        <w:t>₩</w:t>
      </w:r>
      <w:r>
        <w:rPr>
          <w:rFonts w:eastAsia="Bitstream Cyberbit" w:cs="Bitstream CyberBase" w:ascii="Bitstream CyberBase" w:hAnsi="Bitstream CyberBase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lang w:eastAsia="en-US"/>
        </w:rPr>
        <w:t>₪</w:t>
      </w:r>
      <w:r>
        <w:rPr>
          <w:rFonts w:eastAsia="Bitstream Cyberbit" w:cs="Bitstream CyberBase" w:ascii="Bitstream CyberBase" w:hAnsi="Bitstream CyberBase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lang w:eastAsia="en-US"/>
        </w:rPr>
        <w:t>₫</w:t>
      </w:r>
      <w:r>
        <w:rPr>
          <w:rFonts w:eastAsia="Bitstream Cyberbit" w:cs="Bitstream CyberBase" w:ascii="Bitstream CyberBase" w:hAnsi="Bitstream CyberBase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lang w:eastAsia="en-US"/>
        </w:rPr>
        <w:t>€</w:t>
      </w:r>
    </w:p>
    <w:p>
      <w:pPr>
        <w:pStyle w:val="Normal"/>
        <w:rPr>
          <w:rFonts w:ascii="Bitstream CyberBase" w:hAnsi="Bitstream CyberBase" w:eastAsia="Bitstream Cyberbit" w:cs="Bitstream CyberBase"/>
          <w:sz w:val="24"/>
          <w:lang w:eastAsia="en-US"/>
        </w:rPr>
      </w:pPr>
      <w:r>
        <w:rPr>
          <w:rFonts w:eastAsia="Bitstream Cyberbit" w:cs="Bitstream CyberBase" w:ascii="Bitstream CyberBase" w:hAnsi="Bitstream CyberBase"/>
          <w:sz w:val="24"/>
          <w:lang w:eastAsia="en-US"/>
        </w:rPr>
        <w:t>$</w:t>
      </w:r>
      <w:r>
        <w:rPr>
          <w:rFonts w:eastAsia="Bitstream Cyberbit" w:cs="Bitstream CyberBase" w:ascii="Bitstream CyberBase" w:hAnsi="Bitstream CyberBase"/>
          <w:sz w:val="24"/>
          <w:lang w:eastAsia="en-US"/>
        </w:rPr>
        <w:t xml:space="preserve"> </w:t>
      </w:r>
      <w:r>
        <w:rPr>
          <w:rFonts w:eastAsia="Bitstream Cyberbit" w:cs="Bitstream CyberBase" w:ascii="Bitstream CyberBase" w:hAnsi="Bitstream CyberBase"/>
          <w:sz w:val="24"/>
          <w:lang w:eastAsia="en-US"/>
        </w:rPr>
        <w:t>¢</w:t>
      </w:r>
      <w:r>
        <w:rPr>
          <w:rFonts w:eastAsia="Bitstream Cyberbit" w:cs="Bitstream CyberBase" w:ascii="Bitstream CyberBase" w:hAnsi="Bitstream CyberBase"/>
          <w:sz w:val="24"/>
          <w:lang w:eastAsia="en-US"/>
        </w:rPr>
        <w:t xml:space="preserve"> </w:t>
      </w:r>
      <w:r>
        <w:rPr>
          <w:rFonts w:eastAsia="Bitstream Cyberbit" w:cs="Bitstream CyberBase" w:ascii="Bitstream CyberBase" w:hAnsi="Bitstream CyberBase"/>
          <w:sz w:val="24"/>
          <w:lang w:eastAsia="en-US"/>
        </w:rPr>
        <w:t>£</w:t>
      </w:r>
      <w:r>
        <w:rPr>
          <w:rFonts w:eastAsia="Bitstream Cyberbit" w:cs="Bitstream CyberBase" w:ascii="Bitstream CyberBase" w:hAnsi="Bitstream CyberBase"/>
          <w:sz w:val="24"/>
          <w:lang w:eastAsia="en-US"/>
        </w:rPr>
        <w:t xml:space="preserve"> </w:t>
      </w:r>
      <w:r>
        <w:rPr>
          <w:rFonts w:eastAsia="Bitstream Cyberbit" w:cs="Bitstream CyberBase" w:ascii="Bitstream CyberBase" w:hAnsi="Bitstream CyberBase"/>
          <w:sz w:val="24"/>
          <w:lang w:eastAsia="en-US"/>
        </w:rPr>
        <w:t>¤</w:t>
      </w:r>
      <w:r>
        <w:rPr>
          <w:rFonts w:eastAsia="Bitstream Cyberbit" w:cs="Bitstream CyberBase" w:ascii="Bitstream CyberBase" w:hAnsi="Bitstream CyberBase"/>
          <w:sz w:val="24"/>
          <w:lang w:eastAsia="en-US"/>
        </w:rPr>
        <w:t xml:space="preserve"> </w:t>
      </w:r>
      <w:r>
        <w:rPr>
          <w:rFonts w:eastAsia="Bitstream Cyberbit" w:cs="Bitstream CyberBase" w:ascii="Bitstream CyberBase" w:hAnsi="Bitstream CyberBase"/>
          <w:sz w:val="24"/>
          <w:lang w:eastAsia="en-US"/>
        </w:rPr>
        <w:t>¥</w:t>
      </w:r>
      <w:r>
        <w:rPr>
          <w:rFonts w:eastAsia="Bitstream Cyberbit" w:cs="Bitstream CyberBase" w:ascii="Bitstream CyberBase" w:hAnsi="Bitstream CyberBase"/>
          <w:sz w:val="24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24"/>
          <w:lang w:eastAsia="en-US"/>
        </w:rPr>
        <w:t>₡</w:t>
      </w:r>
      <w:r>
        <w:rPr>
          <w:rFonts w:eastAsia="Bitstream Cyberbit" w:cs="Bitstream CyberBase" w:ascii="Bitstream CyberBase" w:hAnsi="Bitstream CyberBase"/>
          <w:sz w:val="24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24"/>
          <w:lang w:eastAsia="en-US"/>
        </w:rPr>
        <w:t>₢</w:t>
      </w:r>
      <w:r>
        <w:rPr>
          <w:rFonts w:eastAsia="Bitstream Cyberbit" w:cs="Bitstream CyberBase" w:ascii="Bitstream CyberBase" w:hAnsi="Bitstream CyberBase"/>
          <w:sz w:val="24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24"/>
          <w:lang w:eastAsia="en-US"/>
        </w:rPr>
        <w:t>₣</w:t>
      </w:r>
      <w:r>
        <w:rPr>
          <w:rFonts w:eastAsia="Bitstream Cyberbit" w:cs="Bitstream CyberBase" w:ascii="Bitstream CyberBase" w:hAnsi="Bitstream CyberBase"/>
          <w:sz w:val="24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24"/>
          <w:lang w:eastAsia="en-US"/>
        </w:rPr>
        <w:t>₤</w:t>
      </w:r>
      <w:r>
        <w:rPr>
          <w:rFonts w:eastAsia="Bitstream Cyberbit" w:cs="Bitstream CyberBase" w:ascii="Bitstream CyberBase" w:hAnsi="Bitstream CyberBase"/>
          <w:sz w:val="24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24"/>
          <w:lang w:eastAsia="en-US"/>
        </w:rPr>
        <w:t>₥</w:t>
      </w:r>
      <w:r>
        <w:rPr>
          <w:rFonts w:eastAsia="Bitstream Cyberbit" w:cs="Bitstream CyberBase" w:ascii="Bitstream CyberBase" w:hAnsi="Bitstream CyberBase"/>
          <w:sz w:val="24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24"/>
          <w:lang w:eastAsia="en-US"/>
        </w:rPr>
        <w:t>₦</w:t>
      </w:r>
      <w:r>
        <w:rPr>
          <w:rFonts w:eastAsia="Bitstream Cyberbit" w:cs="Bitstream CyberBase" w:ascii="Bitstream CyberBase" w:hAnsi="Bitstream CyberBase"/>
          <w:sz w:val="24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24"/>
          <w:lang w:eastAsia="en-US"/>
        </w:rPr>
        <w:t>₧</w:t>
      </w:r>
      <w:r>
        <w:rPr>
          <w:rFonts w:eastAsia="Bitstream Cyberbit" w:cs="Bitstream CyberBase" w:ascii="Bitstream CyberBase" w:hAnsi="Bitstream CyberBase"/>
          <w:sz w:val="24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24"/>
          <w:lang w:eastAsia="en-US"/>
        </w:rPr>
        <w:t>₨</w:t>
      </w:r>
      <w:r>
        <w:rPr>
          <w:rFonts w:eastAsia="Bitstream Cyberbit" w:cs="Bitstream CyberBase" w:ascii="Bitstream CyberBase" w:hAnsi="Bitstream CyberBase"/>
          <w:sz w:val="24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24"/>
          <w:lang w:eastAsia="en-US"/>
        </w:rPr>
        <w:t>₩</w:t>
      </w:r>
      <w:r>
        <w:rPr>
          <w:rFonts w:eastAsia="Bitstream Cyberbit" w:cs="Bitstream CyberBase" w:ascii="Bitstream CyberBase" w:hAnsi="Bitstream CyberBase"/>
          <w:sz w:val="24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24"/>
          <w:lang w:eastAsia="en-US"/>
        </w:rPr>
        <w:t>₪</w:t>
      </w:r>
      <w:r>
        <w:rPr>
          <w:rFonts w:eastAsia="Bitstream Cyberbit" w:cs="Bitstream CyberBase" w:ascii="Bitstream CyberBase" w:hAnsi="Bitstream CyberBase"/>
          <w:sz w:val="24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24"/>
          <w:lang w:eastAsia="en-US"/>
        </w:rPr>
        <w:t>₫</w:t>
      </w:r>
      <w:r>
        <w:rPr>
          <w:rFonts w:eastAsia="Bitstream Cyberbit" w:cs="Bitstream CyberBase" w:ascii="Bitstream CyberBase" w:hAnsi="Bitstream CyberBase"/>
          <w:sz w:val="24"/>
          <w:lang w:eastAsia="en-US"/>
        </w:rPr>
        <w:t xml:space="preserve"> </w:t>
      </w:r>
      <w:r>
        <w:rPr>
          <w:rFonts w:eastAsia="Bitstream Cyberbit" w:cs="Bitstream Cyberbit" w:ascii="Bitstream Cyberbit" w:hAnsi="Bitstream Cyberbit"/>
          <w:sz w:val="24"/>
          <w:lang w:eastAsia="en-US"/>
        </w:rPr>
        <w:t>€</w:t>
      </w:r>
    </w:p>
    <w:p>
      <w:pPr>
        <w:pStyle w:val="Normal"/>
        <w:rPr>
          <w:rFonts w:ascii="Arial" w:hAnsi="Arial" w:eastAsia="Bitstream Cyberbit" w:cs="Arial"/>
          <w:b/>
          <w:b/>
          <w:sz w:val="28"/>
          <w:lang w:eastAsia="en-US"/>
        </w:rPr>
      </w:pPr>
      <w:r>
        <w:rPr>
          <w:rFonts w:eastAsia="Bitstream Cyberbit" w:cs="Arial" w:ascii="Arial" w:hAnsi="Arial"/>
          <w:b/>
          <w:sz w:val="28"/>
          <w:lang w:eastAsia="en-US"/>
        </w:rPr>
      </w:r>
      <w:r>
        <w:br w:type="page"/>
      </w:r>
    </w:p>
    <w:p>
      <w:pPr>
        <w:pStyle w:val="Heading1"/>
        <w:rPr/>
      </w:pPr>
      <w:r>
        <w:rPr/>
        <w:t>Europea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/>
      </w:pPr>
      <w:r>
        <w:rPr>
          <w:rFonts w:cs="Arial" w:ascii="Arial" w:hAnsi="Arial"/>
          <w:b/>
          <w:i/>
          <w:sz w:val="28"/>
        </w:rPr>
        <w:t xml:space="preserve">Baltic Sample </w:t>
        <w:tab/>
      </w:r>
      <w:r>
        <w:rPr>
          <w:rFonts w:cs="Arial" w:ascii="Arial" w:hAnsi="Arial"/>
        </w:rPr>
        <w:t xml:space="preserve">typed from Latvian Keyboard </w:t>
      </w:r>
    </w:p>
    <w:p>
      <w:pPr>
        <w:pStyle w:val="Normal"/>
        <w:rPr>
          <w:rFonts w:ascii="Bitstream CyberBase" w:hAnsi="Bitstream CyberBase" w:cs="Bitstream CyberBase"/>
          <w:sz w:val="36"/>
          <w:lang w:val="lv-LV"/>
        </w:rPr>
      </w:pPr>
      <w:r>
        <w:rPr>
          <w:rFonts w:cs="Bitstream CyberBase" w:ascii="Bitstream CyberBase" w:hAnsi="Bitstream CyberBase"/>
          <w:sz w:val="36"/>
          <w:lang w:val="lv-LV"/>
        </w:rPr>
        <w:t xml:space="preserve">Į į Ī ī Ļ ļ Š š Ł ł Ž ž Ż ż Ģ ģ </w:t>
      </w:r>
    </w:p>
    <w:p>
      <w:pPr>
        <w:pStyle w:val="Normal"/>
        <w:rPr>
          <w:rFonts w:ascii="Bitstream CyberBase" w:hAnsi="Bitstream CyberBase" w:cs="Bitstream CyberBase"/>
          <w:lang w:val="lv-LV"/>
        </w:rPr>
      </w:pPr>
      <w:r>
        <w:rPr>
          <w:rFonts w:cs="Bitstream CyberBase" w:ascii="Bitstream CyberBase" w:hAnsi="Bitstream CyberBase"/>
          <w:lang w:val="lv-LV"/>
        </w:rPr>
        <w:t xml:space="preserve">Į į Ī ī Ļ ļ Š š Ł ł Ž ž Ż ż Ģ ģ </w:t>
      </w:r>
    </w:p>
    <w:p>
      <w:pPr>
        <w:pStyle w:val="Normal"/>
        <w:rPr>
          <w:rFonts w:ascii="Bitstream CyberBase" w:hAnsi="Bitstream CyberBase" w:cs="Bitstream CyberBase"/>
          <w:sz w:val="24"/>
          <w:lang w:val="lv-LV"/>
        </w:rPr>
      </w:pPr>
      <w:r>
        <w:rPr>
          <w:rFonts w:cs="Bitstream CyberBase" w:ascii="Bitstream CyberBase" w:hAnsi="Bitstream CyberBase"/>
          <w:sz w:val="24"/>
          <w:lang w:val="lv-LV"/>
        </w:rPr>
        <w:t xml:space="preserve">Į į Ī ī Ļ ļ Š š Ł ł Ž ž Ż ż Ģ ģ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Central European Sample </w:t>
        <w:tab/>
      </w:r>
      <w:r>
        <w:rPr>
          <w:rFonts w:cs="Arial" w:ascii="Arial" w:hAnsi="Arial"/>
        </w:rPr>
        <w:t>typed from Czech Keyboard</w:t>
      </w:r>
    </w:p>
    <w:p>
      <w:pPr>
        <w:pStyle w:val="Normal"/>
        <w:rPr>
          <w:rFonts w:ascii="Bitstream CyberBase" w:hAnsi="Bitstream CyberBase" w:cs="Bitstream CyberBase"/>
          <w:color w:val="000000"/>
          <w:sz w:val="36"/>
          <w:lang w:val="cs-CZ"/>
        </w:rPr>
      </w:pPr>
      <w:r>
        <w:rPr>
          <w:rFonts w:cs="Bitstream CyberBase" w:ascii="Bitstream CyberBase" w:hAnsi="Bitstream CyberBase"/>
          <w:color w:val="000000"/>
          <w:sz w:val="36"/>
          <w:lang w:val="cs-CZ"/>
        </w:rPr>
        <w:t xml:space="preserve">Š š Ś ś Ť ť Ž ž Ź ź  Ł ł Ą ą Ş ş Ż ż Ľ ľ  Ŕ ŕÁ á Â â Ă ă </w:t>
      </w:r>
    </w:p>
    <w:p>
      <w:pPr>
        <w:pStyle w:val="Normal"/>
        <w:rPr>
          <w:rFonts w:ascii="Bitstream CyberBase" w:hAnsi="Bitstream CyberBase" w:cs="Bitstream CyberBase"/>
          <w:color w:val="000000"/>
          <w:sz w:val="36"/>
          <w:lang w:val="cs-CZ"/>
        </w:rPr>
      </w:pPr>
      <w:r>
        <w:rPr>
          <w:rFonts w:cs="Bitstream CyberBase" w:ascii="Bitstream CyberBase" w:hAnsi="Bitstream CyberBase"/>
          <w:color w:val="000000"/>
          <w:sz w:val="36"/>
          <w:lang w:val="cs-CZ"/>
        </w:rPr>
        <w:t xml:space="preserve">Ä ä Ĺ ĺĆ ć Ç ç Č č É é Ę ę Ë ë Ě ě Í í Î î Ď ďđ Ń ń Ň ň Ó ó Ô ô Ő ő Ö ö Ř ř Ů ů Ú ú Ű ű Ü ü Ý ý Ţ ţ </w:t>
      </w:r>
    </w:p>
    <w:p>
      <w:pPr>
        <w:pStyle w:val="Normal"/>
        <w:rPr>
          <w:rFonts w:ascii="Bitstream CyberBase" w:hAnsi="Bitstream CyberBase" w:cs="Bitstream CyberBase"/>
          <w:color w:val="000000"/>
          <w:lang w:val="cs-CZ"/>
        </w:rPr>
      </w:pPr>
      <w:r>
        <w:rPr>
          <w:rFonts w:cs="Bitstream CyberBase" w:ascii="Bitstream CyberBase" w:hAnsi="Bitstream CyberBase"/>
          <w:color w:val="000000"/>
          <w:lang w:val="cs-CZ"/>
        </w:rPr>
        <w:t xml:space="preserve">Š š Ś ś Ť ť Ž ž Ź ź  Ł ł Ą ą Ş ş Ż ż Ľ ľ  Ŕ ŕÁ á Â â Ă ă Ä ä Ĺ ĺĆ ć Ç ç Č č É é Ę ę Ë ë Ě ě Í í Î î Ď ďđ Ń ń Ň ň Ó ó Ô ô Ő ő Ö ö Ř ř Ů ů Ú ú Ű ű Ü ü Ý ý Ţ ţ </w:t>
      </w:r>
    </w:p>
    <w:p>
      <w:pPr>
        <w:pStyle w:val="Normal"/>
        <w:rPr>
          <w:rFonts w:ascii="Bitstream CyberBase" w:hAnsi="Bitstream CyberBase" w:cs="Bitstream CyberBase"/>
          <w:color w:val="000000"/>
          <w:sz w:val="24"/>
          <w:lang w:val="cs-CZ"/>
        </w:rPr>
      </w:pPr>
      <w:r>
        <w:rPr>
          <w:rFonts w:cs="Bitstream CyberBase" w:ascii="Bitstream CyberBase" w:hAnsi="Bitstream CyberBase"/>
          <w:color w:val="000000"/>
          <w:sz w:val="24"/>
          <w:lang w:val="cs-CZ"/>
        </w:rPr>
        <w:t xml:space="preserve">Š š Ś ś Ť ť Ž ž Ź ź  Ł ł Ą ą Ş ş Ż ż Ľ ľ  Ŕ ŕÁ á Â â Ă ă Ä ä Ĺ ĺĆ ć Ç ç Č č É é Ę ę Ë ë Ě ě Í í Î î Ď ďđ Ń ń Ň ň Ó ó Ô ô Ő ő Ö ö Ř ř Ů ů Ú ú Ű ű Ü ü Ý ý Ţ ţ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Cyrillic Sample </w:t>
        <w:tab/>
      </w:r>
      <w:r>
        <w:rPr>
          <w:rFonts w:cs="Arial" w:ascii="Arial" w:hAnsi="Arial"/>
        </w:rPr>
        <w:t>typed from Russian Keyboard</w:t>
      </w:r>
    </w:p>
    <w:p>
      <w:pPr>
        <w:pStyle w:val="Normal"/>
        <w:rPr>
          <w:rFonts w:ascii="Bitstream CyberBase" w:hAnsi="Bitstream CyberBase" w:cs="Bitstream CyberBase"/>
          <w:color w:val="000000"/>
          <w:sz w:val="36"/>
          <w:lang w:val="ru-RU"/>
        </w:rPr>
      </w:pPr>
      <w:r>
        <w:rPr>
          <w:rFonts w:cs="Bitstream CyberBase" w:ascii="Bitstream CyberBase" w:hAnsi="Bitstream CyberBase"/>
          <w:color w:val="000000"/>
          <w:sz w:val="36"/>
          <w:lang w:val="ru-RU"/>
        </w:rPr>
        <w:t>№</w:t>
      </w:r>
      <w:r>
        <w:rPr>
          <w:rFonts w:eastAsia="Bitstream CyberBase" w:cs="Bitstream CyberBase" w:ascii="Bitstream CyberBase" w:hAnsi="Bitstream CyberBase"/>
          <w:color w:val="000000"/>
          <w:sz w:val="36"/>
          <w:lang w:val="ru-RU"/>
        </w:rPr>
        <w:t xml:space="preserve"> </w:t>
      </w:r>
      <w:r>
        <w:rPr>
          <w:rFonts w:cs="Bitstream CyberBase" w:ascii="Bitstream CyberBase" w:hAnsi="Bitstream CyberBase"/>
          <w:color w:val="000000"/>
          <w:sz w:val="36"/>
          <w:lang w:val="ru-RU"/>
        </w:rPr>
        <w:t xml:space="preserve">ё Ё Й й Ц ц У у К к Е е Н н Г г Ш ш Щ щ З з Х х 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ase" w:hAnsi="Bitstream CyberBase" w:cs="Bitstream CyberBase"/>
          <w:color w:val="000000"/>
          <w:sz w:val="36"/>
          <w:lang w:val="ru-RU"/>
        </w:rPr>
      </w:pPr>
      <w:r>
        <w:rPr>
          <w:rFonts w:cs="Bitstream CyberBase" w:ascii="Bitstream CyberBase" w:hAnsi="Bitstream CyberBase"/>
          <w:color w:val="000000"/>
          <w:sz w:val="36"/>
          <w:lang w:val="ru-RU"/>
        </w:rPr>
        <w:t xml:space="preserve">Ъ ъ Ф ф Ы ы В в А а П п Р р О о Л л Д д Ж ж Э э 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ase" w:hAnsi="Bitstream CyberBase" w:cs="Bitstream CyberBase"/>
          <w:color w:val="000000"/>
          <w:sz w:val="36"/>
          <w:lang w:val="ru-RU"/>
        </w:rPr>
      </w:pPr>
      <w:r>
        <w:rPr>
          <w:rFonts w:cs="Bitstream CyberBase" w:ascii="Bitstream CyberBase" w:hAnsi="Bitstream CyberBase"/>
          <w:color w:val="000000"/>
          <w:sz w:val="36"/>
          <w:lang w:val="ru-RU"/>
        </w:rPr>
        <w:t xml:space="preserve">я ч с м и т ь б ю Я Ч С М И Т Ь Б Ю 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ase" w:hAnsi="Bitstream CyberBase" w:cs="Bitstream CyberBase"/>
          <w:color w:val="000000"/>
          <w:lang w:val="ru-RU"/>
        </w:rPr>
      </w:pPr>
      <w:r>
        <w:rPr>
          <w:rFonts w:cs="Bitstream CyberBase" w:ascii="Bitstream CyberBase" w:hAnsi="Bitstream CyberBase"/>
          <w:color w:val="000000"/>
          <w:lang w:val="ru-RU"/>
        </w:rPr>
        <w:t>№</w:t>
      </w:r>
      <w:r>
        <w:rPr>
          <w:rFonts w:eastAsia="Bitstream CyberBase" w:cs="Bitstream CyberBase" w:ascii="Bitstream CyberBase" w:hAnsi="Bitstream CyberBase"/>
          <w:color w:val="000000"/>
          <w:lang w:val="ru-RU"/>
        </w:rPr>
        <w:t xml:space="preserve"> </w:t>
      </w:r>
      <w:r>
        <w:rPr>
          <w:rFonts w:cs="Bitstream CyberBase" w:ascii="Bitstream CyberBase" w:hAnsi="Bitstream CyberBase"/>
          <w:color w:val="000000"/>
          <w:lang w:val="ru-RU"/>
        </w:rPr>
        <w:t xml:space="preserve">ё Ё Й й Ц ц У у К к Е е Н н Г г Ш ш Щ щ З з Х х Ъ ъ Ф ф Ы ы В в А а П п Р р О о Л л Д д Ж ж Э э я ч с м и т ь б ю Я Ч С М И Т Ь Б Ю 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ase" w:hAnsi="Bitstream CyberBase" w:cs="Bitstream CyberBase"/>
          <w:color w:val="000000"/>
          <w:sz w:val="24"/>
          <w:lang w:val="ru-RU"/>
        </w:rPr>
      </w:pPr>
      <w:r>
        <w:rPr>
          <w:rFonts w:cs="Bitstream CyberBase" w:ascii="Bitstream CyberBase" w:hAnsi="Bitstream CyberBase"/>
          <w:color w:val="000000"/>
          <w:sz w:val="24"/>
          <w:lang w:val="ru-RU"/>
        </w:rPr>
        <w:t>№</w:t>
      </w:r>
      <w:r>
        <w:rPr>
          <w:rFonts w:eastAsia="Bitstream CyberBase" w:cs="Bitstream CyberBase" w:ascii="Bitstream CyberBase" w:hAnsi="Bitstream CyberBase"/>
          <w:color w:val="000000"/>
          <w:sz w:val="24"/>
          <w:lang w:val="ru-RU"/>
        </w:rPr>
        <w:t xml:space="preserve"> </w:t>
      </w:r>
      <w:r>
        <w:rPr>
          <w:rFonts w:cs="Bitstream CyberBase" w:ascii="Bitstream CyberBase" w:hAnsi="Bitstream CyberBase"/>
          <w:color w:val="000000"/>
          <w:sz w:val="24"/>
          <w:lang w:val="ru-RU"/>
        </w:rPr>
        <w:t xml:space="preserve">ё Ё Й й Ц ц У у К к Е е Н н Г г Ш ш Щ щ З з Х х Ъ ъ Ф ф Ы ы В в А а П п Р р О о Л л Д д Ж ж Э э я ч с м и т ь б ю Я Ч С М И Т Ь Б Ю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Greek Sample </w:t>
        <w:tab/>
      </w:r>
      <w:r>
        <w:rPr>
          <w:rFonts w:cs="Arial" w:ascii="Arial" w:hAnsi="Arial"/>
        </w:rPr>
        <w:t>typed from Greek Keyboard</w:t>
      </w:r>
    </w:p>
    <w:p>
      <w:pPr>
        <w:pStyle w:val="Normal"/>
        <w:rPr>
          <w:rFonts w:ascii="Bitstream CyberBase" w:hAnsi="Bitstream CyberBase" w:cs="Bitstream CyberBase"/>
          <w:color w:val="000000"/>
          <w:sz w:val="36"/>
          <w:lang w:val="el-GR"/>
        </w:rPr>
      </w:pPr>
      <w:r>
        <w:rPr>
          <w:rFonts w:cs="Bitstream CyberBase" w:ascii="Bitstream CyberBase" w:hAnsi="Bitstream CyberBase"/>
          <w:color w:val="000000"/>
          <w:sz w:val="36"/>
          <w:lang w:val="el-GR"/>
        </w:rPr>
        <w:t xml:space="preserve">ς ε ρ τ υ θ ι ο π  Σ Ε Ρ Τ Υ Θ Ι Ο Π  α σ δ φ γ η ξ κ λ Α Σ Δ Φ Γ Η Ξ Κ Λ ζ χ ψ ω β ν μ Ζ Χ Ψ Ω Β Ν Μ </w:t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>
          <w:rFonts w:cs="Bitstream CyberBase" w:ascii="Bitstream CyberBase" w:hAnsi="Bitstream CyberBase"/>
          <w:sz w:val="36"/>
          <w:lang w:val="el-GR"/>
        </w:rPr>
        <w:t>Ά Έ</w:t>
      </w:r>
      <w:r>
        <w:rPr>
          <w:rFonts w:cs="Bitstream CyberBase" w:ascii="Bitstream CyberBase" w:hAnsi="Bitstream CyberBase"/>
          <w:color w:val="000000"/>
          <w:sz w:val="36"/>
          <w:lang w:val="el-GR"/>
        </w:rPr>
        <w:t xml:space="preserve"> Ή Ί Ό Ύ Ώ ΐ Ϋ ά έ ή ί ΰ  ϊ ϋ ό ύ ώ</w:t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>
          <w:rFonts w:cs="Bitstream CyberBase" w:ascii="Bitstream CyberBase" w:hAnsi="Bitstream CyberBase"/>
          <w:color w:val="000000"/>
          <w:lang w:val="el-GR"/>
        </w:rPr>
        <w:t xml:space="preserve">ς ε ρ τ υ θ ι ο π  Σ Ε Ρ Τ Υ Θ Ι Ο Π α σ δ φ γ η ξ κ λ Α Σ Δ Φ Γ Η Ξ Κ Λ ζ χ ψ ω β ν μ Ζ Χ Ψ Ω Β Ν Μ  </w:t>
      </w:r>
      <w:r>
        <w:rPr>
          <w:rFonts w:cs="Bitstream CyberBase" w:ascii="Bitstream CyberBase" w:hAnsi="Bitstream CyberBase"/>
          <w:lang w:val="el-GR"/>
        </w:rPr>
        <w:t>Ά Έ</w:t>
      </w:r>
      <w:r>
        <w:rPr>
          <w:rFonts w:cs="Bitstream CyberBase" w:ascii="Bitstream CyberBase" w:hAnsi="Bitstream CyberBase"/>
          <w:color w:val="000000"/>
          <w:lang w:val="el-GR"/>
        </w:rPr>
        <w:t xml:space="preserve"> Ή Ί Ό Ύ Ώ ΐ Ϋ ά έ ή ί ΰ  ϊ ϋ ό ύ ώ</w:t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>
          <w:rFonts w:cs="Bitstream CyberBase" w:ascii="Bitstream CyberBase" w:hAnsi="Bitstream CyberBase"/>
          <w:color w:val="000000"/>
          <w:sz w:val="24"/>
          <w:lang w:val="el-GR"/>
        </w:rPr>
        <w:t xml:space="preserve">ς ε ρ τ υ θ ι ο π  Σ Ε Ρ Τ Υ Θ Ι Ο Π α σ δ φ γ η ξ κ λ Α Σ Δ Φ Γ Η Ξ Κ Λ ζ χ ψ ω β ν μ Ζ Χ Ψ Ω Β Ν Μ  </w:t>
      </w:r>
      <w:r>
        <w:rPr>
          <w:rFonts w:cs="Bitstream CyberBase" w:ascii="Bitstream CyberBase" w:hAnsi="Bitstream CyberBase"/>
          <w:sz w:val="24"/>
          <w:lang w:val="el-GR"/>
        </w:rPr>
        <w:t>Ά Έ</w:t>
      </w:r>
      <w:r>
        <w:rPr>
          <w:rFonts w:cs="Bitstream CyberBase" w:ascii="Bitstream CyberBase" w:hAnsi="Bitstream CyberBase"/>
          <w:color w:val="000000"/>
          <w:sz w:val="24"/>
          <w:lang w:val="el-GR"/>
        </w:rPr>
        <w:t xml:space="preserve"> Ή Ί Ό Ύ Ώ ΐ Ϋ ά έ ή ί ΰ  ϊ ϋ ό ύ ώ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urkish Sample</w:t>
        <w:tab/>
      </w:r>
      <w:r>
        <w:rPr>
          <w:rFonts w:cs="Arial" w:ascii="Arial" w:hAnsi="Arial"/>
        </w:rPr>
        <w:tab/>
        <w:t>typed from Turkish keyboard</w:t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>
          <w:rFonts w:cs="Bitstream CyberBase" w:ascii="Bitstream CyberBase" w:hAnsi="Bitstream CyberBase"/>
          <w:color w:val="000000"/>
          <w:sz w:val="36"/>
          <w:lang w:val="tr-TR"/>
        </w:rPr>
        <w:t xml:space="preserve">Ğ ğ Ü ü Ş ş İı </w:t>
      </w:r>
      <w:r>
        <w:rPr>
          <w:rFonts w:cs="Bitstream CyberBase" w:ascii="Bitstream CyberBase" w:hAnsi="Bitstream CyberBase"/>
          <w:sz w:val="36"/>
          <w:lang w:val="tr-TR"/>
        </w:rPr>
        <w:t>Ç</w:t>
      </w:r>
      <w:r>
        <w:rPr>
          <w:rFonts w:cs="Bitstream CyberBase" w:ascii="Bitstream CyberBase" w:hAnsi="Bitstream CyberBase"/>
          <w:color w:val="000000"/>
          <w:sz w:val="36"/>
          <w:lang w:val="tr-TR"/>
        </w:rPr>
        <w:t xml:space="preserve"> ç Ö ö Š š </w:t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>
          <w:rFonts w:cs="Bitstream CyberBase" w:ascii="Bitstream CyberBase" w:hAnsi="Bitstream CyberBase"/>
          <w:color w:val="000000"/>
          <w:lang w:val="tr-TR"/>
        </w:rPr>
        <w:t xml:space="preserve">Ğ ğ Ü ü Ş ş İı </w:t>
      </w:r>
      <w:r>
        <w:rPr>
          <w:rFonts w:cs="Bitstream CyberBase" w:ascii="Bitstream CyberBase" w:hAnsi="Bitstream CyberBase"/>
          <w:lang w:val="tr-TR"/>
        </w:rPr>
        <w:t>Ç</w:t>
      </w:r>
      <w:r>
        <w:rPr>
          <w:rFonts w:cs="Bitstream CyberBase" w:ascii="Bitstream CyberBase" w:hAnsi="Bitstream CyberBase"/>
          <w:color w:val="000000"/>
          <w:lang w:val="tr-TR"/>
        </w:rPr>
        <w:t xml:space="preserve"> ç Ö ö Š š</w:t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>
          <w:rFonts w:cs="Bitstream CyberBase" w:ascii="Bitstream CyberBase" w:hAnsi="Bitstream CyberBase"/>
          <w:color w:val="000000"/>
          <w:sz w:val="24"/>
          <w:lang w:val="tr-TR"/>
        </w:rPr>
        <w:t xml:space="preserve">Ğ ğ Ü ü Ş ş İı </w:t>
      </w:r>
      <w:r>
        <w:rPr>
          <w:rFonts w:cs="Bitstream CyberBase" w:ascii="Bitstream CyberBase" w:hAnsi="Bitstream CyberBase"/>
          <w:sz w:val="24"/>
          <w:lang w:val="tr-TR"/>
        </w:rPr>
        <w:t>Ç</w:t>
      </w:r>
      <w:r>
        <w:rPr>
          <w:rFonts w:cs="Bitstream CyberBase" w:ascii="Bitstream CyberBase" w:hAnsi="Bitstream CyberBase"/>
          <w:color w:val="000000"/>
          <w:sz w:val="24"/>
          <w:lang w:val="tr-TR"/>
        </w:rPr>
        <w:t xml:space="preserve"> ç Ö ö Š š</w:t>
      </w:r>
    </w:p>
    <w:p>
      <w:pPr>
        <w:pStyle w:val="Normal"/>
        <w:tabs>
          <w:tab w:val="clear" w:pos="720"/>
          <w:tab w:val="left" w:pos="5472" w:leader="none"/>
        </w:tabs>
        <w:rPr>
          <w:rFonts w:ascii="Bitstream CyberBase" w:hAnsi="Bitstream CyberBase" w:cs="Bitstream CyberBase"/>
          <w:color w:val="000000"/>
          <w:sz w:val="24"/>
          <w:lang w:val="tr-TR"/>
        </w:rPr>
      </w:pPr>
      <w:r>
        <w:rPr>
          <w:rFonts w:cs="Bitstream CyberBase" w:ascii="Bitstream CyberBase" w:hAnsi="Bitstream CyberBase"/>
          <w:color w:val="000000"/>
          <w:sz w:val="24"/>
          <w:lang w:val="tr-TR"/>
        </w:rPr>
      </w:r>
    </w:p>
    <w:p>
      <w:pPr>
        <w:pStyle w:val="Heading1"/>
        <w:rPr/>
      </w:pPr>
      <w:r>
        <w:rPr/>
        <w:t>Middle Eas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Hebrew Sample</w:t>
        <w:tab/>
        <w:tab/>
      </w:r>
      <w:r>
        <w:rPr>
          <w:rFonts w:cs="Arial" w:ascii="Arial" w:hAnsi="Arial"/>
        </w:rPr>
        <w:t>Individual characters pasted from Unicode Character Map</w:t>
      </w:r>
    </w:p>
    <w:p>
      <w:pPr>
        <w:pStyle w:val="Normal"/>
        <w:rPr>
          <w:rFonts w:ascii="Bitstream CyberBase" w:hAnsi="Bitstream CyberBase" w:cs="Bitstream CyberBase"/>
          <w:sz w:val="36"/>
        </w:rPr>
      </w:pPr>
      <w:r>
        <w:rPr>
          <w:rFonts w:ascii="Bitstream CyberBase" w:hAnsi="Bitstream CyberBase" w:cs="Bitstream CyberBase"/>
          <w:sz w:val="36"/>
          <w:sz w:val="36"/>
          <w:rtl w:val="true"/>
        </w:rPr>
        <w:t>א ב ג ד ה ו ז ח ט י ך כ ל ם מ ן נ ס ע ף פ ץ צ ק ר ש</w:t>
      </w:r>
      <w:r>
        <w:rPr>
          <w:rFonts w:ascii="Bitstream CyberBase" w:hAnsi="Bitstream CyberBase" w:cs="Bitstream CyberBase"/>
          <w:sz w:val="36"/>
          <w:sz w:val="36"/>
        </w:rPr>
        <w:t xml:space="preserve"> </w:t>
      </w:r>
    </w:p>
    <w:p>
      <w:pPr>
        <w:pStyle w:val="Normal"/>
        <w:rPr>
          <w:rFonts w:ascii="Bitstream CyberBase" w:hAnsi="Bitstream CyberBase" w:cs="Bitstream CyberBase"/>
        </w:rPr>
      </w:pPr>
      <w:r>
        <w:rPr>
          <w:rFonts w:ascii="Bitstream CyberBase" w:hAnsi="Bitstream CyberBase" w:cs="Bitstream CyberBase"/>
          <w:rtl w:val="true"/>
        </w:rPr>
        <w:t>א ב ג ד ה ו ז ח ט י ך כ ל ם מ ן נ ס ע ף פ ץ צ ק ר ש</w:t>
      </w:r>
      <w:r>
        <w:rPr>
          <w:rFonts w:ascii="Bitstream CyberBase" w:hAnsi="Bitstream CyberBase" w:cs="Bitstream CyberBase"/>
        </w:rPr>
        <w:t xml:space="preserve"> </w:t>
      </w:r>
    </w:p>
    <w:p>
      <w:pPr>
        <w:pStyle w:val="Normal"/>
        <w:rPr>
          <w:rFonts w:ascii="Bitstream CyberBase" w:hAnsi="Bitstream CyberBase" w:cs="Bitstream CyberBase"/>
          <w:sz w:val="24"/>
        </w:rPr>
      </w:pPr>
      <w:r>
        <w:rPr>
          <w:rFonts w:ascii="Bitstream CyberBase" w:hAnsi="Bitstream CyberBase" w:cs="Bitstream CyberBase"/>
          <w:sz w:val="24"/>
          <w:sz w:val="24"/>
          <w:rtl w:val="true"/>
        </w:rPr>
        <w:t>א ב ג ד ה ו ז ח ט י ך כ ל ם מ ן נ ס ע ף פ ץ צ ק ר ש</w:t>
      </w:r>
      <w:r>
        <w:rPr>
          <w:rFonts w:ascii="Bitstream CyberBase" w:hAnsi="Bitstream CyberBase" w:cs="Bitstream CyberBase"/>
          <w:sz w:val="24"/>
          <w:sz w:val="24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/>
      </w:pPr>
      <w:r>
        <w:rPr>
          <w:rFonts w:cs="Arial" w:ascii="Arial" w:hAnsi="Arial"/>
          <w:b/>
          <w:i/>
          <w:sz w:val="28"/>
        </w:rPr>
        <w:t xml:space="preserve">Arabic Sample </w:t>
        <w:tab/>
        <w:tab/>
      </w:r>
      <w:r>
        <w:rPr>
          <w:rFonts w:cs="Arial" w:ascii="Arial" w:hAnsi="Arial"/>
        </w:rPr>
        <w:t>Individual characters pasted from Unicode Character Map</w:t>
      </w:r>
    </w:p>
    <w:p>
      <w:pPr>
        <w:pStyle w:val="Normal"/>
        <w:rPr>
          <w:rFonts w:ascii="Bitstream CyberBase" w:hAnsi="Bitstream CyberBase" w:cs="Bitstream CyberBase"/>
          <w:sz w:val="36"/>
          <w:lang w:eastAsia="en-US"/>
        </w:rPr>
      </w:pPr>
      <w:r>
        <w:rPr>
          <w:rFonts w:ascii="Bitstream CyberBase" w:hAnsi="Bitstream CyberBase" w:cs="Bitstream CyberBase"/>
          <w:sz w:val="36"/>
          <w:sz w:val="36"/>
          <w:rtl w:val="true"/>
          <w:lang w:eastAsia="en-US"/>
        </w:rPr>
        <w:t>ا ب ة ت ث ج ح خ د ذ ر ز س ش ص ض ط ظ ع غ ـ ف ق ك ل م ن ه و ى ي</w:t>
      </w:r>
      <w:r>
        <w:rPr>
          <w:rFonts w:ascii="Bitstream CyberBase" w:hAnsi="Bitstream CyberBase" w:cs="Bitstream CyberBase"/>
          <w:sz w:val="36"/>
          <w:sz w:val="36"/>
          <w:lang w:eastAsia="en-US"/>
        </w:rPr>
        <w:t xml:space="preserve"> </w:t>
      </w:r>
    </w:p>
    <w:p>
      <w:pPr>
        <w:pStyle w:val="Normal"/>
        <w:rPr>
          <w:rFonts w:ascii="Bitstream CyberBase" w:hAnsi="Bitstream CyberBase" w:cs="Bitstream CyberBase"/>
          <w:lang w:eastAsia="en-US"/>
        </w:rPr>
      </w:pPr>
      <w:r>
        <w:rPr>
          <w:rFonts w:ascii="Bitstream CyberBase" w:hAnsi="Bitstream CyberBase" w:cs="Bitstream CyberBase"/>
          <w:rtl w:val="true"/>
          <w:lang w:eastAsia="en-US"/>
        </w:rPr>
        <w:t>ا ب ة ت ث ج ح خ د ذ ر ز س ش ص ض ط ظ ع غ ـ ف ق ك ل م ن ه و ى ي</w:t>
      </w:r>
      <w:r>
        <w:rPr>
          <w:rFonts w:ascii="Bitstream CyberBase" w:hAnsi="Bitstream CyberBase" w:cs="Bitstream CyberBase"/>
          <w:lang w:eastAsia="en-US"/>
        </w:rPr>
        <w:t xml:space="preserve"> </w:t>
      </w:r>
    </w:p>
    <w:p>
      <w:pPr>
        <w:pStyle w:val="Normal"/>
        <w:rPr>
          <w:rFonts w:ascii="Bitstream CyberBase" w:hAnsi="Bitstream CyberBase" w:cs="Bitstream CyberBase"/>
          <w:sz w:val="24"/>
          <w:lang w:eastAsia="en-US"/>
        </w:rPr>
      </w:pPr>
      <w:r>
        <w:rPr>
          <w:rFonts w:ascii="Bitstream CyberBase" w:hAnsi="Bitstream CyberBase" w:cs="Bitstream CyberBase"/>
          <w:sz w:val="24"/>
          <w:sz w:val="24"/>
          <w:rtl w:val="true"/>
          <w:lang w:eastAsia="en-US"/>
        </w:rPr>
        <w:t>ا ب ة ت ث ج ح خ د ذ ر ز س ش ص ض ط ظ ع غ ـ ف ق ك ل م ن ه و ى ي</w:t>
      </w:r>
      <w:r>
        <w:rPr>
          <w:rFonts w:ascii="Bitstream CyberBase" w:hAnsi="Bitstream CyberBase" w:cs="Bitstream CyberBase"/>
          <w:sz w:val="24"/>
          <w:sz w:val="24"/>
          <w:lang w:eastAsia="en-US"/>
        </w:rPr>
        <w:t xml:space="preserve"> </w:t>
      </w:r>
    </w:p>
    <w:p>
      <w:pPr>
        <w:pStyle w:val="Heading1"/>
        <w:spacing w:before="240" w:after="0"/>
        <w:rPr/>
      </w:pPr>
      <w:r>
        <w:rPr/>
        <w:t>Far East</w:t>
        <w:tab/>
        <w:tab/>
        <w:tab/>
      </w:r>
      <w:r>
        <w:rPr>
          <w:b w:val="false"/>
          <w:sz w:val="20"/>
        </w:rPr>
        <w:t>Individual characters from Unicode Character Map for all Far East sampl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hai Sample</w:t>
        <w:tab/>
        <w:tab/>
      </w:r>
    </w:p>
    <w:p>
      <w:pPr>
        <w:pStyle w:val="Normal"/>
        <w:rPr>
          <w:rFonts w:ascii="Bitstream CyberBase" w:hAnsi="Bitstream CyberBase" w:eastAsia="Bitstream Cyberbit" w:cs="Bitstream CyberBase"/>
          <w:sz w:val="36"/>
          <w:lang w:eastAsia="en-US"/>
        </w:rPr>
      </w:pPr>
      <w:r>
        <w:rPr>
          <w:rFonts w:ascii="Bitstream CyberBase" w:hAnsi="Bitstream CyberBase" w:eastAsia="Bitstream Cyberbit" w:cs="Bitstream CyberBase"/>
          <w:sz w:val="36"/>
          <w:sz w:val="36"/>
          <w:lang w:eastAsia="en-US"/>
        </w:rPr>
        <w:t>ข ฃ ค ฅ ฆ ง จ ฉ ช ซ ฌ ญ ฎ ฏ ฐ ฒ ฝ พ ฟ ม</w:t>
      </w:r>
      <w:r>
        <w:rPr>
          <w:rFonts w:ascii="Bitstream CyberBase" w:hAnsi="Bitstream CyberBase" w:eastAsia="Bitstream Cyberbit" w:cs="Bitstream CyberBase"/>
          <w:sz w:val="36"/>
          <w:sz w:val="36"/>
          <w:lang w:eastAsia="en-US"/>
        </w:rPr>
        <w:t xml:space="preserve"> </w:t>
      </w:r>
      <w:r>
        <w:rPr>
          <w:rFonts w:ascii="Bitstream CyberBase" w:hAnsi="Bitstream CyberBase" w:eastAsia="Bitstream Cyberbit" w:cs="Bitstream CyberBase"/>
          <w:sz w:val="36"/>
          <w:sz w:val="36"/>
          <w:lang w:eastAsia="en-US"/>
        </w:rPr>
        <w:t>ร</w:t>
      </w:r>
      <w:r>
        <w:rPr>
          <w:rFonts w:ascii="Bitstream CyberBase" w:hAnsi="Bitstream CyberBase" w:eastAsia="Bitstream Cyberbit" w:cs="Bitstream CyberBase"/>
          <w:sz w:val="36"/>
          <w:sz w:val="36"/>
          <w:lang w:eastAsia="en-US"/>
        </w:rPr>
        <w:t xml:space="preserve"> </w:t>
      </w:r>
      <w:r>
        <w:rPr>
          <w:rFonts w:ascii="Bitstream CyberBase" w:hAnsi="Bitstream CyberBase" w:eastAsia="Bitstream Cyberbit" w:cs="Bitstream CyberBase"/>
          <w:sz w:val="36"/>
          <w:sz w:val="36"/>
          <w:lang w:eastAsia="en-US"/>
        </w:rPr>
        <w:t>ะ ๗ ๙</w:t>
      </w:r>
      <w:r>
        <w:rPr>
          <w:rFonts w:ascii="Bitstream CyberBase" w:hAnsi="Bitstream CyberBase" w:eastAsia="Bitstream Cyberbit" w:cs="Bitstream CyberBase"/>
          <w:sz w:val="36"/>
          <w:sz w:val="36"/>
          <w:lang w:eastAsia="en-US"/>
        </w:rPr>
        <w:t xml:space="preserve"> </w:t>
      </w:r>
      <w:r>
        <w:rPr>
          <w:rFonts w:ascii="Bitstream CyberBase" w:hAnsi="Bitstream CyberBase" w:eastAsia="Bitstream Cyberbit" w:cs="Bitstream CyberBase"/>
          <w:sz w:val="36"/>
          <w:sz w:val="36"/>
          <w:lang w:eastAsia="en-US"/>
        </w:rPr>
        <w:t>๛</w:t>
      </w:r>
    </w:p>
    <w:p>
      <w:pPr>
        <w:pStyle w:val="Normal"/>
        <w:rPr>
          <w:rFonts w:ascii="Bitstream CyberBase" w:hAnsi="Bitstream CyberBase" w:eastAsia="Bitstream Cyberbit" w:cs="Bitstream CyberBase"/>
          <w:lang w:eastAsia="en-US"/>
        </w:rPr>
      </w:pPr>
      <w:r>
        <w:rPr>
          <w:rFonts w:ascii="Bitstream CyberBase" w:hAnsi="Bitstream CyberBase" w:eastAsia="Bitstream Cyberbit" w:cs="Bitstream CyberBase"/>
          <w:lang w:eastAsia="en-US"/>
        </w:rPr>
        <w:t>ข ฃ ค ฅ ฆ ง จ ฉ ช ซ ฌ ญ ฎ ฏ ฐ ฒ ฝ พ ฟ ม</w:t>
      </w:r>
      <w:r>
        <w:rPr>
          <w:rFonts w:ascii="Bitstream CyberBase" w:hAnsi="Bitstream CyberBase" w:eastAsia="Bitstream Cyberbit" w:cs="Bitstream CyberBase"/>
          <w:lang w:eastAsia="en-US"/>
        </w:rPr>
        <w:t xml:space="preserve"> </w:t>
      </w:r>
      <w:r>
        <w:rPr>
          <w:rFonts w:ascii="Bitstream CyberBase" w:hAnsi="Bitstream CyberBase" w:eastAsia="Bitstream Cyberbit" w:cs="Bitstream CyberBase"/>
          <w:lang w:eastAsia="en-US"/>
        </w:rPr>
        <w:t>ร</w:t>
      </w:r>
      <w:r>
        <w:rPr>
          <w:rFonts w:ascii="Bitstream CyberBase" w:hAnsi="Bitstream CyberBase" w:eastAsia="Bitstream Cyberbit" w:cs="Bitstream CyberBase"/>
          <w:lang w:eastAsia="en-US"/>
        </w:rPr>
        <w:t xml:space="preserve"> </w:t>
      </w:r>
      <w:r>
        <w:rPr>
          <w:rFonts w:ascii="Bitstream CyberBase" w:hAnsi="Bitstream CyberBase" w:eastAsia="Bitstream Cyberbit" w:cs="Bitstream CyberBase"/>
          <w:lang w:eastAsia="en-US"/>
        </w:rPr>
        <w:t>ะ ๗ ๙</w:t>
      </w:r>
      <w:r>
        <w:rPr>
          <w:rFonts w:ascii="Bitstream CyberBase" w:hAnsi="Bitstream CyberBase" w:eastAsia="Bitstream Cyberbit" w:cs="Bitstream CyberBase"/>
          <w:lang w:eastAsia="en-US"/>
        </w:rPr>
        <w:t xml:space="preserve"> </w:t>
      </w:r>
      <w:r>
        <w:rPr>
          <w:rFonts w:ascii="Bitstream CyberBase" w:hAnsi="Bitstream CyberBase" w:eastAsia="Bitstream Cyberbit" w:cs="Bitstream CyberBase"/>
          <w:lang w:eastAsia="en-US"/>
        </w:rPr>
        <w:t>๛</w:t>
      </w:r>
    </w:p>
    <w:p>
      <w:pPr>
        <w:pStyle w:val="Normal"/>
        <w:rPr>
          <w:rFonts w:ascii="Bitstream CyberBase" w:hAnsi="Bitstream CyberBase" w:eastAsia="Bitstream Cyberbit" w:cs="Bitstream CyberBase"/>
          <w:sz w:val="24"/>
          <w:lang w:eastAsia="en-US"/>
        </w:rPr>
      </w:pPr>
      <w:r>
        <w:rPr>
          <w:rFonts w:ascii="Bitstream CyberBase" w:hAnsi="Bitstream CyberBase" w:eastAsia="Bitstream Cyberbit" w:cs="Bitstream CyberBase"/>
          <w:sz w:val="24"/>
          <w:sz w:val="24"/>
          <w:lang w:eastAsia="en-US"/>
        </w:rPr>
        <w:t>ข ฃ ค ฅ ฆ ง จ ฉ ช ซ ฌ ญ ฎ ฏ ฐ ฒ ฝ พ ฟ ม</w:t>
      </w:r>
      <w:r>
        <w:rPr>
          <w:rFonts w:ascii="Bitstream CyberBase" w:hAnsi="Bitstream CyberBase" w:eastAsia="Bitstream Cyberbit" w:cs="Bitstream CyberBase"/>
          <w:sz w:val="24"/>
          <w:sz w:val="24"/>
          <w:lang w:eastAsia="en-US"/>
        </w:rPr>
        <w:t xml:space="preserve"> </w:t>
      </w:r>
      <w:r>
        <w:rPr>
          <w:rFonts w:ascii="Bitstream CyberBase" w:hAnsi="Bitstream CyberBase" w:eastAsia="Bitstream Cyberbit" w:cs="Bitstream CyberBase"/>
          <w:sz w:val="24"/>
          <w:sz w:val="24"/>
          <w:lang w:eastAsia="en-US"/>
        </w:rPr>
        <w:t>ร</w:t>
      </w:r>
      <w:r>
        <w:rPr>
          <w:rFonts w:ascii="Bitstream CyberBase" w:hAnsi="Bitstream CyberBase" w:eastAsia="Bitstream Cyberbit" w:cs="Bitstream CyberBase"/>
          <w:sz w:val="24"/>
          <w:sz w:val="24"/>
          <w:lang w:eastAsia="en-US"/>
        </w:rPr>
        <w:t xml:space="preserve"> </w:t>
      </w:r>
      <w:r>
        <w:rPr>
          <w:rFonts w:ascii="Bitstream CyberBase" w:hAnsi="Bitstream CyberBase" w:eastAsia="Bitstream Cyberbit" w:cs="Bitstream CyberBase"/>
          <w:sz w:val="24"/>
          <w:sz w:val="24"/>
          <w:lang w:eastAsia="en-US"/>
        </w:rPr>
        <w:t>ะ ๗ ๙</w:t>
      </w:r>
      <w:r>
        <w:rPr>
          <w:rFonts w:ascii="Bitstream CyberBase" w:hAnsi="Bitstream CyberBase" w:eastAsia="Bitstream Cyberbit" w:cs="Bitstream CyberBase"/>
          <w:sz w:val="36"/>
          <w:sz w:val="36"/>
          <w:lang w:eastAsia="en-US"/>
        </w:rPr>
        <w:t xml:space="preserve"> </w:t>
      </w:r>
      <w:r>
        <w:rPr>
          <w:rFonts w:ascii="Bitstream CyberBase" w:hAnsi="Bitstream CyberBase" w:eastAsia="Bitstream Cyberbit" w:cs="Bitstream CyberBase"/>
          <w:sz w:val="24"/>
          <w:sz w:val="24"/>
          <w:lang w:eastAsia="en-US"/>
        </w:rPr>
        <w:t>๛</w:t>
      </w:r>
    </w:p>
    <w:p>
      <w:pPr>
        <w:pStyle w:val="Normal"/>
        <w:rPr>
          <w:rFonts w:ascii="Bitstream CyberBase" w:hAnsi="Bitstream CyberBase" w:eastAsia="Bitstream Cyberbit" w:cs="Bitstream CyberBase"/>
          <w:sz w:val="72"/>
          <w:lang w:eastAsia="en-US"/>
        </w:rPr>
      </w:pPr>
      <w:r>
        <w:rPr>
          <w:rFonts w:ascii="Bitstream CyberBase" w:hAnsi="Bitstream CyberBase" w:eastAsia="Bitstream Cyberbit" w:cs="Bitstream CyberBase"/>
          <w:sz w:val="72"/>
          <w:sz w:val="72"/>
          <w:lang w:eastAsia="en-US"/>
        </w:rPr>
        <w:t>ข ฃ ค ฅ ฆ ง จ ฉ ช ซ ฌ ญ ฎ ฏ ฐ ฒ ฝ พ ฟ ม</w:t>
      </w:r>
      <w:r>
        <w:rPr>
          <w:rFonts w:ascii="Bitstream CyberBase" w:hAnsi="Bitstream CyberBase" w:eastAsia="Bitstream Cyberbit" w:cs="Bitstream CyberBase"/>
          <w:sz w:val="72"/>
          <w:sz w:val="72"/>
          <w:lang w:eastAsia="en-US"/>
        </w:rPr>
        <w:t xml:space="preserve"> </w:t>
      </w:r>
      <w:r>
        <w:rPr>
          <w:rFonts w:ascii="Bitstream CyberBase" w:hAnsi="Bitstream CyberBase" w:eastAsia="Bitstream Cyberbit" w:cs="Bitstream CyberBase"/>
          <w:sz w:val="72"/>
          <w:sz w:val="72"/>
          <w:lang w:eastAsia="en-US"/>
        </w:rPr>
        <w:t>ร</w:t>
      </w:r>
      <w:r>
        <w:rPr>
          <w:rFonts w:ascii="Bitstream CyberBase" w:hAnsi="Bitstream CyberBase" w:eastAsia="Bitstream Cyberbit" w:cs="Bitstream CyberBase"/>
          <w:sz w:val="72"/>
          <w:sz w:val="72"/>
          <w:lang w:eastAsia="en-US"/>
        </w:rPr>
        <w:t xml:space="preserve"> </w:t>
      </w:r>
      <w:r>
        <w:rPr>
          <w:rFonts w:ascii="Bitstream CyberBase" w:hAnsi="Bitstream CyberBase" w:eastAsia="Bitstream Cyberbit" w:cs="Bitstream CyberBase"/>
          <w:sz w:val="72"/>
          <w:sz w:val="72"/>
          <w:lang w:eastAsia="en-US"/>
        </w:rPr>
        <w:t>ะ ๗ ๙</w:t>
      </w:r>
      <w:r>
        <w:rPr>
          <w:rFonts w:ascii="Bitstream CyberBase" w:hAnsi="Bitstream CyberBase" w:eastAsia="Bitstream Cyberbit" w:cs="Bitstream CyberBase"/>
          <w:sz w:val="72"/>
          <w:sz w:val="72"/>
          <w:lang w:eastAsia="en-US"/>
        </w:rPr>
        <w:t xml:space="preserve"> </w:t>
      </w:r>
      <w:r>
        <w:rPr>
          <w:rFonts w:ascii="Bitstream CyberBase" w:hAnsi="Bitstream CyberBase" w:eastAsia="Bitstream Cyberbit" w:cs="Bitstream CyberBase"/>
          <w:sz w:val="72"/>
          <w:sz w:val="72"/>
          <w:lang w:eastAsia="en-US"/>
        </w:rPr>
        <w:t>๛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/>
      </w:pPr>
      <w:r>
        <w:rPr>
          <w:rFonts w:cs="Arial" w:ascii="Arial" w:hAnsi="Arial"/>
          <w:b/>
          <w:i/>
          <w:sz w:val="28"/>
        </w:rPr>
        <w:t xml:space="preserve">Vietnamese Sample </w:t>
        <w:tab/>
      </w:r>
      <w:r>
        <w:rPr>
          <w:rFonts w:cs="Arial" w:ascii="Arial" w:hAnsi="Arial"/>
        </w:rPr>
        <w:t>copied from Unicode Character Map</w:t>
      </w:r>
    </w:p>
    <w:p>
      <w:pPr>
        <w:pStyle w:val="Normal"/>
        <w:pBdr>
          <w:bottom w:val="double" w:sz="4" w:space="1" w:color="000000"/>
        </w:pBdr>
        <w:rPr>
          <w:rFonts w:ascii="Bitstream CyberBase" w:hAnsi="Bitstream CyberBase" w:cs="Bitstream CyberBase"/>
          <w:sz w:val="36"/>
          <w:lang w:eastAsia="en-US"/>
        </w:rPr>
      </w:pPr>
      <w:r>
        <w:rPr>
          <w:rFonts w:cs="Bitstream CyberBase" w:ascii="Bitstream CyberBase" w:hAnsi="Bitstream CyberBase"/>
          <w:sz w:val="36"/>
          <w:lang w:eastAsia="en-US"/>
        </w:rPr>
        <w:t>Ạ ạ Ả ả Ấ ấ Ầ ầ Ẩ ẩ Ẫ ẫ Ậ ậ Ắ ắ Ằ ằ Ẳ ẳ Ẵ ẵ Ặ ặ Ẹ ẹ Ẻ ẻ Ẽ ẽ Ế ế Ề ề Ể ể Ễ ễ Ệ ệ Ỉ ỉ Ị ị Ọ ọ Ỏ ỏ Ố ố Ồ ồ Ổ ổ Ỗ ỗ Ộ ộ Ớ ớ Ờ ờ Ở ở Ỡ ỡ Ợ ợ Ụ ụ Ủ ủ Ứ ứ Ừ ừ Ử ử Ữ ữ Ự ự Ỵ ỵ Ỷ ỷ Ỹ ỹ</w:t>
      </w:r>
    </w:p>
    <w:p>
      <w:pPr>
        <w:pStyle w:val="Normal"/>
        <w:pBdr>
          <w:bottom w:val="double" w:sz="4" w:space="1" w:color="000000"/>
        </w:pBdr>
        <w:rPr/>
      </w:pPr>
      <w:r>
        <w:rPr>
          <w:rFonts w:cs="Bitstream CyberBase" w:ascii="Bitstream CyberBase" w:hAnsi="Bitstream CyberBase"/>
          <w:lang w:eastAsia="en-US"/>
        </w:rPr>
        <w:t>Ạ ạ Ả ả Ấ ấ Ầ ầ Ẩ ẩ Ẫ ẫ Ậ ậ Ắ ắ Ằ ằ Ẳ ẳ Ẵ ẵ Ặ ặ Ẹ ẹ Ẻ ẻ Ẽ ẽ Ế ế</w:t>
      </w:r>
      <w:r>
        <w:rPr>
          <w:rFonts w:cs="Bitstream CyberBase" w:ascii="Bitstream CyberBase" w:hAnsi="Bitstream CyberBase"/>
          <w:sz w:val="36"/>
          <w:lang w:eastAsia="en-US"/>
        </w:rPr>
        <w:t xml:space="preserve"> </w:t>
      </w:r>
      <w:r>
        <w:rPr>
          <w:rFonts w:cs="Bitstream CyberBase" w:ascii="Bitstream CyberBase" w:hAnsi="Bitstream CyberBase"/>
          <w:lang w:eastAsia="en-US"/>
        </w:rPr>
        <w:t>Ề ề Ể ể Ễ ễ Ệ ệ Ỉ ỉ Ị ị Ọ ọ Ỏ ỏ Ố ố Ồ ồ Ổ ổ Ỗ ỗ Ộ ộ Ớ ớ Ờ ờ Ở ở Ỡ ỡ Ợ ợ Ụ ụ Ủ ủ Ứ ứ Ừ ừ Ử ử Ữ ữ Ự ự Ỵ ỵ Ỷ ỷ Ỹ ỹ</w:t>
      </w:r>
    </w:p>
    <w:p>
      <w:pPr>
        <w:pStyle w:val="TextBody"/>
        <w:rPr/>
      </w:pPr>
      <w:r>
        <w:rPr/>
        <w:t>Ạ ạ Ả ả Ấ ấ Ầ ầ Ẩ ẩ Ẫ ẫ Ậ ậ Ắ ắ Ằ ằ Ẳ ẳ Ẵ ẵ Ặ ặ Ẹ ẹ Ẻ ẻ Ẽ ẽ Ế ế Ề ề Ể ể Ễ ễ Ệ ệ Ỉ ỉ Ị ị Ọ ọ Ỏ ỏ Ố ố Ồ ồ Ổ ổ Ỗ ỗ Ộ ộ Ớ ớ Ờ ờ Ở ở Ỡ ỡ Ợ ợ Ụ ụ Ủ ủ Ứ ứ Ừ ừ Ử ử Ữ ữ Ự ự Ỵ ỵ Ỷ ỷ Ỹ ỹ</w:t>
      </w:r>
    </w:p>
    <w:p>
      <w:pPr>
        <w:pStyle w:val="Normal"/>
        <w:pBdr>
          <w:bottom w:val="double" w:sz="4" w:space="1" w:color="000000"/>
        </w:pBdr>
        <w:rPr>
          <w:rFonts w:ascii="Bitstream CyberBase" w:hAnsi="Bitstream CyberBase" w:cs="Bitstream CyberBase"/>
          <w:sz w:val="36"/>
          <w:lang w:eastAsia="en-US"/>
        </w:rPr>
      </w:pPr>
      <w:r>
        <w:rPr>
          <w:rFonts w:cs="Bitstream CyberBase" w:ascii="Bitstream CyberBase" w:hAnsi="Bitstream CyberBase"/>
          <w:sz w:val="36"/>
          <w:lang w:eastAsia="en-US"/>
        </w:rPr>
      </w:r>
    </w:p>
    <w:p>
      <w:pPr>
        <w:pStyle w:val="Normal"/>
        <w:rPr>
          <w:rFonts w:ascii="Arial" w:hAnsi="Arial" w:cs="Arial"/>
          <w:sz w:val="22"/>
          <w:lang w:val="tr-TR" w:eastAsia="en-US"/>
        </w:rPr>
      </w:pPr>
      <w:r>
        <w:rPr>
          <w:rFonts w:cs="Arial" w:ascii="Arial" w:hAnsi="Arial"/>
          <w:sz w:val="22"/>
          <w:lang w:val="tr-TR" w:eastAsia="en-US"/>
        </w:rPr>
        <w:t>Note:</w:t>
      </w:r>
    </w:p>
    <w:p>
      <w:pPr>
        <w:pStyle w:val="Normal"/>
        <w:rPr/>
      </w:pPr>
      <w:r>
        <w:rPr>
          <w:rFonts w:cs="Arial" w:ascii="Arial" w:hAnsi="Arial"/>
          <w:sz w:val="22"/>
          <w:lang w:val="tr-TR" w:eastAsia="en-US"/>
        </w:rPr>
        <w:t>If you have trouble with this document, see the README.WRI or README.HTM file on the Cyberbit CD.</w:t>
      </w:r>
    </w:p>
    <w:p>
      <w:pPr>
        <w:pStyle w:val="Normal"/>
        <w:rPr>
          <w:rFonts w:ascii="Arial" w:hAnsi="Arial" w:cs="Arial"/>
          <w:sz w:val="22"/>
          <w:lang w:val="tr-TR" w:eastAsia="en-US"/>
        </w:rPr>
      </w:pPr>
      <w:r>
        <w:rPr>
          <w:rFonts w:cs="Arial" w:ascii="Arial" w:hAnsi="Arial"/>
          <w:sz w:val="22"/>
          <w:lang w:val="tr-TR" w:eastAsia="en-US"/>
        </w:rPr>
      </w:r>
    </w:p>
    <w:p>
      <w:pPr>
        <w:pStyle w:val="Normal"/>
        <w:rPr>
          <w:rFonts w:ascii="Arial" w:hAnsi="Arial" w:cs="Arial"/>
          <w:sz w:val="22"/>
          <w:lang w:val="tr-TR" w:eastAsia="en-US"/>
        </w:rPr>
      </w:pPr>
      <w:r>
        <w:rPr>
          <w:rFonts w:cs="Arial" w:ascii="Arial" w:hAnsi="Arial"/>
          <w:sz w:val="22"/>
          <w:lang w:val="tr-TR" w:eastAsia="en-US"/>
        </w:rPr>
        <w:t>Bitstream is a registered trademark and CyberBase and Cyberbit are tradmarks of Bitstream, Inc.</w:t>
      </w:r>
    </w:p>
    <w:p>
      <w:pPr>
        <w:pStyle w:val="Normal"/>
        <w:rPr>
          <w:rFonts w:ascii="Arial" w:hAnsi="Arial" w:cs="Arial"/>
          <w:sz w:val="22"/>
          <w:lang w:val="tr-TR" w:eastAsia="en-US"/>
        </w:rPr>
      </w:pPr>
      <w:r>
        <w:rPr>
          <w:rFonts w:cs="Arial" w:ascii="Arial" w:hAnsi="Arial"/>
          <w:sz w:val="22"/>
          <w:lang w:val="tr-TR" w:eastAsia="en-US"/>
        </w:rPr>
        <w:t>Microsoft and Windows are registered trademarks of Microsoft Corp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itstream CyberBas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Cyberbit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72" w:leader="none"/>
      </w:tabs>
      <w:outlineLvl w:val="1"/>
    </w:pPr>
    <w:rPr>
      <w:rFonts w:ascii="Bitstream CyberBase" w:hAnsi="Bitstream CyberBase" w:cs="Bitstream CyberBase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4" w:space="1" w:color="000000"/>
      </w:pBdr>
    </w:pPr>
    <w:rPr>
      <w:rFonts w:ascii="Bitstream CyberBase" w:hAnsi="Bitstream CyberBase" w:cs="Bitstream CyberBase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double" w:sz="4" w:space="1" w:color="000000"/>
      </w:pBdr>
    </w:pPr>
    <w:rPr>
      <w:rFonts w:ascii="Bitstream CyberBase" w:hAnsi="Bitstream CyberBase" w:cs="Bitstream CyberBase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20:44:00Z</dcterms:created>
  <dc:creator>QA PC Lab</dc:creator>
  <dc:description/>
  <dc:language>en-US</dc:language>
  <cp:lastModifiedBy>karend</cp:lastModifiedBy>
  <cp:lastPrinted>1998-03-23T14:55:00Z</cp:lastPrinted>
  <dcterms:modified xsi:type="dcterms:W3CDTF">1998-04-02T15:17:00Z</dcterms:modified>
  <cp:revision>8</cp:revision>
  <dc:subject/>
  <dc:title>Bitstream Cyberbit</dc:title>
</cp:coreProperties>
</file>