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ana University - Purdue University in Indian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UPUI MUSIC-KERMIT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USIC is the McGill University System for Interactive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sharing system for IBM 370-series mainframe compu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is a protocol for reliable file transfer betwee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Kermit which runs on MUSIC (MUSIC-Kermit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junction with Kermit on an IBM PC to transfer fi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and MUSIC.  Data and other information is passed back and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units called packets.  Each packet has a specific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heck data to help insure that the data transfer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Kermit can currently transfer only character data.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transferred correctly.  Files to be transferred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or variable record format, and the logical record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commands which MUSIC-Kermit accepts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hich may be issued, and a section on how to run MUSI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Kermit, see the Kermit Users Guide,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for MUSIC-Kermit are listed below.  All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breviated to 3 characters.  A description of a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tined by entering the commaned followed by a '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 command is used to tell MUSIC-Kermit that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it. The filename is optional.  If given,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y MUSIC will be stored under the file name specifie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tored under the name sent to MUSIC from PC-Kermit.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can be up to 17 characters long. The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-numeric, '.', '$', '#', or '@'.  The first character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or '$'.  If an invalid file name is sent to MUSIC-Kermit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ill be sent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name1 (filena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nd command is used to send a MUSIC file to the PC.  File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USIC name of the file to be sent.  The file name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cket and sent to the PC-Kermit before the file.  PC-Kerm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the name to fit it's naming conventions.  Filename2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ecified, it is put into the File Packet and sent to the PC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USIC file name (filename1).  Filename2 will then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n the PC after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lists all the available commands with a brief summary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command gives the completion statu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Kermit command.  After a SEND or RECEIVE has been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enerally goes back to PC-Kermit and issues the oppos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 If an error occurs during the file transfer, the PC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onnect to MUSIC-Kermit and issue a STATUS to find out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 on the MUSIC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 command is used to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FM   The record format for file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IC-Kermit.  It may be set to V (vari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C (variable compressed), F (fixed), or FC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).  FC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L     The end-of-line character that the PC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USIC-Kermit.  The default is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0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   The quote character which MUSIC-Kermit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nd control characters.  The default i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RECL   The logical record length for file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IC-Kermit.  The value may be from 1 - 256.  8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 The packet size that the PC should send to MUSI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between 26 - 94.  The default is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  The delay time is the number of seconds that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rmit waits after a SEND comman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acket to the PC.  This allows th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turn to PC-Kermit and issu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alue must be between 0 - 99.  The default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Y   The retry count is the number of times that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rmit will try to re-send a packet to the PC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n error in the transmission.  The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0 to 100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ES1 The type of connection to the mainframe runn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terminal is connected through a SERIES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71 protocol converter, this should be set ON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e it should be set OFF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W command will display the current valu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listed unde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T or QUIT commands will cause MUSIC-Kermit to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be returned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KERMI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-Kermit may issue the following error messa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 file after a SEND or RECEIV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'Bad send packet size' The packet size being sent to or fro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less than 26 or grea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size.  Re-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'Bad message number'   The message number in the last pack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USIC-Kermit was not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'Unrecognozed state'   MUSIC-Kermit had an error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'No SOH encountered'   All packets must start with an SOH (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).  The last data read contained no S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'Bad character count'  The character count in the packet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d.  Re-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'Bad checksum'         The checksum from the receive si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the one that was sent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data did not transm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error should only occu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mission retry coun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'Illegal packet type'  The packet type in the packet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alid.  Re-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'Lost a packet'        The message number in the packe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a whole packet was lo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mission. 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'Micro sent a NAK'     The micro received a bad packet fro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turned a NAK.  This type of err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examined on the PC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'Micro aborted'        The micro sent an error packet to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.  Check the PC side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nd o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'Illegal file name'    A file packet was received by MUSI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contained no file name. 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messages which may occur when MUSIC-Kermit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file are listed in the MUSIC User's GuI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Dynamic Access to Save Library Files.  These errors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END or RECEIVE command.  Some of the more common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'File name invalid'   If a filename was entered on a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, the name was invalid to MUSIC.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sue the command with a valid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filename was specified on a RECE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C sent a filename whic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a 'RECEIVE filename'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IC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'Data set not found'  The filename specified in a SEND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exist.  Re-issue th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'File already exists' A file already exists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ne being received.  Re-issu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and specify a new filename,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'Space quota exceeded  The file being sent is too large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ile'       send several smaller files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rror messages may be issued afte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'Illegal SET command'     The parameter specified after SE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i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'Error in record format.  Either an invalid parameter or 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FC,V,VC allowed.'      was specified after SET REC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'No record length given.  No parameter was specified after SET LR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specif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'LRECL must be a number   An invalid value was given for LR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256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'No End-of-Line           No parameter was specified after SET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pecifi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'Must be a 2 digit value  The EOL value specifie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31 (decimal)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'No receive packet        No parameter was specified after SE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specifi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'Bad packet size - must   An invalid packet size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ween 2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imal)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'The delay time cannot    No parameter was specified after SE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lank.  Re-specif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'Delay must be a number   An invalid number was given fo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-120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'No retry count given.    No parameter was specified after SET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specif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'RETRY count must be a    The RETRY count specifie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0-100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'Quote character          No parameter was specified after SE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specif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'Must fall between        An invalid character was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-76,140, or 173-176    QUOTE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c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MUSIC-KERMIT at I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  Action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------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          A. Execu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_Kermit     B. SET BAUD XXXX           (if not 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SET IB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Dial the IUPUI network: 634-7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A           F. 0 (for MUSIC0) or 1 (for MUSI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        G. /ID Mus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_Kermit  J. Set option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 SET ? 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. Enter a 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                 Receive a file from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FILENAME         Receive a file and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nder the n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FILENAME            Send a MUSIC file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. CNTL-] C                     Return to P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Kermit     M. Enter a 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                 Receive a file from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FILENAME            Send a PC file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. Wait for file to be transfer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. Connect                      Return to MUSI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Kermit  P. If more files ar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received, go to Ste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        R.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A           S. CNTL-] C                     Return to P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Kermit     T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YSPUNCH NAME(KERMIT.OBJ) NEW(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YS NOPRINT,TIME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OURCE PDS(*.S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YSLIB PDS($MCC:*.M,$MCM:*.VV.M,$MCM:*.M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YSUT1 N(&amp;&amp;TEMP) NEW DELETE RECFM(V) SP(300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YSUT2 N(&amp;&amp;TEMP) NEW DELETE RECFM(V) SP(300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YSUT3 N(&amp;&amp;TEMP) NEW DELETE RECFM(V) SP(300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YSPRINT NAME(KERMIT.LISTING) NEW(REPL) LRECL(133) SPAC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AD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JOB N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nk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LMOD N(KERMIT.LMOD) NEW(REPLACE)  PUBL SP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AD 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JOB MAP,NOGO,PRINT,STATS,NAME=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NCLUDE KERMI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YS TIME=MAX,REG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5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SYSTERM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E LMOD NAME(KERMIT.LMOD)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A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L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e Schr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ing Services - I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 W. Michigan Street, Room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apolis, Indiana  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-264-29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