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UNISYS A-Seri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Larry Johnson, Katie Stevens, Dave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California,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Septem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Series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operation: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operation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ext files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binary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nd: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llision avoidance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s: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th bit prefix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count prefixing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block check typ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logging: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logging: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as server: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server functions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/init file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packe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acke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ing: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gram that does reliable file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data communication lines and has been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machines, including microprocessors.  AS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lgol for Unisys A-series systems,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minimal Kermit implementations. 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one symbol file and does not requir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The program does not require any special da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uses packets that are checksum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and are resent if errors are detected.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typically limited to 88 characters of data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lows longer packet siz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rrative description that follows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S-Kermit commands.  These commands are all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the final section of this document.  Since on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 file transfer make, it is assumed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t least one other implementation of Kermit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runs on the system communicating with AS-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serie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ermit users, the most important features of the Unisys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file system are character set, file titl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Since AS-Kermit must be able to transfer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rge variety of operating systems there a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control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haracter set of an A-Series file is EBCDI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ros and many other systems use ASCII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Kermit to translate between these character se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file, characters are unconditionally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o EBCDIC.  When sending a file, AS-Kermit uses the 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control translation.  If the file is alread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lation does not occur, otherwise an EBCD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SCII.  This translation is not importan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ferred is a text file, but since the con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patterns of each byte, problems aris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inary data.  The SET BINARY command is used to p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ight bit binary byte across the seven bit data path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it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-Series file titles are generally in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file naming conventions, there are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nversion. When sending, AS-Kermit can change an A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tle into one more compatible with other system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almost any file name may be converted to a usabl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file title.  The SET SEND ACTUAL-TITLE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default conversion of file title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Series file titl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RCODE)NAME1/NAME2/.../NAMEX  ON FAMIL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2 names, each containing up to 17 character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ros have file names of the form:  namename.ex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ame may be up to 8 characters long, and .ext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conversion occurs when sending, the filename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llowing the final slash in the A-series title (NAM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If the name following the slash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, a  period is inserted after the eight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more characters are used as the name exten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longer than 11 characters,  it is truncated.  The on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and the usercode is removed from the fi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tate of SEND ACTUAL-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Series file title:   (USERCODE)NAME1/.../LONGERTHAN11 ON M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s:               longerth.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nce AS-Kermit uses one or more blanks 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files may not be sent that have blank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name, nor can an on-part be specified in a SEND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 from a named pack,  that pack must be part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pecified before running A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file name conversion is controlled b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-TITLE.  If this attribute is set, the only modificatio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kes is to translate all lowercase let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uppercase.  If the resulting name is not a valid A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 receive will fail.  If this attribute is not set,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nverts the name supplied by the sender into a ti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Lower case is translated to upper case and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f a name is longer than 17 characters, it is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multiple 17 (or fewer) character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ames that contain non-alphanumeric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, ar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  The new title can have no more than 12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lash is used as a name separator, about the onl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roduce a valid A-Series title is one of all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nt as:     /justabitlongerthan17/"a/"//"zT"/abc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series title:    JUSTABITLONGERTHA/N17/"A/"/ZT/"ABC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-Series site runs AS-Kermit as a privileg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not be directed to another usercode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de and/or a named pack, RECEIVE ACTUAL-TITLE must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A-Series title specified with the usercode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on-part follow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on an A-Series computer is based on fixed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records. Some other systems also use this metho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variable-length records with a character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for a record separator. The SET FILE command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AS-Kermit converts between fixed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-Kermit to be able to open a disk file for sending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LEORGANIZATION of NOTRESTRICTED, 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files on an A-Seri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AS-Kermit is to convert from fixed-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records and to insert the two characte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&lt;carriage return, linefeed&gt; between record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translation to ASCII, variable-length record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pping trailing blanks and characters less than blan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xed-length record read from the disk file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y be used to inhibit the stripping of thes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AW may be used to not only inhibit the str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ut to also inhibit the insertion of rec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file, AS-Kermit creates a disk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aults:  MAXRECSIZE = 15, BLOCKSIZE = 420, UN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he SET FILE commands may be used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but they must remain compatible.  If a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-recordsize incompatibility is given, th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efore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Kermit converts the received records to fixed length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ny occurance of a linefeed is used to end a rec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received is shorter than a disk fil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added with trailing blanks. 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is longer than a disk record, it is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r more records, and the last one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if necessary. The linefeed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Carriage returns are discarded. It is assum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rt of the rec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abs (HT) are converted to blanks. The tab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8-column fixed positions.  When a tab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re inserted in the disk recor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ab position.  The tab conversion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T FILE EXPAND-TABS OFF.  In this case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written in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option exists for file reception.  SET FILE RAW 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verride the record and the character convers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disk file generated on the A-Series system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copy of the received file, translated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RAW ON  also sets EXPAND-TAB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fail if the sending Kermit tries to use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.  The local Kermit should have its communicatio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-bit if there are non-graphic characters in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With some Kermits, this can only be don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to "space".  Files containing EBCDIC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ASCII characters with a value great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nt by AS-Kermit unless BINAR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Kermit must be run interactively, and only in remote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S-Kermit may not be used to call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local system communicating with the A-serie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its version of Kermit.  The local Kermit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then used to log-on to A-series Cande and to ru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us the user needs to be familiar with both AS-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version running on the local syst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from the point of view of a user running a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in communication with an A-series host,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any file transfer is to run Kermi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en beginning execution, most versions of Kermit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itialization file and then prompt for a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A-Series system, the CONNECT command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gin terminal emulation. The keyboard and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 then act as a terminal and the user connects to th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omputer according to the method used 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This might consist of telling the local system modem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f the local system is directly connected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simply specifying the A-series host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nected, the user logs on to Cande and then runs A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C Davis, typing "KERMIT" begins this execution, afte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if present, is read (see TAKE comman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then given to enter a command and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rom the A-Series, the command SE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entered.  The local Kermit  must then be put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or most PC Kermits, "CONTROL-[ c", that is, CONTROL 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 keys at the same time, then "c", escapes to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RECEIVE is entered in order to start recei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intosh, the FILE menu choice RECEIVE must be click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finishes, the Macintosh return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ons usually return to command mode from which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to restart terminal emulation in order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S-Kermit and begin anoth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to the A-series machine, the RECEIV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n after returning to command mode on the local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entered.  If the files being sent to the A-Ser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erent record or block sizes, then the appropriat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 must be entered before receiv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may be used to transfer several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In this mode AS-Kermit takes command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stead of the keyboard. Instead of using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AS-Kermit SERVER command is used befor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on the local Kermit.  The SEND command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to transfer files to the A-Series system but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from the local Kermit to transfer files from th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system.  This method saves having to go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Kermits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command from the local Kermit terminates AS-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nect back in order to log off from the C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When exiting the local Kermit it may not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line so it is advisable to execute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 can be abbreviated using the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string.  For example, as a command 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or SEND and produces an error;  R, however, suff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re context-sensitive.  As a command, 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; however, as an argument to STATUS, S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with S.  To check for ambiguous abbrevia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llowed by ? with no intervening sp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Exit from AS-Kermit, closing any open debugg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AS-Kermit may be stopped in the mid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y typing ?DS or ?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Give a list of command verbs. Typing &lt;command&gt; ?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fo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a file or group of files from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filespec1&gt; &lt;filespec2&gt; ... &lt;filespe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&lt;filespec1&gt; &lt;filespec2&gt; 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Kermit.  This command is used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Kermit.  After entering the SEND command to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, the user returns to command mod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nd gives the RECEIVE command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quickly enough, several "send-init" pack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 prematurely,  but AS-Kermit will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ntil it gets a response or until INITIAL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have occured (see SET RET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Act as a Kermit Server with default option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options have been established by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All options remain in effect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is running.  To change an option, the ser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t down and restarted after chang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-Kermit server may be shut down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th the FINISH command, or by connec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-Series system and typing ?DS.  In either cas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terminates and must be run again to trans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have their ow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NA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systems, transmitting 8-bit data ove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line may result in corruption of the 8t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es "binary quoting" to tell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 byte with the high bit on.  This metho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overhead, and it should be used only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uarantee the integrity of the 8th bit of dat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does not normally need the eigh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lue&gt; = ON:  Use "binary quoting"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th the hig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lue&gt; = OFF:  Do not send any "binary quot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.  The received value of the hig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arbitrar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-Kermit supports 3 different block-checks, call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2 and 3.  Kermit uses block-checks to det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 during transmission. The large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check type provide better protection again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xpense of more processor tim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For short packets of less than 100 bytes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ype 1 is adequate.  For longer packets or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s, larger block-check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block-check is 1.  Both Kermits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block-check if type 2 or 3 is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Kermits support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=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ING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ERMIT is not transferring files success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ful to inspect the message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s, or the inter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ions.  Debugging display cannot b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nce AS-Kermit cannot run in local mode s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writt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= STATES:  Show the packet number and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ate for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Break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Transf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Abo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Checksum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= PACKETS:  Display the actual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packets.  For a description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see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= LOG-FILE &lt;filename&gt;:  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log file to be set, but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can only be a single name.  Th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itle of KERMIT/LOG or may be file-equ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S-Kermit (INTNAME = LOG).  If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T DEBUG command , this command als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&lt;option&gt; to STATES.  SET DEBUGGING OFF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, as does the EXIT, BYE, and FINI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= OFF:  No debugging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bugging was previously in effect, debu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and any debugging log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elay, &lt;d&gt; seconds, before sen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-init packet.  This allows time to ex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put the local Kermit in command mo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 RECEIVE command.  Normal delay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arameters allow Kermit to control s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processed.  The FIX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files being read.  The res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pply to fil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SIZE &lt;d&gt;:  Sets the number of UNITS per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 file. to &lt;d&gt;.  Default is 420 UNITS/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RECORD-SIZE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-TABS &lt;value&gt;:  Since not all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-Series systems can deal with tab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abs to be expanded into blanks.  The tab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8 columns per tab, can not be changed.  Setting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N:  Expand tabs into blank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FF:  Store the tab character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&lt;value&gt;:  Most Kermits use variable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host machines. To be compatib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AS-Kermit converts fixed-length files on a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host to variable-length records by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characters less than or equal to ASCI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record before transmitting.  This 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 transmitted.  FIXED only applies i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N:  Do not strip trailing character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FF:  Do not transmit trail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&lt;value&gt;:  A-Series systems generally use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files.  For receiving, this option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to fixed-length record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 characters.  For sending, full recor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eparator are sent. Setting RAW ON sets 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OFF.  To receive RAW and expand tabs, EXPAND-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after setting RA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N:  Received records are fill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haracter. A new record is start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record is full. Transmitted recor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FF: This is the default. Recor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illed character-by-character. A new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each time a  newline charact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sent are separated by CR,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SIZE &lt;d&gt;:  Sets the record leng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for the received file to &lt;d&gt;.  Default RECOR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&lt;type&gt;:  Sets the unit used to measure RECOR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LOCKSIZE attributes for a fil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ype&gt; = CHARACTERS:  Units are eight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ype&gt; = WORDS:  Units are A-series system words, 4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/word (6 characters/word)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&lt;dis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transfer cannot be complet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mmunication path suddenly breaks 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noisy), the Kermit receiving the fil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 or retain the incomplete portion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position&gt; = DISCARD: Remove the partia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A-Ser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position&gt; = KEEP:  Retain the file on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ata transferred successfully up until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. This option may be useful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files, if it is possible for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gain at the place it was interrupted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the end of the file off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maximum number of times AS-Kermit will re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fore giving up and termina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&lt;parameter&gt; values are INITIAL-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The default &lt;value&gt; settings are 20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, but these can be set hig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noisy, or when other problems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rom complet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-FILETITLE &lt;value&gt;: Controls con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/from A-seri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N:  Do not perform file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file name received for the title, 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ltered file title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= OFF:  This is the default. 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conversion. Change file names to be us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LINE &lt;d&gt;:  Specify the character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Kermit should terminate its packets.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ASCII 15) is the default.  AS-Kerm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terminator for packets it receiv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&lt;d&gt; is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&lt;d&gt;:  Specify the longest packe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ay send.  Legal values of &lt;d&gt; are 10 to 2000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94 (88 data bytes plus 6 packet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CHAR &lt;d&gt;:  Specify a padding character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Not needed for packets received by A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&lt;d&gt;:  Specify the number of padd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erted before packets.   Not needed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by A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&lt;d&gt;:  When receiving a file, pa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enths of a second between receiv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ing the acknowledgement (ACK) or the resend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  Default is no pause, &lt;d&gt;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&lt;char&gt;:  Specify the character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for quoting control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#" and there is generally no 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ble values are "!"  to "~" , i.e.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printable range.  &lt;char&gt;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OF-PACKET &lt;d&gt;:  Specify the characte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using to start its packets, normally ASC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H).  If the remote Kermit is incapable of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1, this command informs AS-Kermit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ct.  Permissible values are 1 (SOH) to 31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is the decimal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&lt;d&gt;:  The number of seconds AS-Kermit wa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packet for an acknowledgemen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 The delay may be adjusted to accommo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eeds, or to compensate for slow systems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&lt;d&gt; range from 1 to 94 seco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commands are synonyms that show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mand parameters, as well as information abou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 parameters.  The &lt;parameter&gt; is either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, and determines which set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default, if no &lt;parameter&gt; is giv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Kermit control commands from a disk file. A "t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Kermit commands, one command per rec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rmat as those entered from the keybo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ke" file should be type data to avoi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equence number being interpre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Nested "takes" are not permitted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echoed to the screen prefixed by "TAKEN: 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s, no special action occurs;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read and processed, just as if i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.  At startup, AS-Kerm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KERMITINI and if present, it is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KE file. KERMITINI is useful for chang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ttributes every time AS-Kerm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o EBCDIC and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used by A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-&gt; E       |  A-&gt; E       |  A-&gt; E       |  A-&gt; 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-----&gt; A   |  E-----&gt; A   |  E-----&gt; A   |  E-----&gt;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0  00  00  |  40  7C  20  |  80  20  C3  |  C0  76  7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1  01  01  |  41  C1  A0  |  81  21  61  |  C1  77  4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2  02  02  |  42  C2  A1  |  82  22  62  |  C2  78  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3  03  03  |  43  C3  A2  |  83  23  63  |  C3  80  4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4  37  9C  |  44  C4  A3  |  84  24  64  |  C4  8A  4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5  2D  09  |  45  C5  A4  |  85  15  65  |  C5  8B  4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6  2E  86  |  46  C6  A5  |  86  06  66  |  C6  8C  4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7  2F  7F  |  47  C7  A6  |  87  17  67  |  C7  8D  4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8  16  97  |  48  C8  A7  |  88  28  68  |  C8  8E  4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9  05  8D  |  49  C9  A8  |  89  29  69  |  C9  8F  4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A  25  8E  |  4A  D1  5B  |  8A  2A  C4  |  CA  90  E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B  0B  0B  |  4B  D2  2E  |  8B  2B  C5  |  CB  9A  E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C  0C  0C  |  4C  D3  3C  |  8C  2C  C6  |  CC  9B  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D  0D  0D  |  4D  D4  28  |  8D  09  C7  |  CD  9C  E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E  0E  0E  |  4E  D5  2B  |  8E  0A  C8  |  CE  9D  E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F  0F  0F  |  4F  D6  21  |  8F  1B  C9  |  CF  9E  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  10  10  |  50  D7  26  |  90  30  CA  |  D0  9F  7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 11  11  |  51  D8  A9  |  91  31  6A  |  D1  A0  4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  12  12  |  52  D9  AA  |  92  1A  6B  |  D2  AA  4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3  13  13  |  53  E2  AB  |  93  33  6C  |  D3  AB  4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  3C  9D  |  54  E3  AC  |  94  34  6D  |  D4  AC  4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5  3D  85  |  55  E4  AD  |  95  35  6E  |  D5  AD  4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 32  08  |  56  E5  AE  |  96  36  6F  |  D6  AE  4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7  26  87  |  57  E6  AF  |  97  08  70  |  D7  AF  5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  18  18  |  58  E7  B0  |  98  38  71  |  D8  B0  5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9  19  19  |  59  E8  B1  |  99  39  72  |  D9  B1  5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A  3F  92  |  5A  E9  5D  |  9A  3A  CB  |  DA  B2  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B  27  8F  |  5B  4A  24  |  9B  3B  CC  |  DB  B3  E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C  1C  1C  |  5C  E0  2A  |  9C  04  CD  |  DC  B4  F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D  1D  1D  |  5D  5A  29  |  9D  14  CE  |  DD  B5  F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E  1E  1E  |  5E  5F  3B  |  9E  3E  CF  |  DE  B6  F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F  1F  1F  |  5F  6D  5E  |  9F  E1  D0  |  DF  B7  F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  40  80  |  60  79  2D  |  A0  41  D1  |  E0  B8  5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 4F  81  |  61  81  2F  |  A1  42  7E  |  E1  B9  9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2  7F  82  |  62  82  B2  |  A2  43  73  |  E2  BA  5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3  7B  83  |  63  83  B3  |  A3  44  74  |  E3  BB  5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4  5B  84  |  64  84  B4  |  A4  45  75  |  E4  BC  5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5  6C  0A  |  65  85  B5  |  A5  46  76  |  E5  BD  5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 50  17  |  66  86  B6  |  A6  47  77  |  E6  BE  5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7  7D  1B  |  67  87  B7  |  A7  48  78  |  E7  BF  5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8  4D  88  |  68  88  B8  |  A8  49  79  |  E8  CA  5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9  5D  89  |  69  89  B9  |  A9  51  7A  |  E9  CB  5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A  5C  8A  |  6A  91  7C  |  AA  52  D2  |  EA  CC  F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B  4E  8B  |  6B  92  2C  |  AB  53  D3  |  EB  CD  F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C  6B  8C  |  6C  93  25  |  AC  54  D4  |  EC  CE  F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D  60  05  |  6D  94  5F  |  AD  55  D5  |  ED  CF  F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E  4B  06  |  6E  95  3E  |  AE  56  D6  |  EE  DA  F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F  61  07  |  6F  96  3F  |  AF  57  D7  |  EF  DB  F9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o EBCDIC and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used by A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-&gt; E        |  A-&gt; E        |  A-&gt; E        |  A-&gt; 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-----&gt; A    |  E-----&gt; A    |  E-----&gt; A    |  E-----&gt;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0  F0  90   |  70  97  BA   |  B0  58  D8   |  F0  DC  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 F1  91   |  71  98  BB   |  B1  59  D9   |  F1  DD  3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2  F2  16   |  72  99  BC   |  B2  62  DA   |  F2  DE  3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3  F3  93   |  73  A2  BD   |  B3  63  DB   |  F3  DF  3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4  F4  94   |  74  A3  BE   |  B4  64  DC   |  F4  EA  3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5  F5  95   |  75  A4  BF   |  B5  65  DD   |  F5  EB  3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 F6  96   |  76  A5  C0   |  B6  66  DE   |  F6  EC  3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7  F7  04   |  77  A6  C1   |  B7  67  DF   |  F7  ED  3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8  F8  98   |  78  A7  C2   |  B8  68  E0   |  F8  EE  3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9  F9  99   |  79  A8  60   |  B9  69  E1   |  F9  EF  3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A  7A  9A   |  7A  A9  3A   |  BA  70  E2   |  FA  FA  F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B  5E  9B   |  7B  C0  23   |  BB  71  E3   |  FB  FB  F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C  4C  14   |  7C  6A  40   |  BC  72  E4   |  FC  FC  F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D  7E  15   |  7D  D0  27   |  BD  73  E5   |  FD  FD  F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E  6E  9E   |  7E  A1  3D   |  BE  74  E6   |  FE  FE  F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F  6F  1A   |  7F  07  22   |  BF  75  E7   |  FF  FF  FF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