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 INSTRUMENTS (TM) - 990 MINICOMPUTER - DX10 KERMI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Paul W. Ma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Controls, Inc. M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7 E. Michig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waukee, WI  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4) 274-4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LAST PAGE OF THIS DOCUMENT  BEFORE  CONTINU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KERMIT was written for  the  TI-990 family of mini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DX10 operating system.  The KERMIT source used for this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riginated from a  version  of  KERMIT  designed to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rry(UNIVAC) 1100.   I  chose  to  convert  this  version 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its  heavy  use  of  standard  Pascal.   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I wish to credit the  base  of this TI version of KERMIT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ac Pascal source cod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ar Butt               (LAST KNOW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ci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Park, Maryland 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301) 454-2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 version of KERMIT, referenced  herein  as  KERMIT, 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 DX10  O/S  Rel.  3.7.0.    The  program  was  written  us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(TIP) Rel. 1.8.0.    TIP is a superset of standard Pasca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 procedures were used within KERMIT, especially  SVC$ for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.  The program also consists of one external procedure, 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-990 assembly language, called SETPDT.  The TI  Pasc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(program  splitter)  was  not  used  for portabil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a  user  may split the program into modules and use XCONFI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o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can be initiated from  a  VDT931,  VDT940  or  VDT911 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evices  have  not  been tested but may also work. 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(DX10  System Command Interpreter) procedure is used to bid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MIT task, and may have  to  be  modified  to  fit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environment.   The  KERMIT  port(i.e. remote port to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ystem) is generated into the system using XGE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 configuration   was   extracted   from   a  .S$SYSGEN.&lt;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&gt;.CONFIG file and shows how I generated  the  KERMIT  port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TYPE? VDT             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YPE?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?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QUEUE?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T TYPE? 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PRINTER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LINE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?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TYPE? CI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INE ADDRESS? &gt;F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NUMBER?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?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able to  gain  the  most  functionality by using the 931 D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403 interface  board.    The PASSTHRU mode(ref. DX10 O/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Guide Vol. 3, Jan. 85, p. 9-38) of the  931 DS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echo   and   special   character   problems   b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gain direct control  of the terminal.  A KSRDSR and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were initially  tested  with  KERMIT,  but  extremely lim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of KERMIT to packet  transfer and one-way login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implement other hardware configurations, but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ome program changes  within  the  procedures    INITIO,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SCMD, and other procedures that use or are PASSTHRU  depen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CHARACTER QUEUE,  and  INTERRUPT  LEVEL  may  be  fine  tu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   I  have  successfully tested KERMIT at 4800 &amp; 9600 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IBM-PC (TM) to TI-990 direct  connection,  but  recommen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to start with.  The remote port(CI-403/931DSR)  defaults to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and  odd  parity.    It  is  possible  to  dynamically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n the CI-403 board from a user task(KERMIT), however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ime to put these enhancements into KERMIT.  Therefor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difficulty talking to other  systems whose ports ar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7-bit  data  and  odd  parity,  with  the  TI-990 as the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he cables used for remote connections  from  the CI-403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 Part No. 2303070-0003   to modem - straight thru signa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TD-TD, RCV-RCV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 Part No. 2303077-0001  direct connect -  (signals  are TD-RCV, RC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, RTS&amp;CTS-DCD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made cables with the minimum RS-232  signals  work  fine.   An 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erminal is mentioned both  in the KERMIT program and the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 procedure.  This terminal type setting is  required  if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 terminal is uppercase only, its DSR does not support 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you cannot  suppress  echo,  or  some  other  unusual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 The setting of an ISC terminal type is left as an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in the bidding SCI procedure; of  course this may b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 Opening the TI-990 port locally for  connection  to 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(or modem) fails due to some port initialization probl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forced  me  to actually set two terminal init bi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port device's PDT, if the  SVC(low-level  I/O) open fail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SETPDT  for  more  information  on  this.  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able for the  system  administrator  to  hardcode the remot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to the calling  SCI  procedure as a safeguard against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931 PDT's.  Since software checks do exist(see procedure CHKT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 this, my main concern is to avoid the frustra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from a user not knowing the KERMIT remote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ands entered within  KERMIT  should  be  uppercase 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be easily modified to handle lowercase command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only  necessary  to  enter  the  first  three 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although full  file  pathnames must be used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does not support  the use of synonyms within file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any of the  commands  at  this  point  in  time.  Typ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KERMIT  to  view  a  list  and  brief  syntax 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&lt;OPTIONAL FILENAME&gt;  -  Set logging within KERMIT.  A file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ered, or use the default filename  .KERLOGxx  where  xx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of the user's console terminal number.  Th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may be adjusted  within the bidding SCI procedure -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5.   Send  and  receive  packets,  reads  and writes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port and  console  terminal  I/O  errors, problems i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, send file sizes, remote  port  character  overflows, fr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rity errors, setting and resetting of XON and XOFF,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mode are all items that are logged when logg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 -  Connect to the remote port.  This command is only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ode and will connect your console terminal via the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to whatever is connected  to  your  remote  port(e.g.  modem,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 system  connect).   Once connected, type two  @  (at sign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equence to return to your  local  KERMIT  command  mod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 sequences are allowed for  the  ISC  termina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n-PASSTHRU capability  of  this  terminal inhibits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important  keys  such  as  CMD,  BLNK-ORNG, or DC1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is  an  ISC terminal, then these special key sequ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to  your  console upon connect.  Once connected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a user may logon to that system, bring up and pla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into  a  server mode, and then escape back to your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te file transfers.  It is the user's responsibility to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mote system, via BYE, FINISH and re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&lt;LOCAL  FILE&gt;  &lt;OPTIONAL REM FILE&gt;  -  Send a file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-990 system  to  some  remote  system.  The local filenam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legal DX10 filename, no synonyms as  previously  mention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remote filename can be entered in any  shape  or for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to the remote system(where the file is being sent).  I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is  NOT  entered,  then  the  local  filename(without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)  is  extracted  from  the  local pathname and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name.  It  is recommended that only sequential files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system.    Other  file  types(e.g.  relative record, KIF-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body use these??) may not produce consist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&lt;DX10 RECEIVE FILE NAME&gt;  -   Receive  a  file  from 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 place  it  into  the  RECEIVE  FILE NAME.  RECEIVE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 your TI-990 KERMIT into a server mode for only on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to be received must be sent using the send command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KERMIT returns to the command mode after a fil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 -   SHUT DOWN the remote KERMIT or at least take 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mode, depending on how the remote system handles 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seen it perform both of  the  above  operations.    If 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I-990 system running this version of KERMIT,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oth end the server  mode AND the KERMIT task.  The user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to connect to SCI upon connecting back to a TI-990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   -   SAME as above, but also log off the remote system.  If a 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0 KERMIT receives the BYE command while in server mode, 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synonym to be checked by the  bidding  SCI  procedu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ding SCI procedure will check  the  value  of  this  synony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and either invoke the DX10 Q(quit) command to log the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f BYE was received or return the user to S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-  Place the TI-990 KERMIT into a send  only test mode.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sent  from  KERMIT  obeying   all   state   rules,   however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ing packets from a  remote  system  are received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used  in conjunction with logging(see LOG) to se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is building and sending its packets.   Once the TES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 a  user   must   exit   and   re-enter   KERMIT to resum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s(i.e. you can  not  reset  the  TEST comnmand)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only test the commands SEND, FINISH and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-  EXIT KERMIT and return to SCI.    If  used locally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responsibility to shut  down  and/or  log off any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still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 -  Place  KERMIT  in  a server mode.  Once in the serv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will accept  various commands(GET, BYE, FINISH, SEND)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machine.  If a serving KERMIT is inactive, it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NAKs to your local machine to keep things from hanging(e.g. P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ving KERMIT  must  be  ended  by either receiving a BYE or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-  SEND/RECEIVE a binary type file.    If  receiving 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it is advised that  you let KERMIT create the (new)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sending  a binary file, the file must have a logical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80 bytes.   Binary data exists on TI most often as compil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object, compressed linked  object,  or  backup directory(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   The  first  three items above are structured by default 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records.  Backup  directory  files,  which  can be us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if  not  all  DX10  file types,  can be moved from on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using KERMIT if blocked at 80 byte records.  If you block a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80 bytes, and let BD create a file for you, the BD file will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80 record size limitations.  KERMIT may blank fill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f they are less than 80 byte records.   This  proved  to b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for  the  types of binary files described above.  Obvious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not  consider  moving  binary  data  as  critical  as  mov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(i.e. source  files),  and  likewise  only  covered the bas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-  SEND/RECEIVE TEXT FILE data.    This mode of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 for  KERMIT.   However, users may switch while i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inary mode to text mode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&lt;REMOTE FILE NAME&gt; &lt;LOCAL FILE&gt;  -    GET a file(REMOT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remote  KERMIT  that is in the server mode, and plac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CAL FILE.  Unlike most  KERMITs,  GET does not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 of  the  remote   and   local   filenames.    In addi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(remote &amp; local) must be entered.  The remote file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owercase(e.g. UNIX (TM)) or uppercase filename  that  is 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system.  The local name must be a full legal DX10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-  Display the list of TI-990 KERMIT suppor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may be compiled using the  standard  TI  XTIP command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listed below may not be standard as supplied by 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IP (EXECUTE TI PASCAL COMPILER &lt;VERSION: 1.8.0 83357&gt;)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= &lt;KERMIT 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= &lt;KERMIT 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=&lt;KERMIT compiler lis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= ME  &lt;or some oth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=  FGND,FIN,GLOBALS,MAP,GLOBALOPT,NOL/P=255    &lt; 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s yo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1 =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2 =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3 = 10,0          &lt;note stack reduction for extra heap need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PDT assembly language file must then be assembled using X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nk KERMIT use the standard X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E (EXECUTE LINKAGE EDITOR) 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CCESS NAME = &lt;control file as listed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OUTPUT ACCESS NAME = &lt;a progra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ACCESS NAME = &lt;link edit lis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WIDTH =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LENGTH =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(F,B) = &lt;either F or 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 edit control file that I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  IMAGE,REPLACE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   .SCI990.S$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   .TI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 &lt;filename of compiled KERMIT object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 &lt;filename of assembled SETPDT object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 .TIP.MISC.AC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sed for TIFORMS clearscreen - may be omit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f procedure declarations taken out of 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e procedure declarations in source file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uccessful compilation, assembly and linking,  perform  a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Entry(MTE) to make the KERMIT task priviledged.  The prior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 up here also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installing  the  KERMIT proc(SCI procedure) onto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 library(e.g. .S$PROC), type the  proc  KERMIT to initiate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ming that the proper hardware connection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EA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connect procedure is probably the greatest.  In tryin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ssembly language,  the connect procedure became very compl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septable to losing characters to mention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 TI-990  KERMIT  is  acting  as a server, and you typ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on a  remote  machine,  you may lose state synchroniz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to  type  the  command  over  about  four  times 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(TI-990) back in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 of synonyms in DX10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Lowercase as well as uppercase comm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User setting of baud, parity and data  word  size - a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-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Logging  in  TI  from  some  other  system  may require special 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.  If  you  can  put up with the garbage character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get into TI KERMIT then you'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witching back and forth from  binary  to  text  or  text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VT-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nd whatever other bugs that you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and  relinked TI-KERMIT on March 16, 1987.  Then tested 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with an IBM-PC XT running  MS-KERMIT  2.29.    On  the  TI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tested: SEND,  GET,  FINISH, CONNECT-did a CTTY on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 "limited" MS-DOS  (TM)  commands  on  the  TI-911VDT and 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ist of TI-KERMIT connections have worked in the p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I-990 and TI-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I-990 and PC(PC means either IBM-XT, TI-PC, TI-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MP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I-990 and TI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I-990 and TI-Nu Machine (running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these  TI-KERMIT  connections  have not been teste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 for  the  IBM-PC)  and  the  current  working statu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yet a reality most of us experience,  my  oth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my  school  work,  and  most  importantly  my  family  lif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ed me from completing,  to  my  expectations,  this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.  This version has successfully transferred data between TI-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nd UNIX machines, PCs or other TI systems - using bo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and modem communications, but still contains many bugs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transfer is initiated, you can expect the  process 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y good reliability.  Bugs  mainly  exist  within 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and state transition (between  commands).    The wri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Controls, Inc.  is NOT liable for the use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effects caused by the use of this software.  Anyon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using it at their own risk.  Any use of this softw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y  with  all  rules,  regulations  and  copyrigh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d by Columbia University.   It  is the us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,  to  read  and  to  understand  all  KERMIT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pulations set forth by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 -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INSTRUMENTS  IS  A  REGISTERED  TRADEMARK  OF 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IS A REGISTERED TRADEMARK OF HENSON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eators of The Muppet S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 A  REGISTERED  TRADEMARK  OF  INTERNATIONAL 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IS A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