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DOS version of  KERMIT was written  on a  DAT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/4 running RDOS Rev.  7.0 and Fortran  5 Rev.  6.14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code is  written in  RATFOR,  which translate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5  code before  compilation.  For  those of 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ake modification to  the program,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examine  the RATFOR source code where  there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 some decoumentation  on various  sections of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e  RATFOR version source  code should 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lumbia University.  In evaluating  the meri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RDOS program one should  keep in  mind that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of implemented  KERMIT-RDOS on  our system  i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and  evaluation of the KERMIT  protocol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 more  effort  was  spend  on  the 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rather than  on the  terminal emulation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uting facility  also includes the availability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ea network hence the  issue of controlling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parity bit  were  not addressed.   I  was  a little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ctant in releasing this program because I fel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esirable state; however I was persuaded by oth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better  than nothing at all.  I  can on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RDOS version of KERMIT works on  our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AOS transferred  file sucessfully  between an  IBM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BM 370/CMS; both programs were originated from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via DECUS  tape.  Credit should also 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Brehm  who installed  the RATFOR  translator onto  D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 for  RCA   and  it  makes  my   implement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-KERMIT from the C listing found in  the PROTOCO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impiler.  Permission  is granted to any  individ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 to  copy  or  use   this  program,  excep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commerci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hn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CA LABS (PRINCE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09-734-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/9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ology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     - An user will be using KERMIT-RDOS in logon to other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le transfer will occur over a QTY or ALM or UL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is KERMIT-RDOS programs uses the QTY:3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    - An user will be using other KERMIT in logon to the 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ystem and activiating KERMIT-RDOS.  File trans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ccur on this same TTY line.  RDOS operatig syst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 truly multi-user environment; therefore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HOST is not implemented although it would be a simp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   - Enters into the 'CHAT' mode, whatever you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ocal keyboard is transmitted to the remote ho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formation from the remote host are trans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ocal terminal.  'CHAT' mode is used in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ogin sessions and invoking remote KERM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NTR-] will cause exit from 'CHAT'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     - EXIT from this KERMIT program and returns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      - Displays the content of a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- QUIT from this KERMIT program and returns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   - Enters the 'RECEIVE' state of file transfe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ogram waits for in-coming packet with no tim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etection capabilit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      - Enters the 'SEND' state of file transfer mod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ill then prompts for either a filename or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f filenames (i.e. @directory) to be transmitted.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 filename of 'TEST' means send the file with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f 'TEST', whereas a filename of '@TEST' means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le 'TEST' is to be interpreted as a filename to be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is acts as a work around with the wildcard featu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n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IBM OFF- In 'CHAT' mode, expects remote system to ech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ransmitted characters.  In file transfer mode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t wait for the detection of DC1 before se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nex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IBM ON - In 'CHAT' mode, performs local echoing of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haracters.  In file transfer mode,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etection of DC1 from CMS before sending ou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acket.  The program actually looks for the CMS prom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ELL (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   - Displays the current values of variou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would invoke KERMIT-RDOS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On Installing KERMIT-RDOS Onto Your Data General R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Edit the large source file and breaks them into small on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filenam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ompile all the source program by typing the "COMPILE.M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Load and link all the relocatable file by typing the "@LINKALL.LD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