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  document  describes  the  Kermit 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tocol as implemented at ICCC. Frank da Cruz and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tchings wrote in Byte in June 1984: `A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tocol  is  a  set  of  rules for handling pack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; Kermit is not written  in  any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nguage as it is not a portable program but a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tocol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lletin: N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uthors:  Allison Ball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ul Ja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ctobe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IST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Introduction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1  Notation used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Quick guide to using Kermit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File types on the Cyber mainframe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1  Structured files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2  File formats supported by Kermit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Understanding Kermit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1  Server mode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2  Local and remote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3  Error handling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 Running Kermit on the Cyber mainframes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.1  Explanation of Set command parameters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 Extensions to the Kermit command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  Glossary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ix 1 - Running Kermit on an IBM PC/AT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ix 2 - Running Kermit on Zenith Z148s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ix 3 - Running Kermit on a BBC micro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1                           NOS Kerm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erial College is  typical  of  many  institutions  which  have 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-sharing  computer  and a number of smaller systems within 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s, the need arises to transfer files between the  central  compu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departmental  systems.  There  is also a requirement to 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different microcomputers that are available throughout the col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mit was  developed  at  the  Columbia  University  Centre  of 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ities (CUCCA) in 1981-82, largely by Bill Catchings and Frank da C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now  runs on almost all the popular personal computers and a wid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mainfram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ocument assumes that you are familiar with the Cyber  mainfra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you should refer to EXPLAIN, the on-line help facility, to find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manipulate  files on the Cybers and how to ensure that file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ICCC Bulletin number 2.4/6, available from the Documentation  Offi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will  find information on how to run Kermit on different micro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ce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Nota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character or sequence of characters enclosed in angle brackets, &lt;  &gt;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ans  press  the  key  so  marked.  E.g.  &lt;  return &gt;  means press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elle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dicate when you press two keys  together  the  following  not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 ctrl + Y 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ans press the 'control' key and while you hold the key dow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 key. Then release the control key. Do not type the angle bracket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need to press two keys together followed by a third by  itself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notation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 ctrl + P &gt;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ans press the key labelled control and while you hold this dow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 key. Release both keys and then type the A key. Do not type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ackets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ms  enclosed  in  square  brackets,  []  including  any punctuation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Quick guide to using Kermit to 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successful Kermit transfer two copies of Kermit are required, on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local  system  and  one  on  the  remote system with which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shows you how to transfer files between a Cyber mainfr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BC mi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  Start Kermit on the BBC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  In response to the Kermit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2                            NOS Kerm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  Run Kermit on the Cybe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  Type in the micro Kermit's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&lt; ctrl + f0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turn to the mi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   Type in required Kermit command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end a file to the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trieve a file from the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transfer a file, in either direction, you must  en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correct  file  format is used. Failure to observe this ru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  in  the  transferred  file  being   unusable.   For 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see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   There  are  three  commands  you can use to exit from Kermi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finished transfer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enter:    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yber Kermit finishes and you log  off.  However,  the  micr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ill runn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enter    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Cyber Kermit terminates; however, you are still logged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frame and can now enter NOS commands. The micro is still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enter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micro  version  of  Kermit is terminated, however, the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e is left unchanged. I.e.  If  you  enter  'finish' 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exit'  then  the mainframe will be waiting for a NOS comma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cro will also be waiting for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File types on the Cyber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ose who are not used to the Cyber  mainframe  the  following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bes  some  of  the  file  types  that are available.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rect access and Direct access files is given since some large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to be stored as Direct acc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   Indirect access files ( IA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3                            NOS Kerm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 are  by  far the most common type of file on the system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9% of files are IAFs.   They are typically only a  few  sectors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can contain all types of information, e.g. source programs,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.  When  you work on an IAF you are in fact using a local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ermanent file. If you change or create the local  vers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 you  have  to make it permanent if you want to keep i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a number of versions of the same file, providing you  give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a different name and you have enough disk space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AFs  are created by SAVE and  REPLACE  commands and retrieved b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OLD commands. Because the local copy of the file is temporar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ture,  if  you  log  off  or  your  batch  job finishes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troyed. If you want to keep the local copy you can either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ACE command, in which case the old permanent file is over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 you  can  use the SAVE command and make a copy of the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IAF with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viously, as a copy is involved each time the file is  access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can take a long time retrieving large files. For this reas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mit of 256 sectors is placed on IAFs.   Above this size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irect 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   Direct access files ( DA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 are  mainly  used for files greater than 256 sector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for files transferred between computers with  the 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tocol (FT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Fs  are created and accessed with the DEFINE and  ATTACH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ct directly on a DAF, thus, if  you  modify  the  content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 take plac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cause  DAFs  are not  accessed  via a local copy they do have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vantages, but they cost more. This is a consequence of the w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stored on disk. On our present hardware  system,  disk  spa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igned  to  DAFs in complete tracks,  each of 640 sectors. If a D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ls one track, another is assigned, so space is lost to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 multiples  of  tracks  regardless of the actual size of your D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nce, a DAF which is not a multiple of 640  sectors  in  length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 wasted  space  associated  with  it.  In  contrast, an IA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ccupies the space it needs.  Therefore, DAFs are not an effici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st effective way of storing small files, since they are char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 allocation  according  to the number of tracks you use (i.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ples of 640 sectors). Obviously, to  keep  a  DAF  you  nee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cation in excess of 512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Structu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ain  files  on  the  Cybers  are  structured  that is, they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ers, within the file in order to ascertain where data is  located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may contain delimiters which are not recognised by Kermit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not be transferred us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.B. most text files are not 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File formats supported by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mit  only  supports  some of the many file formats that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yber mainframes. Even with the reduced set available, there are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number  of  pitfalls  to  avoid. A summary of the supported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s. Further information can be found in the CDC manuals,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rt term loan or reference from the Documentation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4                            NOS Kerm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file format stores each received character as a six-bit quantity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nce, there are only 64 allowed  characters.  This  is  the  defaul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 on  the  Cyber machines although Kermit defaults to ASCII. DIS6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d by the FORTRAN compilers and so you should  transfer any  such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using this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is one major flaw with this format and that is the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'end of line', which is '0000'. As a colon (':') is stored as '00'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  more  consecutive  colons could produce an 'end of line'. Althoug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seem an unlikely occurrence, it can still cause obscu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mit uses this file format by  default.  The  full  128  character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is supported so that any text file from a micro can be st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 characters remaining intact. Note that the Cyber character size is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 so, in order to obtain the full 128 ASCII character set, a 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used  where  by  some ASCII characters are saved as two Cyber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acters. For example, the character  'A'  is  stored  as  '01'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 'a'  is  stored  as  '7601'.  The Cyber mainframe fil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s either six or twelve bits per ASCII  character  and,  hence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  format is often referred to as '6/12' format. When an ASCII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stored as a twelve bit value, the first six bits are either '74' or '76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ch correspond to the Cyber mainframe characters '@' and ^ (which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ive twelve-bit representation). If an operation is done on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ny resulting output has a liberal quantity of '@' or ^ character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is reasonable to assume that the file is in ASCII format. Howev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 absolute method of determining th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II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format supports the full ASCII character set and  each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saved  as  its eight bit value. As the Cyber machines use a 60 bi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, where eight bit values cannot be packed  exactly,  each  eight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II  character  is  saved  within twelve bits. This means that fiv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can be stored per  machine  word.  This  file  format  is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ferred  to as '8 in 12': eight data bits are saved in each 12 bi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word. This file format is probably  the  least  popular  of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 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not a Cyber mainframe file format but one invent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mit.  If  a file is transferred into a Cyber mainframe, u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 file formats, one or more blanks may be added at the end of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ensure  that  the  file contains a complete number of computer (60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s. If this file is subsequently transmitted back to  the  source 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blanks will be sent so that the received file is not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 sent.  To overcome this problem you can use HEX mode. This stor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d ASCII character as two hexadecimal digits and will  only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ilarly  coded files. Thus, the file returning to the original mi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identical, although not particularly useful on the Cy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Understanding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evious sections describe how to use  Kermit  for  transferrin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 a  micro  and  the Cyber mainframes and file types availa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introduces you to some of the concepts and tools that  Kermit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order  to  achieve  a successful transfer between a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s of micro and the Cyber 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mit  transfers  data  in  the  form  of  packets.  A   packet 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5                           NOS Kerm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, in the form of characters, to enable Kermit to  exchange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 and  data.  Generally,  when one packet is transmitted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mission occurs until the receiving Kermit has  acknowledged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et  has  been successfully transferred. Each packet contains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and length. The sequence number ensures that no packet is  los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acket  length enables the end of the packet to be located.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cket contains a check character, as defined by the  conte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et, to enable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mit  is  very  easy  to  use,  but  some people may find it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stand that Kermit involves running two programs at the  same  tim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 computers from the same terminal, and that one computer will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 on your commands to the other. To clarify this, let us first 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fferent states or conditions each computer ca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micro can be in one of four states or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Not running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 Running Kermit and expecting a command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called Kermit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 Running Kermit and pretending to be a normal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 this  state it passes almost everything typed to the Cybe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s a special 'escape character(s)' which restores the micro  bac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rmit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  Running Kermit, but not acting as a terminal nor expecting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 this state Kermit is exchanging information with the Cy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 of specially encod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same time the Cyber may also be in one of four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Not connected to your micro, i.e. not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 Connected to the micro but not runn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is state the Cyber expects a normal N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 Running Kermit and waiting for a Cyber Kerm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yber is in Kermit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  Running Kermit but not expecting a Cyber Kerm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is state the Cyber is expecting  to  exchange  cod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mi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using  Kermit  on  the  Cybers the default is to put Kermit i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. Server mode enables you to enter commands to the  Kermit  runn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icro which will then instruct the Cyber mainfram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 not use Server mode you must enter commands to both the Ker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icro and the Cy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can,  if you wish, use the Cyber mainframe in non-Server mod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if your micro has an implementation of  Kermit  that  cannot  tal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ers.  If  you  find  that  you cannot use the GET command on your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mit, you will not be able to use Server mode to transf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Local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lot of Kermit documentation, you will see references to a loca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 remote Kermit. The local Kermit is the version of Kermit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chine that you are using to input commands, i.e. if you are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  in  the  Microlab, the local Kermit is the version availabl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. The remote Kermit is the version of Kermit on the machine tha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 receive  direct  input  from you, i.e. if you are using a mic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lab to transfer files to and from the  Cyber  mainframes,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mit  is the Kermit on the Cyber. You have to go through the loca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6                            NOS Kerm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order to issue commands to the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an  error  occurs  during  transfer  then Kermit attempts to reco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nding the corrupt or missing data. Many implementations of Kerm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 a  re-try  count  which indicates the number of recovery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ilarly, if transfer appears to stop then  the  sending  Kermi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ked  to  re-transmit  its  last  packet.  This  will also be cou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-try. If this re-try count exceeds its limit then the  transf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rted.  This  limit  may  be  'set'  for  the  micro Kermit, se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for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Running Kermit on the Cyber main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tart the Kermit program that resides on the  system  by  ent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command  will  start Kermit running in Server mode,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, as indicated below. Should  you  need  to  change 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 from their default values then use the alternativ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RMIT,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initialize an interactive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S KERMIT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pecify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     Parameters                        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      ----------------------------------------------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64    (set 6 bit display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CII    (set 6/12 display code)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CII8   (set 8 in 12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X      (set hex pair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      (deselect debug logging)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       (select debug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        (set delay time to n seconds)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CAL    (leave files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VE     (save files, do not replace)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LACE  (replac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      (deselect windowing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       (select default window size of 8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ZE m   (set window size to m where 0&lt;m&lt;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        filename        (transmit file to remote mi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                      (wait for incomin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ER                       (enter server mode)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7                           NOS Kerm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T                         (terminate interactive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d Ker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                     (print out the Kermit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only enter the commands send, receive and server at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input as they terminate the interactive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 Explanation of Set 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elects the Cyber file format to be used for all subsequent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 mainly  for  developing the Kermit program itself; however, may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ful for diagnostic purposes. When  Debug  is  selected,  all  inpu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 to  the  Cyber  is  also  written  to  a local file; by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 is zzzzdb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arameter is only used  in  conjunction  with  the  send  comma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 the  time to wait after the send command has been ente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fer starts. This will allow you enough time to prepare 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 for receiv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allows  you  to  specify  whether an incoming file is to be kep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l file on the Cyber, or saved or replaced. If you save a file  an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the  same name already exists, the name of the incoming file is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addition of a decimal  number.  If  you  specify  replace  the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ing file of the same name 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ing  is  an  extension  to the basic Kermit protocol and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 on few micros. It enables more than one packet acknowledg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outstanding and results in a faster data transfer. Generally,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indow size, the faster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windowing is requested but the micro cannot support it, this is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start of the transfer and windowing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Extensions to the 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ll Kermit command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KERMIT[,I=lfn1][,D=lfn2][,L=lfn3].[cmd1][/cmd2][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fn1  is the name of a local file which contains Kermit directiv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  given  in section 5.1. If omitted, the file zzzzcmd is us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local. An I on its own defaults  to  the  interactive 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bed in section 5.1 and is equivalent to I=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fn2  is  the  name  of  the  local  file  which  is produced when debu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ed. This file contains a  copy  of  all  packets  receiv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mitted by the Cyber; by default the filename is zzzzdb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fn3  is  the  name  of  the  local file which contains the equival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8                            NOS Kerm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yfile  of  the  Kermit session. It lists all the directive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ll files transferred. This is particularly useful if you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 a file with the same name  as  an  existing  file.  Under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rcumstances  the Cyber will invent a new name for the fil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written into the  log  file;  by  default  this  file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zzz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md1  is  a  Kermit  directive  of  the  form  given  in section 5.1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ever, if input directives are also to be read from an  in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those in the input file will be processed first. The oppos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ue  if  you  are  in interactive mode, that is, those on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will be execu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md2 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L:      When two machines are connected the local machine  is  th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you interact with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ET:     A   Packet   is  a  clearly  delimited  string  of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sisting of a control field nested around data.  Th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s allow a KERMIT program to determine whether the dat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transmitted correctly and completely. A Packet is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ransmission in the KERMI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TE:     The  remote  machine  is  the  one  on  the  far  sid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nection; you interact  with  the  remote  machine  by 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ough the loc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ER:     An  implementation of remote Kermit that can accept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cket form from a local Kermit program,  instead  of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OUT:    A  timeout  event  can  occur  if expected data does not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in a specified periond of time. The program gener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put  request  can  set a 'timer interrupt' to break it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n-responsive  read,  so  that  recovery  procedures  can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9                           NOS Kerm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x 1 - Running Kermit on an IBM 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Using Kermit when running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running Procomm on an IBM PC/AT  and  wish  to  use  Kermi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not  use  Kermit on the Cyber in Server mode. You must, therefore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to both Kermits. Procomm  at  level  2.2  and  higher  contai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 of  Kermit  that  permits  windowing.  This  increases 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ing the other Kermit can also support windows. The Cyber Kerm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wind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ing a file to th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  Log  in  to  the Cyber in the normal way; when the Cyber asks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terminal type you should enter VDU. Once you  have  logg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yber start Kermi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RMIT.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 you  want  to  enter any other optional commands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interactively 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RMIT.COMMAND/COMMAND1/COMMAND2/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tarts the Cyber Kermit and places it in receive mode,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ile from a mi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  Press the PgUp key on the right-hand keypad. This will display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possible transfer protocols. Type the number 2 which  will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 selecting  Kermit,  you  must enter the name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ferred. The screen display will then show the  progres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 On completetion of transfer Procomm will revert to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ing a file from th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  Log  in  to the Cyber and start Kermit, using interactive mode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file containing Kermit directives, see section 6. Since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not converse with a Server the following commands must be issu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  After issuing a Send command you must, immediately,  press  the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 on  the  right-hand keypad and the number 2 to select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tocol. The screen will then show the progress of the transfer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completion, Procomm will revert to terminal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using Procomm version 2.2 or earlier there is an  error  in  th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  which  can  result  in packets  being  corrupted if you ar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. To reduce this problem you are advised to use  the  comm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SIZ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10                           NOS Kerm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x 2 - Using Kermit on the Zenith Z148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ring a file from the Cyber to the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  First start Kermit on the Zenith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  After the Kermit Prompt, KERMIT-MS &gt;  you  should  set  your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 drive  to drive B, the drive containing your data disk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disk. To do this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DEFA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  Now connect to the Cybe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 &lt; return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  Log in to the Cyber as usual; when the Cyber asks for  your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  you  should enter VDU. The system prompt, /, will now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  To run Kermit on the Cyber 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   Now escape back to the Zenith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&lt; ctrl + ] &gt;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ill return you to the Micro Kermi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   To transfer a file from the Cyber to the Zenith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   When you have finished using Kermit you should finish the sessi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bed in 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ring a file to the Cy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  Follow steps 1-6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  To send a file to the Cyber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  Finish the session as described in 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11                           NOS Kerm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x 3 - Using Kermit on a BBC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ring a file from the BBC to th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  Start running Kermit on your micro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  In response to the Kermit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  Run Kermit on the Cybe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  Type in the micro Kermit's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&lt; ctrl + f0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turn to the mi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  To send a file to the Cyber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   Finish the Kermit session as described in 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ing a file from the Cyber to the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  Follow steps 1-4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  To transfer a file from the Cyber to the micro you should now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  Terminate the Kermit session as described in 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