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harles Lasner &lt;lasner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itial Program Load (.IPL)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latest KERMIT-12 binary files are enco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format designed to allow direct memory loading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protocol such as KERMIT.  This document will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ncoding of this format known as IPL, and 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Program Load (.IPL) format is designed express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IPL loading program.  An error-free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host is required as no checking or recovery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(The program itself is meant to be keyed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DP-8 where there is no other means of acquiring KERMIT-1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lso meant to be "printable" in the same s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, .BOO, or uuencode files.  This makes the file form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" to the host system, and allows simple edit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.IPL file starts with at least one lower-case charact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`) meaning any character in the range 141-177 octal. 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characters may follow immediately to create an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 but the lower-case requirement must be strictly enforced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ower-case character is encountered, it is accepted as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Data characters continue throughout the rest of the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ccurrence of a lower-case character which ends the load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ast this point are ignored and can be freely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entire .IPL file, control characters and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-040 octal) are ignored and may be used within the lea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ent(s) more readable.  In some loading situations, &lt;N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SPACE&gt; characters may be pre-pended to the fil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ufficient time to run down the hall between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oms to start the PDP-8 loading program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erver.  Data lines are broken every 64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/&lt;LF&gt; to make the file more "readable" to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 character in the body of the file represents six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8 data encoded in the form (value+041 octal).  This causes 00 oc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! through 77 octal to be represented as `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aken in pairs where the first character is the upp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the second is the lower six bits of a twelve bit word.  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o start at 0000 of the loading field and continues through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.  The operating system generally prohibits loading into 7600-7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blem since KERMIT-12 conforms to these limit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design.  If the loading field is 3 or greater (or possibly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figurations) then the entire field can possibly be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recommended because such a file would violate load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configurations.  (The general rule is to never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00-x7777 for any field x in the range 0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ing field itself is not contained in the file data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responsibility to setup the loading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File comments (in lower-case if in the leader) oft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o aid the user.  After loading is complete,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 to the operating system.  The user must save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ata as an image (.SV) file by providing explicit argu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.  It is recommended that the appropriate command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iler of the .IPL file as a comment.  Placemen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s the commentary to be in upper-case, thus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exact form required by OS/8.  Certain characters such as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the complete documentation of these command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leader area.  The leader can contain a comment r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he end of the file for the inform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