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 - Send or Receive files using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KERMIT s | r[t] | sv[t] [pathname.. [pathname] 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pathname    Send file identified by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Receive file from micro. 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entered as the micro will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            Receive file from micro as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a temporary file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           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t           Server mode creating only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is sitting at an IBM Personal Computer (PC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through its serial port to a DPS8 host computer. 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l, the DPS8 is remote.  This example will also apply almost 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 microcomputer implementation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tarted up your PC and have the Kermit program on your disk. 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ermit on the PC.  Use Kermit's CONNECT command to become a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PS8.  The PC emulates the popular Heath-19 (or VT52)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on the DPS8 and run Kermit there.  Here is an example of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s you type in are low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&gt;kermit                  ! Run Kermit on th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                ! This is the Kermit prompt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set parity even ! Sets the parity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set local on    ! Sets local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set baud 1200   ! Sets speed to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set back back   ! Sets delete character to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connect         ! Connect to the DP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nnecting to host, type control-] to return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is 1200, connecting over COM1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 Now dial number of the Datanet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                      !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 You are now connected to the DP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 50 DEVICE TYPE IDENTIFER:    ! The Datanet requesting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tran                          ! Set your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D --                      ! Login using normal logi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 this point, the DPS8 prints various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example illustrates how to send files from the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thing from a "!" mark to the end  of  line  is  commentary,  no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ut or part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s foo.ftn         ! Send  my FORTR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]c                      ! Now return back to the P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typing the escape sequenc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^]C (Control-] followed by 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receive        ! Tell the PC files a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ake  more than about 5 seconds to get back to Kermit-86 an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, the first packets from Kermit-GCOS may arrive  prematur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  your  screen,  but  no harm will be done, just press re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the packet will be retransmitted by the DPS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nnection is established, the PC will  show  you  what  is 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t  first  clears the screen and waits for incoming packets; as packets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, the current file name and packet number will be continuously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When the PC's "Kermit-86&gt;" prompt  returns  to  your 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is  done.  During file transfer, the microcomputer screen look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 Kermit-86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ackets:  294                       Receiv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etries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:   FOO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and retry counts are continuously updated, and the wor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ells the status of the transfer -- receiving, sending, complete,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d, or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complete (most versions of KERMIT sound a beep to w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,  you must CONNECT back to the DPS8 host, EXIT from Kermit there, log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scape back" to the PC as you di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connect        ! Get back to the DP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                    ! Kermit-GCOS reporting su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!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                     ! Logout from the DPS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COST:  $  12.32 TO DATE:  $23718.21=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ON AT 13.175 - OFF AT 19.345 ON 02/0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 02 YOU ARE DISCONNECTED -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]c                      ! Now "escape" back to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exit           ! and exit from the PC'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iles from the PC to the DPS8, follow a  similar  procedure.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the previous section to log in to the DPS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C.    Then  enter KERMIT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scape back to the PC and use the SEND  command to  send  the local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PS8 host. The PC will show you the progress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(SV) commands puts KERMIT-GCOS in "server mode" 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ll further commands in packets from the local KERMIT.  KERMIT-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executing the following commands from the local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END filename - Sends filename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RECEIVE filename - Recieves filename from host using hos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INISH  -  Terminates KERMIT-GCOS and makes TS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BYE     -  Terminates KERMIT-GCOS and logs off of T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f this procedure with commands you type in are low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&gt;kermit                  ! Run Kermit on th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                ! This is the Kermit prompt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set parity even ! Sets the parity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set local on    ! Sets local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set baud 1200   ! Sets speed to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set back back   ! Sets delete character to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connect         ! Connect to the DP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nnecting to host, type control-] to return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is 1200, connecting over COM1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 Now dial number of the Datanet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                      !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 You are now connected to the DPS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 50 DEVICE TYPE IDENTIFER:    ! The Datanet requesting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tran                          ! Set your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D --                      ! Login using normal logi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 this point, the DPS8 prints various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example illustrates how to send files from the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RMIT-GCOS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sv                ! start up kerm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Gcos V3.0         ! start up messag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mode              ! just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]c                      ! Now return back to the P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typing the escape sequenc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^]C (Control-] followed by 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receive mycatalog/mysubcat/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have KERMIT-GCOS send my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file transfer is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86&gt;exit          ! exit out of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you can do some work on the micro, edit files,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kermit                 !start up local kermit agai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up your options, parit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send myfile    !send it back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file transfer comple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-86&gt;bye            ! Shut dowm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                      ! Back to MSDO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GCOS will create quick access files using the first 8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ilename.  If a temporary file is desired use the 'rt'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 create a temporary file in your 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Kermit-86&gt;" prompt indicates that the transmission  is  complet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follow the procedure shown above to logout from the DPS8 hos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first wish to confirm that the files have been stored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on the DPS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nsmissions appears to be stuck, press return to w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p.  This should clear up any protocol deadlock.  Severa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special terminal identifer PCTRAN some basic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break key on the terminal is disabled.  Use Contro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.  This may take a few second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e @ sign will no longer be the character delet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(Control-H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on Kermit is located under TP-ANL/MICRO/KERMIT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MANUAL is located under TP-ANL/MICRO/PROT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Kermit are available for the IBM-PC and look-al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L6/10 running MS-DOS, Heath/Zenith H/Z100, H/Z89, Super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, Kaypro, TRS80 II running CPM, Apple ][ running CPM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any micro running CPM 2.2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Copyright (C) 1981, 1982,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ly commercial purpo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