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he following is a datanet-8 model required for kermit-gcos to ru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Control-Y has been substituted for Control-A for attn1 and can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d as a break character if the micro KERMIT does not support brea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Backspace is used for character delete and the @ sign is pass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s data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CTRAN  ASY -ASCI     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LINE 250 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LTSZ 256 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Y96     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TOP 1:2 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VSZ 2048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COL X'20'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LIN X'20'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YPE 23  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ILL X'00' 0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BRK ATT1  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TT0 X'17'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TT1 X'19'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TT2 X'1A'               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00' IG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02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     X'03' FUN   0     0     X'0A':X'0D' X'0A':X'0D'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TROFF X'04' FUN   3     0     *               X'04'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05' IG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06' IG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07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KSP  X'08' AN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HT     X'09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F     X'0A' FUN   0     0     X'0D'           X'0D':X'0A'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VT     X'0B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     X'0D' FUN   0     0     X'0D':X'0A'     X'0D':X'0A'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0E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0F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PTL   X'10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1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2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3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4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TX    X'15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6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FLIN  X'18' FUN   0     0     X'20':X'44':X'45':X'4C':X'0D':X'0A'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B' NOR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C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D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E' FUN   0     0     *               *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EFF  X'1F' FUN   0     0     *               *                      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