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 FOR  SUPERKERMIT  ON  THE  DPS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the idiosyncrancies of SUPER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2.00 for the DPS-6, further information should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cluded Kermit Users's Manual.  These brief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novice personnel to start using SUPERKERM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well DPS-6 mini-computer.  This Kermit was writt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well 'C' optimizing compiler to generate execu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as developed in response to the need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that are lacking in the VIP-3 terminal em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transfer package. A few, but certainly not all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omings of VIP-3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ill not operate at 19,200 bps and above. (Independent tes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00 bps have shown Superkermit to be 3 times faster o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ransfers and two times faster on ASCII file transfe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-3 at 9600 !  You can nearly double these figures at 19.2 kbp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No wild-card, batch or time-activated transfers (e.g.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ring files in unattended mode at midn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No data-compression...VIP-3 transfers data 'as-is'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-space, repeated-string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VIP-3 is not a 'well-behaved' application as it usur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DOS screen and keyboar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VIP-3 always creates a MOD400 sequential file for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regardless of its true type (e.g. binary or 'save'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uperkermit does NOT have to run in a swappool under the Honey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 operating system as VIP3.1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uperkermit has many new advanced server features - see HD6KER.BW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 SUPERKERMIT on the DPS-6 allows on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using a slightly modified MSKermit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1) on the PC microcomputer with all of its att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ng, batch, LAN and data mangement utilit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MSKermit is still 100% compatibl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files can thus be transferred from the DPS-6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Data Network, IBM mainframes, the Novelli networ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any other telecommunication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oper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operation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 text file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 binary file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 send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ransfer interruption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collision avoidance: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ime out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th-bit prefixing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count compress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 block check types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emulation: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settings: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 BREAK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mainframe communication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 logg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logging (raw download)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 upload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 as server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o server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server functions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commands for server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file management: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/init files: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macros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-length packet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area networks:            Yes (Honeywell/Bridge Eth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Windows compatibility: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packet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ing windows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e PC Kermit is a 'full-blown'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ERMIT for the DPS-6 can only send files, receiv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a server.  There is no 'connect' facility.  Also, the DPS-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ertain communication parameters that do not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 on the microcomputer must be set for th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ARITY EVE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LOW-CONTROL NON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HANDSHAKE NON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SEND START-OF-PACKET 01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RECEIVE START-OF-PACKET 01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ing MSKermit 3.02 ALSO perform the following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ERMINAL HONEY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RECEIVE IGNORE 10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3.1 operating system while using MSKermit 3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SEND DOUBLE 92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at which MSKermit can send packets to the DPS-6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hardware/software handshaking is not available)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turn-around capabilities of the ATD line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(^G) BEL characters as a packet response. 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use Kermit is to put a slight delay between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largest packet siz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SEND PACKET-SIZE 2000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RECEIVE PACKET-SIZE 2000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SEND PAUSE 20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lay can be tuned for greatest throughput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s, packet-size, block-checks are all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below.  It should be noted that the Honeywell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ntification string to its VIP type terminals any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en rebooted, an inactivity timeout occur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/REPLUG command has been executed.  The string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1) What type of terminal are you? and 2)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ttached?.  A user terminal MUST respon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 before a login banner will appear.  The supplied files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with a '!' char illustrate the proper PC response to the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batch mode.  MSKermit 3.02 has been modifi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is escape string when in terminal emulation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nect' command (HONEY mode).  In addition, the suppl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 contains many useful macros and settings for DPS-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and is automatically executed when MS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.  The settings for the PC that vary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environm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ORT 1/2 &lt;cr&gt;                        (use COM1 or COM2 on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PEED 2400/9600/etc. &lt;cr&gt;            (set comm lin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EN PACKET-SIZE 94/2000/etc. &lt;cr&gt;    (set size of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EC PACKET-SIZE 94/2000/etc. &lt;cr&gt;             mission pa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LOCK-CHECK 1/2/3 &lt;cr&gt;           (set the error-checking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PS-6 Kermit, the 'remote' Kermit, can be invo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ays depending on the type of file being transfer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ening electronic pathway (e.g. LANs or multiplex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xamples are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nd/receive an ASCI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ERKERM |R| [filename]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nd/receive a binary Honeywel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ERKERM |R|B [filename]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/receive an executable MSDO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ERKERM |R|F [filename]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ce SUPERKERMIT in binary, ASCII or FOREIGN server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ERKERM V|A|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B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F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 This method is highly recommended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vely tested in send and receiv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packets will be negoti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r PC Kermit requests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so many permutations of the above examp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.  Typing SUPERKERM H &lt;cr&gt; on the DPS-6 will li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command arguments.  Also if you type SET ATTRI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on the PC Kermit will show the percentage of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has been received during file transfers.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fixed-relative files (bound-units) as variable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iles sizes can only be determined by read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More importantly if file attributes ar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bound-units, the proper size DPS-6 file will b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stead of growing all over the disk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size of 32 Control Intervals per file extent. 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percentage transferred of incoming variable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iles (e.g. ASCII text), SAVE them into a pre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relative MOD400 save file and download them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MUST be set on for MSDOS executable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N - O - T - 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trouble at all with the 'enhanced'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rmit, stick to 'classic' Kermit with 94-byte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turned off, ASCII mode only, etc..  Also, if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e-exists on the DPS-6, Superkermit will APPEND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the file if the concatenate option 'C' i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!  Binary transfers automatically over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s by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logged into the DPS-6 you may use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AT files, GET and PUT, to transfer files from/to the DPS-6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GET or PUT without any arguments and they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formation.  The bound unit 'SUPERKERM' must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-6 search path.  SUPERKERMIT also requires the Honey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Instruction Processor or an equivalent simulator (SIPSI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ions  and  Answers  about  Super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Can I send/receive ASCII files using 'binary' or 'FOREIGN'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, but the output will be garbled as Superkerm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line feed, carriage returns combinatio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Can I operate the PC Kermit in 'server' mode and initia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PS-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, connect the PC Kermit into the DPS-6 and then put it into 'ser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File transfers can then be started at a DPS-6 user terminal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 KM 2 !KVxxx -OUT !KVxxx -EFN SUPERKERM -ARG S/R [filename]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Can I operate Superkermit 'host-to-host' directly from one DPS-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t at this time, this feature was not incorporated as the Honey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allows file transfers quite easily via the PC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Can any Kermit on the PC work with the DPS-6 Super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PROCOMM, QMODEM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! Although the PC MS-Kermit 3.01 provided will work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Kermit..it has been modified to detect and take specia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DPS-6 file transfers.  However, under the Honeywell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ONLY, Superkermit will communciate cor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P-3 PC Terminal Emulation package.  The VIP3 soft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for the '7-bit other host' Kermit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perform binary transfers in this fashion without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reate a 'fixed relative' file on the DPS-6.  The spe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ly reduced as VIP-3 only supports 94-byte packets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Can I send any DPS-6 file types back and forth to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indexed, IDS_II, relative,etc.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Absolutely, you must first create a fixed-relative fil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myfile -F_REL) on the DPS-6 and then use the '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 store the desired files into the pre-cre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SAVE mydirectory myfile) then as long as trans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 in 'binary' mode and the results rebuil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S-6 'RESTORE' command any type file can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EOF must be set to No CTL-Z in MSKermit on the P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 Can PC executable files (.EXE and .COM) files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S-6 and bac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Yes, version 2.00 of Superkermit has introduced a new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'FOREIGN'.  UNIX and/or MSDOS files can be up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ed and not only will they retain their 'executabilit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also retain their host system creation date, us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, etc..  See HD6KER.BWR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 Is Superkermit smart about Honeywell directory structur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Yes. To send a file to a specific directory issue the PC Kermi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myfile &gt;mydir&gt;myfil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eive a file from a specific directory use the GET command th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 Source File: &gt;mydir&gt;myfil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Destination File: myfil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uperkermit will accept the 'remote cwd' command from MSK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one to change directories on the DPS-6 without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kermit  ( e.g. remote cwd \udd\mydir &lt;c/r&gt; ).  Due to an MS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g you must use the '/' (forward slash) character to replace the '&gt;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in remote cwd DPS-6 attempts.  See HD6KER.BW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 What Honeywell operating systems does Superkermit work with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It works with both the 3.1 and 4.0 operating systems.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that you use MSKermit 3.02 or higher with Super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HD6KER.BWR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ly, the Superkermit server can perform MANY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server functions such as typing a host file (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eywell WORKING directory only!) to your PC screen 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commands for you and sending results to your PC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remote type START_UP.EC (c/r)'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remote host STS -ALL (c/r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HD6KER.BW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 Will sliding windows be implemented in a future Superkerm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It is doubtful...with the use of MSKermit 3.10 a file transf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up to 2000-byte packets.  Although sliding windows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vantages over large extended packets, this is offset by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extended packets allow the data compression algorithm to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fficient and the packet overhead/data ratio is much smal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 Can I perform 'wildcard' transfers using Superkerm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Yes, Version 2.00 fully implements wildcard transfer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Superkermit 'send' commands using wildcards or do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get' commands on the PC while Superkermit is running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restriction is that only files matching the wildc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ing the Honeywell file type specified on the Super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will be transferred.  For example, if you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server command on the Honeywell:  Superkerm VA &lt;c/r&gt;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ape back to MSKermit and execute a 'get *.C' command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receive sequential (ASCII) files having a filenam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'C'.  NOTE:  If you want ALL Honeywell files of a specific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wildcard string for the DPS-6 is '**' NOT '*.*'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nk Dreano (Code 4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3 Tarkington Ct.     or   Navy Management System Suppor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sapeake, Va. 23322        1441 Crossways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4) 421-3785               Chesapeake, Va. 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04) 523-8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 OF  HD6KER.DOC FILE    09/19/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