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T 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rmit implements the KERMIT protocol under HONEYWELL/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Philip Murton - original RT-11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W. Pinn - modified version for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glas Vaughan, Cheryl Poostay, Kevin Asplen, Jay Underco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modified VAX/VMS version for HONEYWELL/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March 27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 Bucknell Universit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wisburg, Pennsylvania 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7) 524-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- Source code and JCL to create the Kermit run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- Installation instructions,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, and summary of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BBLE - Dribble file of the transfers of a tes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6 to an IBMPC and from the IBMPC back to 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AL - Octal listing of the drib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'KERMIT' is a BATCH  file containing the JCL a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quired to create the rununit KERMIT_RU.  The bulk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PASCAL and was compiled at Bucknell using CP6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01.  The NDB (no debug) compiler option is used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file transfer speed.  The CP6 system 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L6 and were compiled at Bucknell using PL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rununit KERMIT_RU, !BATCH KERM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CP6 runs interactively with a user connected to CP6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Kermit.  File transfers from CP6 to the remote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Kermit to CP6 must originate from Kermit-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ucknell documentation illustrates the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transfer processes between CP6 and an IBMPC running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NELL KERM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Obtain the KERMIT software from eithe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t or the bulletin board adjacent to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Open the door on Drive A (left drive). 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up and your thumb on the label inser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to Drive A.  Close the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Power on the IBM.  If the IBM is powered 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key while holding down both the Ctrl and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Type KERMIT   &lt;--'   in response to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Press   &lt;--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!PROFIL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Return the KERM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CP6 FILE TO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LOGON to 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Insert a formatted IBM disk into Drive B (right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.Start the CP6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START KERMIT_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.Initiat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CP6&gt;SEND CP6filename 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.Within 10 seconds, hold down the Ctrl key and press ] ; relea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.Continu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IBM&gt;RECEIVE IBMfilename 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filename is 1-8 characters in length, and can be followed by a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extension.  The following characters can be used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ensions: A-Z  0-9  $  &amp;  #  @  !  %  "  (  )  -  {  }  _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rm the file transfer: Kermit-IBM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.Return to 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IBM&gt;CONNECT &lt;--'  and press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.Repeat Steps 4-6 to se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CP6&gt;Q  to quit CP6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.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IBMPC FILE TO 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LOGON to 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Insert the disk containing the IBM file to be sent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Start the CP6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START KERMIT_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Initiat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CP6&gt;RECEIVE   CP6filename 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Within 10 seconds, hold down the Ctrl key and press ] ; release both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Continue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IBM&gt;SEND IBMfilename 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Return to 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IBM&gt;CONNECT &lt;--'  and press &lt;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.Repeat Steps 4-6 to se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CP6&gt;Q  to quit CP6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.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.  SUMMARY OF KERMIT-CP6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KERMIT-CP6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STATUS      EXI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       RECEIVE     SET       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command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HELP facilities on KERMIT-CP6, type 'HELP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d HELP can be obtained on selected commands by typing 'command 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nformation on the most recent file transmiss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EXI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KERMITCP6 and returns to I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specified CP6 file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ing is not allowed; only one file per SEN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, existing CP6 file-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SEND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SEND AN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es KERMITCP6 to receive a file being sent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ing by the remote Kerm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CP6 file-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mitted, the file-specification will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eader sent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mote Kermit is sending more than one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6 filename will be obtained from filespec(if specifi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filenames will be obtained from the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 KERMIT will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the given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RECEIV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CP6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ODE &lt;ASCII | bin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-QUOT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RECORD &lt;CRLF | lf | 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&lt;NONE | even | o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&lt;on | 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SET SE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LENGTH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CHAR &lt;oct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LINE &lt;oct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  SHOW SEND PACKET-LENG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send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any decimal value between 10 and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ETting this will have no eff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Kermit will send the value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this change by SETting the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IBM&gt; SET RECEIVE PACKET-LENGTH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2  SHOW SE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number of padding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ETting this will have no eff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Kermit will send the value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this change by SETting the RECEIV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SE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IBM&gt; SET RECEIVE PADD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3    SHOW SEND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the character that will be sent as p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ETting this parameter will have no eff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Kermit will send the value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4    SHOW SEND TIMEOU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the number of seconds Kermit CP6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sponse to a packet sent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ND is terminated if a 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positive decimal number, give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ETting this will have no effec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Kermit will send the value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his change by SETting the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of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IBM&gt; SET RECEIVE 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5    SET/SHOW SEND END-OF-LI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sets/shows the end of line character KERMITCP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ASCII value for a character, give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15 (ASCII CR, 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SEND END-OF-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6    SET/SHOW SEND QUO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printable character KERMITCP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o the remote Kermit to prefix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"#" (ASCII 35(dec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Change the quote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6 files with many '#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his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the RECEIVE QUOTE parameter of the remot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 QUOTE parameter of the remote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ND QUOTE parameter of Kermit CP6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SEND QUO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IBM&gt; SET SEND QUOTE 43 (The ASCII value of '+' is 4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IBM&gt; SET RECEIVE QUOT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SET RECEIV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LENGTH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ING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CHAR &lt;oct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&lt;deci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LINE &lt;oct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1    SET/SHOW RECEIVE PACKET-LENGTH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maximum of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essage received by Kermit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decimal value between 10 and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PACKET-LENGTH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2    SET/SHOW RECEIVE PADDING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number of padding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 a message received by KERMIT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positiv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PADD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RECEIV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3    SET/SHOW RECEIVE PADCHA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character that will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received by KERMITCP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T RECEIV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ASCII value, given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n the range: 0-37, or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0  (ASCII 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PADCHA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RECEIVE PA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4    SET/SHOW RECEIVE TIMEOU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number of seconds KERMITCP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while attempting to receive a message from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positive decimal number, give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TIME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RECEIV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    SET/SHOW RECEIVE END-OF-LI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end of line character KERMITCP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to receive from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ASCII value for a character, give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15 (ASCII CR, CTR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END-OF-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6    SET/SHOW RECEIVE QUO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printable character KermitCP6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refixed to the control characters of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"#" (ASCII 35(dec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Change the quote character to receiv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with many '#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 this chang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ND QUOTE parameter of the remot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ND QUOTE parameter of CP6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EIVE QUOTE parameter of CP6 Kermit to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SEND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RECEIVE QUO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SEND QUO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IBM&gt; SET SEND QUOTE 43  (The ASCII value of '+' is 4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  SET/SHOW TRANSMOD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/shows the type of file KERMITCP6 wi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 - f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- for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=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ET TRANSMO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TRAN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  SET/SHOW EIGHT-QUOT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/shows the character KERMITCP6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remote Kermit as a quote for eight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= "&amp;"  (ASCII 38(dec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ET EIGHT-QUOT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EIGHT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  SET/SHOW FILERECORD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/shows the end of line character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parate records in a file being  sent from 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one of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   -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F   -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LF  - a carriage return, followed by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value =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FILERECORD LF to transmit a PASCAL source to an APPLE I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ET FILERECOR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-CP6&gt; SHOW FI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  SET/SHOW PARIT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/shows the type of parity being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VEN, ODD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= NONE (others require eight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  SET/SHOW DEBUGGING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/shows the state of KermitCP6'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.  When on, messages are sent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 messages to a CP6 file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EX SET command '!SET DEBUGGING fid, CTG=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Debugging is only meaningful for modification of Kerm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ET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  SH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baud rat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SPEED must be SET by the microcomput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  SET/SHOW DELA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s/shows the number of seconds KERMITCP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before sending data following a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ny positive decimal number, given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ET DELA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IMPLEMEN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SHO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&lt;option&gt;    (Referenc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&lt;option&gt;  (Reference 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ODE         (Reference 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-QUOTE       (Reference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ECORD        (Reference 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          (Reference 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        (Reference 6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            (Reference 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           (Reference 6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current values of the Kermi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, RECEIVE, and Local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-CP6&gt; SHOW 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