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.0  CP-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Lee Hallin (Honeywell Bull, Los Angeles Development Cent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and suggestions from J. T. Anderson (Honeywell Bull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les Developement Center), and Mike Iglesia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iversity California at Irv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hanks to John Stewart of Carleton University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kine of CRC, Mike Iglesias of UC Irvine and Mike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neywell Bull, Canada, for their help and suppl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PL-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questions, bugs and/or suggestions t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eywell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0 West Century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Angeles, CA  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n: Lee H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6 Mail on the LADC support machine (aka L66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 H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-Hallin%LADC@BCO-MULTICS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Kermit is written in PL-6; a PL/1-like implement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Honeywell CP-6 operating system.  This Kermit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ic" Kermit features and several optional/advanced featur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eatures are suggested in the Kermit User's Guide and/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ual, while others where implemented to provide adde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P-6.  The following table briefly summarizes the capabil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is Kermit has or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file groups (wildca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as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s to a server (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ads default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or each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eful handling of interrupted group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includ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block checks (2 and 3 byte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cation syntax for CP-6 KERM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KERMIT [cmd-file] [,default-file] [{ON|TO|OVER|INTO} ,dest] [( options [)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cation parameter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-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P-6 file containing KERMIT commands.  See Section 13.4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legal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-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ile containing KERMIT commands that will be re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ost other commands are executed.  This file is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$DEFAULTS DCB and if the file name is not specified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KERMIT_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re KERMIT will output messages that would go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These messages are written through the M$LO D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of the options/commands, separated by semicolons,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lp file.  Note that if any commands (other than DONT GREET,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NO DEFAULTS and SILENT MODE) are specified on the invoc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ast such command is completed, KERMIT will ex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m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  Commands only legal on invo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intended for use on the CP-6 KERMI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lthough most of them may be issued after you are already in CP-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there is little reason to do so because by then it's too lat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ffective (e.g., specifying NO GREETING after you are already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ittle sense and will have no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[ONT] | N[O] } G[R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greeting (KERMIT 1.00 Here (01/25/87)) 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[ONT] | N[O] } P[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prompt string 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[O] D[EFA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when KERMIT is invoked it looks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ERMIT_INI in the current directory.  If it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account is searched (if it is not the current accoun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found in either account, it is read and any KERMI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re executed.  This NO DEFAULTS option suppresses this behavi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pecified on the command line.  Furthermore, if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n the command line, KERMIT will prompt the user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Otherwise, all the commands/options on the comm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nd then KERM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[NT] [M[OD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KERMIT to NOT write anything through the M$LO DCB (DCB4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mpletely success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Normal CP-6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and which may be entered from IBEX may be enter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by preceding the IBEX command with a !  (the IBEX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.  For all of these commands, with the exception of !X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returned to KERMIT after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feature will NOT work on pre-C00 versions of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hat the next level of HELP be displayed. 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ssued after a HELP or ? command.  See the HELP comman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all remaining HELP on the most recently specified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only be issued after a HELP or ? command.  Se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"the other" KERMIT (which should be running in SERVER mo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and terminat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= comgrou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ame of the ComGroup to be used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only meaningful when specifi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option.  If either the CG or STATION option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other option then the option that was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[OPY] sourcelist [{ON|TO|OVER|INTO} destination] [FROM f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CP-6 KERMIT to M$LINK to PCL, passing the entir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L.  Since PCL, not KERMIT, is really doing the COP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may have any of the options that the PCL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current date and tim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m dd 'yy hh:mm    (month) (day) (year) (hour) (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[UG] [[{ON|TO|OVER|INTO}] debug-file] [( option, [,option...]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at information will be written to the debu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ug parameter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CP-6 file where the requested (via options)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written.  If 'debug-file' is not specified o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eviously specified 'debug-file' name will be us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first DEBUG command issued, the file name '*DEBUG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[LL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LL available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[OMMAND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 copy of the command issued by the user. 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DEBUGging INTO the same file (as might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BUG command is in the :KERMIT_INI file) and you want/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at what point in the DEBUG file each CP-6 KERM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[RROR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unexpected monit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[NFORMATION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"miscellaneous" information.  Currently, this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 copy of the CP-6 KERMIT invocation line (B$JIT.CCBUF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bu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[ICRO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 debug record for each packet sent and received,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change and unexpected monitor errors.  This is a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specifying the ERROR, RECEIVE, SEND and TIME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[F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CP-6 KERMIT to CLOSE the debug file and cease writ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to it.  A subsequent DEBUG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bug-file' specified will cause the previous debug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CP-6 KERMIT to start/continue writing debu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bu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[D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 debug record for each record READ from a CP-6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to "the other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[EIVE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 debug record for each packet received from "the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END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 debug record containing packets that CP-6 KERMIT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other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[IMEOUT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a debug record indicating that either a read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hanged or that a timeout occurred; the tex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which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[RITE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records as they were written to a CP-6 file;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CEIVE command on CP-6 or a SEND command on "the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hen CP-6 KERMIT was running a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NOT DEBUG.  However, if a DEBUG comman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parameters, the default is DEBUG INTO *DEBUG(MI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cord written to the debug file is preceded by a 15 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ur bytes indicate what type of record it i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mnd' - the record contains a KERMIT command as issu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fo' - the record contains miscellaneous informatio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CP-6 KERMIT, the record will con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RMIT inv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ad' - the record was one READ from a CP-6 file and wa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(hopefully) to the "other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cvd' - the record was RECEIVEd from the "other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nt' - the record was SENT to the "other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o' - either a read timed out or a timeout value was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ing portion of the record (past the header)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ndicating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it' - the record was written as a logical record to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RECEIVEd from the "other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11 bytes of header is a time stamp which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 the user in finding "timing holes" which may exis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omputer and CP-6 versions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L] DEL[ETE] sourcelist [FROM f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CP-6 KERMIT to M$LINK to PCL, passing the entir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 the LOCAL if it was specified) to PCL.  Since PCL, not CP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, is really doing the DELETE, the command specified ma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tions that the PCL DELETE command ac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RECTORY | DIR } [[DP#packset].account | R[ESE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default account and optionally, the default pack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ccount and packset are the account and associated pac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elected if an account is not supplied as part of a disk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, the default account is the logon or running accou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set name is nil.  When used without parameter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isplay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mand-to-be-passed-to-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and which may be entered from IBEX may be enter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-6 KERMIT by preceding the IBEX command with 'DO '. 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, with the exception of DO XEQ, the user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-6 KERMIT after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feature will NOT work on pre-C00 versions of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[ND] | EX[IT] | X[IT] | Q[UIT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CP-6 KERMIT after closing and saving any currentl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[ALL | ldev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deletes the accumulated output for ALL 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s defined for the session or job.  If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AL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[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"other" KERMIT (which is assumed to be running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 to exit.  Unlike the BYE command, the "other" sess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P [(processor)][ TOPICS ][ keyword1 ][ - ][ keyword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prin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ssages have levels.  Once the initial level has been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 question mark prints the next level, usual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detail.  Typing two question marks prints the enti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cessor with a standard HELP file can be read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can be issued at the double-bang (!!)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ed activity.  Thus, one may exit a processor (such as 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&lt;CNTL&gt;&lt;Y&gt;, query for HELP information, and then issu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a program or processor that has an associat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the processor currently under control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at only a list of available topics (message nam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  The range of topics is determined by keyword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name of the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range is specified (by including a dash " - "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&gt;"), keyword2 is the upper limit of the range.  If a r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keyword2 is a submessage, or category with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[IST] [(listopt)] [sourcelist [{ON|TO|OVER|INTO} destination]] [FROM f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KERMIT to M$LINK to PCL, passing your entire LIS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L.  Since PCL is really doing the LIST, the command specifi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of the options that the PCL LIST command ac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[AL] { CWD [[.] account] | DIR[ECTORY] [listopt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commands are miscellaneous commands to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achine; in this case CP-6.  The LOCAL CWD (Chang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 performs the same function as the CP-6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DIRECTORY command performs the same function as the CP-6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[T[RANSACTIONS]] [{ON|TO|OVER|INTO}]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information about the files transferred in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specially useful when CP-6 KERMIT is running as a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mode it is difficult (at best) to get "informational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user because the "other" computer is in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information is written to the indicated EDIT KEYE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al portion of the EDIT key being the same for like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ummary of the various types currently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000 - Date, time and users logon account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100 - A message indicating the direction (SEND or RECEIV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nsfer, file name, number of records and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EXT or BINARY).  This record is actually written tw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when the transfer starts (the text indicate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gain when the transfer completes.  Thi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y this file is KEYED and makes it possible to tel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ed transfer actually finish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200 - Packet sizes used (by each side)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300 - Number of Data packets used and how many by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600 - Elapsed time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700 - Error message from any error that may have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pe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[PUT] [{ON|TO|OVER|INTO}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s KERMIT's primary output to the specifi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OUTPUT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[ALL | ldev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ccumulated output for the specified logical de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to the symbiont.  If no parameters are specified,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[PT] 'prompt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prompt string that KERMIT will subsequently promp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PROMPT 'CP-6 Kermit&gt;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AD | TAKE }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subsequent KERMIT commands to be read from 'fid'.  Whe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'fid' is reached, input reverts back to the source in us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 command.  READ commands may NOT be nested; that is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READ cannot contain a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[EIVE] [{ destfid | otherfid {ON|TO|OVER|INTO} destfid 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s KERMIT to RECEIVE file(s).  If no parameter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is taken from the file packet sent to CP-6 from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" computer.  If destfid is specified, it overrides the nam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packet.  If otherfid is specified, it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[D] sourcefid [[AS] destf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KERMIT to SEND sourcefid to "the other" computer.  If des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and sourcefid is NOT wildcarded, destfid will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in the file packet to "the other" computer.  'sourcef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wildcarded using the question mark (?) as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[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P-6 KERMIT into file SERVER mode.  In this mode, CP-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its commands through packets from "the other" comput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issued on CP-6, it can be stopped in any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"the other" computer goes back to emulator mode on CP-6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return(s) are entered, CP-6 KERMIT will again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ssue the FINISH command on "the other" compu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CP-6 KERMIT to exit to IB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ssue the BYE command on "the other" computer which causes CP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 to be exited and an !OFF command to be issu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ng the CP-6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[LOCK] [-] [C[HECK]] [=] { 1 | 2 | 3 } [CHARACTER] [CHECKS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Only 1 is supported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checks the validity of data in each packet via a block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er of the packet computes the block check base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e packet and the receiver recomputes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quantities agree, the packet is accepted and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s.  If they disagree, the packet is rejected and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different block checks (sometimes know as checks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upported in the KERMIT protocol.  The first one ("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ist above) is the simplest block check and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all versions of KERMIT.  At the present tim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supported by CP-6 KERMIT.  This block check is only a 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(the low order 8 bits of the arithmetic sum fol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).  With only six bits of accuracy, the chances are one i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 error can occur which will not be detected in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all errors are equally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block check ("2" in the option list above) is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except that it is a 12-bit checksum instead of 6-b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the chance of an undetected error to be one in 4096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another byte in the packet that otherwise could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and last block check ("3" in the option list abov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character, 16-bit Cyclic Redundancy Check, CCITT form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errors in any odd number of bits, this method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it errors, all error bursts of length 16 or less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.99% of all possible longer bursts.  This method also uses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the packet that could have otherwise been used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[ELAY] [=]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alue" specifies the number of seconds to wait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acket to "the other" computer after a SEND command i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-6 KERMIT.  The reason for this is to give you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scape" back to "the other" computer and issu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delay" does NOT occur when CP-6 KERMIT is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SET DELAY =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[ILE]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[INARY] EX[TENSIONS] [=] 'suffix' [,'suffix'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, when used in conjunction with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=AUTOMATIC and SET FILE PC EXTENSION=YES,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ecify a list of (possibly wildcarded)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(i.e., suffixes).  If the name of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matches any of the extension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, the file will be transferred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the transfer will be done in TEXT mod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s you specify is implicitly preceded with a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BINARY EXTENSIONS = '-ARC', '_AR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COM', '_COM', '-EXE', '_EXE', '-LIB', '_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[P] [-] [6] [F[IDS]] [P[ERMITTED]] [=] { Y[ES] | N[O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 is specified, CP-6 KERMIT will expect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, in type 'F' packets, to be legal CP-6 fi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the case, any periods in names will be treated as CP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, account and/or password delimiters as opposed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nd extension separators.  If NO is specified, then CP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looks for illegal fid characters in the pa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.  If any are found, they are replaced with th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MENT character, which is an underscore (_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CP6 FIDS PERMITTED =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[DIT] [K[EY]] [=] { Y[ES] | N[O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ES is specified, then RECEIVEd file will be EDIT K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the file will be created as a CONSECu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EDIT KEYED =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[ND] O[F] R[ECORD] [=] dec3 [,dec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the user to specify the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that will be sent in packets to delimi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.  The values are specified in decimal 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END OF RECORD = 13, 10 which is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[NCOMPLETE] [=] { D[ISCARD] | K[EEP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KEEP is specified, any portion of a file transfer (to CP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 to an interruption will be kept.  If DIS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only successfully transferr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INCOMPLETE =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[ODE] [=] { A[UTOMATIC] | B[INARY] | T[EXT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ontrols the file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INARY is specified, all records being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/to a CP-6 file should be 128 bytes.  All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ted such that they will end up on "the other"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y were on the source machine (e.g., TAB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up as TAB characters rather than an appropri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XT is specified, each record being sent from a CP-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the END OF RECORD (see SET FILE END OF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(s) appended to it in the packet.  Similarly,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received will have the END OF RECORD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each record before the record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-6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UTOMATIC is specified, a RECEIVE transfer will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mod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the SET FILE PC EXTENSIONS = 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if the name of the file being transferred match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ose extensions in the extension list (se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ARY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UTOMATIC is specified and a SEND is being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will be done in BINAR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the CP-6 files 'TY' field equals 'BI' (as in BIna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if SET FILE PC EXTENSIONS = YES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ng transferred matches at least one of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binary extension list (see SET 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MODE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[AMES] [=] { A[S] [IS] | L[OWER] [C[ASE]] | U[PPER] [C[ASE]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ontrols if and how file name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 to being used on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S IS is specified, then the file names will be us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" on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OWERCASE is specified, then the file name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 lowercase prior to being used on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PPERCASE is specified, then the file name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 uppercase prior to being used on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NAMES =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C] EX[TENSIONS] [=] { YES | N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ontrols whether the BINARY EXTENSION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determine the MODE of file transfers.  Se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and SET FILE BINARY EXTENSIONS op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PC EXTENSION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[EFIX] [=] '19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a CP-6 file prefix (up to 19 charact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.When a file is RECEIVEd on CP-6, this pre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 the file name passed from "the other" compu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is SENDed from CP-6, this prefix (if presen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file name sent to "the other" compu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was added to aid, for example, those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CP-6 to "backup" the files on their "other"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a mi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suppose you have a hard disk on your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that has multiple subdirectories.  In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subdirectories is a file called 'READ.ME'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"backup" all those subdirectories into a single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-6, you would end up with one READ.ME file.  Th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ither from the first (if SET FILE WARNING ON)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SET FILE WARNING OFF) subdirectory you "backed-up"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, you could specify a different PREFIX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name) for each subdirectory you "backup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result in all of the READ.ME files ending up wi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on 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other way to get files "restored" back to "the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, see the SET FILE SUBDIRECTORY CH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PREFIX = '' which effective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[EPLACEMENT] [C[HARACTER]] [=] '1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FILE CP-6 FIDS PERMITTED = NO is in effect, CP-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heck all specified CP-6 file names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(including periods).  If any are foun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 with the '1character' specified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REPLACEMENT CHARACTER =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[DIRECTORY] C[HARACTER] [=] '1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permits the user to simul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o a limited extent) on CP-6.  This is done by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o represent the subdirectory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racter and all characters preced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file names sent to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ILE SUBDIRECTORY CHARACTER =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EST:FILE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would be sent under the nam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turn this feature off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ILE SUBDIRECTO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isable the feature until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ILE SUBDIRECTORY ON command is issued.  Even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is disabled, the SET FILE SUBDIRECTOR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tained so once specified it doesn't ne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ly, this feature is OFF, but the charac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:'.  This character was chosen because it can't occur i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, but it can in a CP-6 filenam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ly intended to help organize CP-6 director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used as central repositories for micr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SUBDIRECTORY CHARACTER = '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FILE SUBDIRECTOR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[DIRECTORY] [=] { OFF |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N is specified, the feature described under th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CHAR command will be used.  When OFF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d feature is disabled but the characte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UB DIRECTORY CHAR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[ARNING] [=] { OFF | OVER | ON | TO | INT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ontrols what happens if the file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-6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FF or OVER is specified, any existing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overwritten.  If no file currently exists,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 or TO is specified and a file of the same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, an error is returned and the existing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TO is specified and the file already exist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extended.  If no file currently exists t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FILE WAR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[ETRY] [C[OUNT]] [F[OR]] { I[NITIAL] [P[ACKETS]] | P[ACKETS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ets the error retry threshold for eith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or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s are SET RETRY COUNT FOR INITIAL PACKET =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RETRY COUNT FOR PACKETS =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N[D]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[GHT] [B[IT]] [Q[UOTING]] [C[HARACTER]] [=] '1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only be used when the p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line is something other than NONE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when the eighth bit is not available for data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is character must be "Y" or "N" or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nge ASCII 33-62 ("!" through "&gt;") or 96-126 ("'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~"), but MUST be different from the SEND QUOTE and SEND 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.  The value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CP-6 KERMIT will do 8-bit quoting if "the other"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8-bit quoting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(or any other character in the range 33-62 or 96-126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-6 KERMIT will use this character for 8-bit quot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e other" KERMIT responds with a "Y"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).  The "&amp;" is the recommended 8-bi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SEND EIGHT BIT QUOTING CHARACTER =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[ND] O[F] L[INE] [=] 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CII character that will be used as the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outgoing packets.  The default value is 13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[ET] [L[ENGTH]] [=]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length packet that CP-6 KERMIT wants to rece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n the range 7 to 94, inclusive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value be 94 (the maximum) unless numerous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occurring in which case the value should b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ased until retries only occur occasionally,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SEND PACKET LENGTH =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[SE] [=]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how many seconds to pause before ACKnowled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Setting this to a nonzero value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at which data packets arrive, which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that have "sensitive" front ends and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at a hig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SEND PAUSE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C[HAR] [=] 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padding character that the "other comput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before each packet.  The number of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is determined by the value of the SE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.  It is doubtful that you will ever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SEND PADD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SEND PADCHAR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[ING] [=]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dicates the number of padding characters (see 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CHAR) that the "other computer" should sen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It is doubtful that you will ever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  A value of 0 (zero) means that no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SEND PADDING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[UOTE] [CTL] [=] '1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rintable ASCII character CP-6 KERMIT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 control characters.  This must be a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MUST be different from both the EIGHT BI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and the REPE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SEND QUOTE CTL =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[EP] [E[A]] [T] [C[HARACTER]] [=] '1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character that will indicate a repea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any printable character in the range ASCII 33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"!" through "&gt;") or 96-126 ("'" through "~")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than both the SEND QUOTE and SEND EIGHT BI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Any character outside this ran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ing will NOT be done.  The tilde (ASCII 126, "~"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and normal repeat prefix.  If "the other"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respond with the same character, no repea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.  If repeating is possible by both KERMI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represent 4 or more consecutiv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SEND REPEAT CHARACTER = '~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TART] [O[F]] [P[ACKET]] [=]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nchronization character that mark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This is a SOH (CTRL-A) by default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SEND START OF PACKET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[IMEOUT] [=]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seconds after which CP-6 KERMIT want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" KERMIT to time out while waiting for a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SET SEND TIMEOUT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EX[PANSION] [=] { OFF |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if received TAB characters are to be repla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number of spaces to move to the next "tab stop".  If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it is only honored during TEXT mode transfers (i.e.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transfer, TABs will be sent as TAB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SET TAB EXPANS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[ dec [,dec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the desired "tab stop" settings.  Up to 40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ut they must be in ascending order.  A value of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revert back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only used on TEXT mode transfers and only if SE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N = ON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SET TABS 9,17,25,33,41,49,57, ... ,305,313,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current settings for SET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= sta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ame of the ComGroup station to be us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.  This option is only meaningful whe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CG option.  If either the CG or ST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ed without the other option then the op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[ANSMIT]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'fid' to the "other computer" raw; that is, with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.  CP-6 KERMIT will DELAY the sending of 'fid'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currently set for the SET DE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1  To start the installation of this version of KERMIT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the same account.  They may coexist with oth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BLD      Section 13.5 (Installation) of HC6KERMIT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C61      INCLUDEd file used in HC6KERMIT_PAR &amp; _PL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DOC      Documentation for this version of CP-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FCC      HC6KERMIT_DOC file with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HER      HERMAN.X source file; used to create HELP: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INS      CP-6 XEQ file that customizes the HC6KERMIT_J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JCL      File to !XEQ that creates KERMIT &amp; HELP: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PAR      Source file for the PARTR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PL6      Source file for the PL-6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UPD      List of changes/fixes made to CP-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UPD_PAR  If present, CP-6 style updates to HC6KERMIT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6KERMIT_UPD_PL6  If present, CP-6 style updates to HC6KERMIT_P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2  Change, via the !DIR command, your file managem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here the above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3  Make a listing of HC6KERMIT_FCC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LDEV LP30 LP,FORM='LO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OPY HC6KERMIT_FCC TO LP30(VFC,F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PRINT 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4  Next, !XEQ HC6KERMIT_INS.  This file MUST be XEQ'd (not BATCH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will ask various questions and then will chang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upon your answers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on account that HC6KERMIT_INS is XEQ'd from will nee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account where the HC6?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5  Be certain that the account you will be running HC6KERMIT_JCL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run with the resources specified on the !RES/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the HC6KERMIT_JCL file.  Furthermore, that accou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to execute PL6.:SYS, PARTRGE.:SYS and HERMAN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6  Next, XEQ or BATCH HC6KERMIT_JCL.  This will create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unit and the HELP:KERMIT: file, used by the CP-6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By default, the listings produced by the PL-6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RGE will be EDGEMARK'd.  If you do NOT want them EDGEMARK'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DEST=LP as a substitution on your XEQ/BATCH of HC6KERMIT_JC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