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-M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L. Tate, Simulation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ived from CYBER-170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Knutson,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Gould Fortran 77 4.2, with some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Ma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L. Tate, Simulation Associat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Niswonger, Computer Science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PX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peration                    Yes; MPX 3.2B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operation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ext files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binary fil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send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/^Y interruption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ollision avoidanc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ime out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-bit prefixing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ount prefixing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block check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setting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reak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munication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logging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logging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upload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server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to server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ommands for server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file management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file attribut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/init file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Kermit-MP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PX runs on Gould's Concept and Series computers running MPX 2.X or  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 operating  systems.   MPX 3.2B and later versions allow true  full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operations  so  these installations may use the Kermit program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although the response is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rmit  requires the use of an eight line asynchronous  (8LAS)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 ALIM  and  ADS users) on an IOP.   This interface  buffers  the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some  rudimentary translations like lower to upper case  an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.   Unfortunately, it's efficiency is very poor for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and writes,  thus the connect mode's effective throughput is onl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baud.   To make matters worse  when the type-ahead buffer is full  (40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 then  the  buffer empties and a program  interruption  (break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Also a break can be generated by recognition by the 8LAS of a 'w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 character.   Convenient for the terminal processor, but really ba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f the wake-up character is a '?' or any other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rmit has a timeout that functions at random intervals.  If the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then sending a break should w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 KERMIT.INI may be used to initialize Kermit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in the current directory when starting Kermit up.    Any valid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 command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Kermit-MP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PX uses the DECSYSTEM-20 keyword style command language.  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imum length.  "?" may be type to reques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for the current field at any point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PX prompts with 'Kermit-' with the machine type concatenated on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on a Concept 32/27 machine, the prompt will be 'Kermit-27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 a message to the remote server to log out the remote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local Kermit to system level. Since Kermit-MPX cannot 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it just exits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terminal  emulation  mode.   Presents  the  illusion  of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 connected as a terminal to the remote system.   Whe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typed, interprets next charac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 (zero) transmit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              transmit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              close a connection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         quit logging (if being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           resu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              show availab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nsmit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arguments are beeped and reenters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rom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a message to the remote server to shut itself down, 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Kermit at command level, and the remote at 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remote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a remote Kermit to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HELP alone prints a brief summary of Kermit and it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ny  Kermit command,  e.g.  "HELP SEND",  to  get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a specific comman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e  a  list of all the available help commands,  or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rom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one or more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ocal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a file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 as a server for another Kermit.   Take all further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Kermit.   After issuing this command,  escape back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system and issue SEND, GET, BYE or other server-orien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re.  If your local Kermit does not have a BYE command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have  the full ability to communicate with a  Kermit  server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se you can only use the sen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  system-dependent parameters.   You can examine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SHOW  command.    Numeric  values  may  be  decimal,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fixed with an O or B), or hexadecimal (postfixed with an 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packet traffic explicitly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    Set all debu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-FILE local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states and packets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log-file is file L.KER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    Don't display debugging informatio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).  If debugging was in effect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off and close an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 Display each incoming and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engt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  Show Kermit state transitions and pack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all inputs from remote port dur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-FILE local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inputs to specified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-file is file L.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    Turn off the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    Turn on the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ermina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communication port;  to which connect,  send, 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 interact  with.   Any  MPX terminal address  may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TY7EC0, U17CC4, or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haracter used to escape from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29, (^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or off the echo by Kermit during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 many seconds to wait before sending the  first  packe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you time to "escape" back and issue a RECEIVE command.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-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the  maximum  number  of  retries  allowed  for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ion before giv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maximum number of retries allowed for sending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or outgoing pack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LCH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tal  value  of the ASCII character to be used  as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or  for packets,  if one is required by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(0DH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L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packet length to send, decimal number, between 20 and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use for padding.  Default is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L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much padding to send before a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 printable  character  to  use  for  quoting   of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The default is '#' (23H).  There should b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ontrol character that marks the beginning of  the 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OH (Control-A,  ASCII 1).  There should b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 many  seconds the other Kermit wants before being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ansmission.  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to request or expect for incoming packe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LCH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tal  value  of the ASCII character to be used  as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minator for packets, if one is required by the other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(0DH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L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packet length to send, decimal number, between 20 and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use for padding.  Default is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L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much padding to send before a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 printable   character  to  use  for  quoting  of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The default is '#' (23H).  There should b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CH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ontrol  character that marks the beginning of  the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SOH (Control-A,  ASCII 1).  There should b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 many seconds the other Kermit wants before being 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ansmission.  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urrent SET parameters, version of Kermit,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local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execute Kermit commands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X-3.2B  and  later operating systems support true full duplex TSM 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erating system versions set the LOCALON flag .TRUE.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VER.INS.  This allows the local commands to be used; BYE, CONNECT,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.  Otherwise, Kermit-MPX is good as a remote server (which is it'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 series of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VER.INS                  versio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DEF.INS                  Kermi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PROT.COM                 protoco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PACK.COM                 communication parameters of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FILE.COM                 I/O package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IME.COM                 Timing of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DBUG.COM                 Debug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MSG.COM                  Prompt and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2KERM.INS               Consolidat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has all above files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2KERM.F77               main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2KERM.ASM               assembler routines for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2KERM.BAT               batch deck to comp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atalog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COM and INS files are found in the larger GM2KERM.INS file. 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split out the smaller files for the Fortran compiler to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he task, edit the batch deck for appropriate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end of a Gould can be quite trouble-some, requiring some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some of the 8LAS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keup  character  on many system is the '?'.   This  is  a  vali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but  every time it is sent,  it breaks the terminal thus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 To  avoid  this we change the wakeup character to a non-vali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uch as control-E (05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mode is rather slow,  having an aggregate rate of  300  bau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load is low.   However,  we usually like to transfer at 9600  or 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In one installation,  we set the baud rate to maximum.  Si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nding characters back at the same high rate,  it outpace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and we lose the buffer (remember the break) in connect mod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es  not affect the server mode where transfers occur  at  full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Logging  in  and  activating the server does not require  much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and dropped characters can be tolerated for the short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mode required.   This limitation of connect mode  emphas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use  of Kermit-MPX as a file server,  not as  an  interactiv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olution is to dynamically change the baud rate from 300 to 96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This requires a program to change the baud rate dynamically an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between computers. The procedure is to log on to the remote's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ud rate to desired rate,  close your local connection,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connect port, then reope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characteristic changing program was not built into Kermit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ystem dependence.   All that's needed is a program to translate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o a 3 byte ACE code used 8LAS.   This may be sent to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.WRITE macro,  with the data format inhibit (DFI) bit se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ACE  parameter  bit set.   See MPX reference  manual,  volume  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A good futur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port setting capability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CONNECT speed.  Suggested alternatives could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reads with 1 sec timeouts and special charact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interrupt driven.   This requires assembler routine, 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CALL to IOCS since M.WRITE/M.READ does not perform well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Kermit to get higher priority.  This sounds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rver commands for file management, particul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   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   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    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most needed since it's difficult to use volum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bau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 error  reporting.   Error packets are not displayed and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sent error packets are not displayed by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Kermit-MPX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Added to SERVER the ability to recognize the I packet.  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used  by  advanced Kermits (at least MS-Kermit 2.27 and  up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 the  server.   Changed  the method by  which  nowa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ablished so that if ECHO was off before Kermit oper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main so afterwards.   Good for network operation. 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reporting code such that the error messages are 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 they  can  be very cryptic.   What is needed is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 of handling text,  like help and error messages, 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is not filled but ready acces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. Tate, SAI, May 1986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Improved  receive/get reliability by moving the  terminal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the ACK/NAK is sent.   The problem seems to have b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orting time, the sending flooded the 8-line buffer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reak,  losing data.  Also corrected error in print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to stdout instead of the parameter 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Tate, SAI, Mar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Correct bug in SUDT.  When use the SVC 1,X'27' which set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terminal it previously used a trashed file control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 caused  unpredictable results in a lot of the I/O  includin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 pending at once.  Correcting this problem allowed remo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OALL  routine.  Files to be read are opened with OPENMODE='R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to be written are opened with OPENMODE='U'.   Also ad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Tate, SAI, Mar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Added  the  CONNECT,  GET,  FINISH,  BYE  commands.   Th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  changes to the io interface.   The local on/off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lso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Tate, SAI, Nov.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This  Kermit was the direct implementation of the Cyber-170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Tate, SAI, Sept.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