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 AND ENGINEERING RESEARCH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THERFORD APPLET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C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4000 USER NOTE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 for GEC OS4000(RAL),  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M J L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 is an error protected, asynchronous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by Columbia University, USA, intended  to  work  over  RS232/V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s.  It  is  widely  used  as a 'standard' means of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micro-computers and other  micro-computers  or  larger 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wo  machines which have Kermit implemented on them can transf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(and sometimes also binary files) provided the necessary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-connection is  provided.   Kermit-40  is the implementation for G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 series computers running under RAL OS4000, and  provides  the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by Kermit  on  micro  (or  larger)  computers  can transfe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s with OS400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distribution policy requires that permission hereby be gr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ndividual  or  institution  to  copy  or  use  this doc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described in it, except for 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Preface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Revisions for Version 3.2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Revisions for Version 2.1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Introduction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Running Kermit-40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The command list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The commands, in detail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 To send a file, or files, to micro-kermit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  To receive files from micro-kermit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  To reset default parameters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   DEBUG (off/on)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2   EOL n..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3   STX n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4   PAD n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5   CHAR n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6   SEND n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7   RETRYS n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8   TIME n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9   TIMEOUT n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0   QUOTE n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1   8BIT n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2   BINARY (off/on)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3   REPEAT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4   NORMAL (on/off)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  To display the settings of SET parameters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  To switch Kermit-40 into remote Server mode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   To obtain on-line help on the Kermit-40 commands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   To exit from Kermit-40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Examples of using Kermit-40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  Example- Kermit-40/IBM PC (Telios)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  Example- Kermit-40/IBM PC (Kermit-MS)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  Example- Kermit-40/ VAX/VMS (Kermit-32)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What to do when things go wrong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  Failure to be able to Connect to host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   Failure of the transfer of the file(s)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Appendix A........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Preface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Revisions for Version 3.2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Kermit-40 provides the following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eatures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clusion of Server mod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peat count prefixing available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ceive command can be specified with a filename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file of initialising commands can be read at the start of a  Kerm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, as provided for in some Kermits as a 'TAKE' file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ckets of upto 94 characters can now be sent, and upto 80 charac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ceived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fixed: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verprints were still output to &amp;KERMLOG, this has been fixed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rror messages from the Send command were incorrec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/O buffers have been enlarged, to prevent  overwriting  problems 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KERMLOG.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ight bit quoting is now handled whenever agreed, irrespective of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INARY option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ode has been altered so that the standard GEC version  will  n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efix encoding and decoding is now done on file header packet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check has been included to prevent text file records received 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ing 235 characters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mprovements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Data Management error code after a DMCONNECT is  now  written 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KERMLOG.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version of file names to 'normal form' can now be switched off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utput from the SHOW command displays off/on instead of 0/1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 Receive, the message 'oldname receiving  as  newname'  appears 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KERMLOG.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Revisions fo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of Kermit-40 is a more complete version  of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.  There  are  two  added  main  features,  eight bit quo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  transfer,  and  the  ability  to  timeout  failed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hanges.  A  number  of  bug  fixes  and  other  improvements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inary file transfer included, with an eight bit quot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10 second timeout added, with SET timeout facilit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ssage output when number of  packet  retries  exceeds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elp can be abreviated to 'h' instead of 'h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 can be abbreviated sen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verprint control records no longer appear in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command field consisting of only spaces is now treated  as  a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nstead of causing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SCII character Delete is now transfer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f a transfer was aborted by the micro-kermit, and a  subsequen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, Kermit-40 could crash.  Thi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 MAXTRY is renamed to RET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 IMAGE and REMOTE are redundant  and  therefore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 DEBUG now prints hex values in 8 digits instead 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 SEND should  be  specified  in  seconds  instead  of  m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ecks are made for correct filetype on opening files, (types 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B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ecks are made for legal timeout periods,  both  for  thos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 2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ET and the one received in the initialisat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logfile is now called &amp;KERMLOG instead of  USER.KERMLOG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leted by Kermit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l error packets have 'Kermit-40' prefix, and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4000 files with an attribute of type LSB have a concep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records.  Records are normally of a length determined by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ta  block  written  by  each Babbage write statement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Most other operating systems treat a binary image as  a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ytes  with  no  record  terminators,  hence  Kermit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binary files while retaining this reco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transfer of binary  image  streams  from  other  compu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4000 and  back again will involve the use of records in the GEC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binary image without records will be  returned  to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ing the files back again.  However, if an LSB file origi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4000 is  sent away to another machine with Kermit, and then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EC machine, the record structure will not be preserv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hion.  Thus such a file will no longer be useable in the orgina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OS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binary transfer facility is expected to  be  us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of binary images between machines other than GECs, where the G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is  purely  acting  as  carrier,  this  is  not expecte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.  It seems very unlikely that anyone would want to use  Kermit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 transfer of OS4000 image files, but if they did then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use COPY with OPT BTOT to create a text listing of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uld  then  be transferred to another machine via Kerm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built in the same way using OPT TT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40 is the RAL GEC implementation of the Kermit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  as  devised  by  Columbia  University  Centre  for 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ies, USA.  It is written to run  under  OS4000(RAL  modified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transfers  between  a GEC machine and any asynchronousl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, also running Kermit.  To transfer files, a version of Kerm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sent  on  both machines involved.  There is a versio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urrent computer systems, many of which can be obtained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agnetic tape from Columbia University.  However,  some  sites  in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a  current  on-line  version  of the tape, often inclu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versions which are too new to be included on the Columbia tap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ful to look at the filestore of one of these  sites,  and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o  register  on  their electronic mailing list, particular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oing to use Kermit a lot.  The exchange  of  experience,  idea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of new versions is worth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 is based on the use of packets, which are chunk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eading and trailing information added indicating the type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lping with error protection.  Packets are often about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ine on a display terminal, and they can be accepted or  rej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eiving  Kermit.   There  are  different  types of packets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file data, some are for acknowledgment/rejection  purposes 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may  contain  initialisation  parameters  or error messages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 contain sequential fragments of the file, often  of  about  70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in  length,  with  some protocol information appended 'ar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 There is a checksum character, which is calculated from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 data  in  one packet, and appended to the end of that pack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occur in transmission, then the checksums will  be  differ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et would be rejected for re-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eans of this protected packet system, errors can rarely occu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However  users  should  be aware that there are ways it can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 file may appear to transfer correctly.  This  can 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 result of multiple separate errors occuring which are oppo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in the same packet, which then preserve the correct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ermit packets are made up from printable characters onl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control characters used by the protocol, except for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cket  marker  and  the  end-of-line  (end-of-packet)  character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ASCII 1 and  13  respectively.   Kermit  transforms  any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which  appear in data, into printable representations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que called control-quoting.  When data is to  be  transfer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ht bit  values  then  'eighth  bit quoting' will also be used.  Repe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prefixing is available in order to  provide  data  compression 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greater efficiency over communication lines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40 can operate as a remote Server, and once in this mode,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s  able  to send and receive files at will by issuing commands on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ocal Kermit, without having to 'Connect'  back  to  the  remo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.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 4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documentation on the use of Kermit, it  is  convenien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 refer  separately  to  the two Kermits which are to talk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.  Therefore, from here onwards,  the  Kermit  running  on  the  G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will  be  referred  to  as Kermit-40, and that on your micro/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ferred to as micro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is guide particularly refers to the version of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as  Kermit-40,  written for use on the GEC MUMs in SERC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garded as  supplementary  to  the  fuller  versions  of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as  distributed  by  Columbia University.  They provi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, the protocol manual, and the user manual, in additi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ementary documents.  Recent versions are available on line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how to read them can be obtained from ICF User  Support.   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ies relating to Kermit-40 specifically should be addressed t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 J Loach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addresses NSIN12 @ UK.AC.RL.GB or via SUPPORT @ UK.AC.RL.GB,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t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F User Support,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therford Appleton Laboratory,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ton,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cot,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on,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11 0QX.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Abingdon (0235) 446252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2  of  Kermit-40  is  not  a  full  implementation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version  of the Kermit protocol, but has been based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nd the structure of the prototype program followed that of the UNIX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.  It embraces most of the essential parts needed to transf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inary files successfully with other Kermits of any genera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s should always be upward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restrictions which the user familia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s should be aware of.  Kermit-40 works in  REMOTE  mode  on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has  no  CONNECT command.  No Image mode is possible due to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 of the RAL OS4000 communications format using  even  parit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8-bit quoting is available for binary transfers.  There is no '?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acility,  although  a  limited  'HELP' command is available.  Err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are done with single character  checksumming,  no  other  type 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.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 Capabilities at a glance: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operation:            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operation:                  Y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s text files:              Y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s binary files:            Y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 send:              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X/^Y interruption:         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collision avoidance: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ime out:                      Y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th-bit prefixing:                 Y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count prefixing:            Y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 block checks:     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emulation:         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settings:     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 BREAK:             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mainframe communication: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tion logging:               Y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logging:            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transmit:               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 as server:                     Y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to server:             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server functions:  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commands for servers: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file management:      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file attributes:     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/init files:                Y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acros:                  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 6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Running Kermit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micro-kermit will be invoked on the local machin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 given  in  the  documentation  for  that  version. 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connection has been established to the remote GEC compu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NECT  command  will be used on the micro-kermit, enabling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C in the usual manner, the micro emulating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logged in Kermit-40 is started on the GEC machine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ESYS.KERMIT .  The proform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ESYS.KERMIT IN   = stream 1 (*) -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T  = stream 2 (*/NEW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= stream 5 (SINK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: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The input stream for commands and reception from  the  micro-Kerm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 The output stream used for messages  and  for  transmission  to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-kermit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put stream used for initialisation purposes, which may conta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commands, and is read when Kermit-40 first starts up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reams: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input stream  used  for  reading  OS4000  files  being  sent 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-kermit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output stream used for writing files received by Kermit-40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output stream used for writing &amp;KERMLOG, the log fil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mpt will appear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The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commands are available  to  set  up,  and  initiat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 the sending of a file(s) from the GEC to micro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 the reception of a file(s) to be sent from micro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 various  default  parameters which MAY need to be se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icro and communications hardware etc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(also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current values of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Kermit-40 into Server mode, further commands  are  taken 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cro-kermit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help  by  listing  the  commands  available  and/or 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formation on a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(also QUIT/END/B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h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ands can  be  safely  abbreviated  to  the  least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required to make the command unique.  However, abbrevi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will  not  produce  an  error  message,  the  command chos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priority given above.  Case has no significanc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re separated by one or more spaces.  There may appea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imilarity  to  CAMTEC  PAD  commands,  but  any such du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 8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The commands,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 To send a file, or files, to micro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[ filename][ filename filenam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'filename' is a valid OS4000 filename (default %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.klog me.mjl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 the  two  files,  .klog  in  the  current  direct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jl.text in the t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ile will be sent separately, but automatically.  Unless S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Off has been specified, Kermit-40 will form a simple  file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ach  file identifier, which will be sent to micro-kerm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each file transfer, and used by micro-kermit  as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to  be  created.   The full OS4000 identifier is stripp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eading directory structures  including  the  leading  full-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for  example,  NSIN99.MACRO.TEST will become TES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st form  of  file  name  which  should  be  useable   by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ill be, by default, a 15 second  delay  before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is  sent,  during  which period the user should escap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kermit (ie  escape  from  CONNECT  mode  on  the  micro-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something  like  control-]  C  ), and switch that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.  The transfer should then take place, and on comple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hould  return  the  micro-kermit  to  CONNECT  mode,  wher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commands  can be given to the outstanding KERMIT-40 prom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C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ossible  that  if  the  user  is  too  slow  return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kermit at  the  start  of  sending  then  the first pack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40 could be missed.  If this happens, then the transf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proceed normally after micro-kermit or Kermit-40 has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nd sent some NAK (negative-acknowledgment) packets.  B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ive up 'till Kermit does, as indicated on  your  screen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something  like,  'Too  many  retries'.  If the transf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fail, then use CONNECT to return to Kermit-40, which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SEND mode.  If so, indicated by the failure of  the  pro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when  pressing  &lt;RETURN&gt;, then control Z &lt;RETURN&gt;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40 to be aborted, which must then be restarted before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are not allowed in file specifications on Kermit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nd files containing binary images, it is  necessary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BINARY ON command, (see 5.3.12) before carrying o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  The  micro-kermit  must  be capable of doing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ing.  (See preface, 'Binary File Transfe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 To receive files from micro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command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[ filename]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switches  Kermit  into  receive  mode,  aft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40 will  sit  and  wait  for the first valid packets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icro-kermit.   At  this  stage,  escape  and  return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kermit and  use  a  SEND file(s) command to sta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name is given to this command, then that will be used as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filename regardless of the name sent  by  micro-kermit.  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there  is  no  filename  given,  then  the  name  supplied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kermit will be used.  The filenames given by  micro-kermit  m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valid OS4000 names.  Provided Set Normal Off has not been se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is will not matter since Kermit-40 will hash any name given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o an acceptable name.  Firstly any non alpha-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removed,  and if the result is longer than eigh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name will be truncated to the last eight.  Secondly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ded to the front, and finally the /ADD  attribut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, which  implies that any existing file in the current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name will be appended to, (as in 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completion  of  sending  files,  use  CONNECT  to  return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40 and  proceed with the next command, which could be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r RECEIVE more files.  If the transfer fails in  any  wa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is not properly completed, it is possible that,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rmit-40,  no  prompt  appears  on pressing &lt;RETURN&gt;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Kermit-40 is still in  Receive  mode,  and  pressing  control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should  allow  Kermit-40  to  be aborted, which must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ed before further attempt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eive files containing binary images, it is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BINARY ON command, (see 5.3.12) before carrying o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  The micro-kermit must be capable of  doing  eight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ing.  (See preface, 'Binary File Transfe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  To reset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 number of  parameters  which  start  with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For  many  cases  these  defaults  will  be  satisfa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tiate and continue file transfer.   If,  however,  probl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d, then  alteration  of some of these values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10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 if  your  micro-kermit  should  require   a  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terminate input, instead of &lt;RETURN&gt;, then parameter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eed to be reset to ASCII cod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rst trying to use Kermit-40 it may not be necessary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 about the SET command, except for binary file trans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understand  communications  and think that some parame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 be  reset,  then  reading  this  section  could  save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ion.  Obviously, if file transfers do fail to take pl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 be neccessary to establish why and use this comman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spec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[ param][ value][ param[ value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inary on ti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t binary file transfer to send or receive a LSB file,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kermit to time me out after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allows tailoring of the communications  protoco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cro-kermit  and  hardware, as well as allowing sett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switchable options such as DEBUG and BINARY.   Som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arameters  are  set  during  an  initial 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which  takes  place  automatically  before  each 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, but  some  parameters  may need to be set by hand befo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itial exchange can take place, for example if EOL need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 some  character  other than the default ASCII 13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then the initial packets will  be  terminated  with 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line character,  and  may  therefore  not be recogn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kermit.  Although some parameters may be set by hand,  o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 default  value  initially, they could later b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greed values provided by micro-kermit at the start of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 a list of the parameters set by the initia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by Kermit-40 from micro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size of packe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after which to time-out micro-kermit (**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pad characters to send (** 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d character to send (**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character to send (** E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o receive for control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o receive for 8 bi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checksum to receive, (only one allowed in Kermit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o receive for repeat quoting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by Kermit-40 to micro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size of packet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after which Kermit-40 is to be timed out (**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pad characters to receive,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d charact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charact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 send for control quoting (**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 send for 8 bit quoting (** 8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checksum I send, (only one done in Kermit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 send for repeat quoting (** REPEA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parameters which can be set in advance with the SET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(** parameter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adjustable, and  their  functions  are  list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 all  be  abbreviated  sensibly.  Further explan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by reference to the KERMIT protoco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1   DEBUG (off/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 debugging mode.  Whenever  Kermit-40  is  ru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&amp;KERMLOG  is opened.  This normally will contain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formation logging the use of Kermit-40, such a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nd the result, success or failure.  However,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EBUG  ON,  will  cause  much  more data to be logg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enabling failures  and  errors  to  be  tracked  dow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KERMLOG already exists it will be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itional details logg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All characters received and  sent,  which  will  includ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s and any other spurious data which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The results of decoding each packet received, giving 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 number, type and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The encoding details of  each  packet  sent,  giving 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 number,  type  and  data  buffer,  and also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Changes of state within the  program  state  table  swi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Kermit Protocol Guide, 5th ed, p17, 5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Debu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2   EO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packet end of  line  terminator  character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-kermit as ASCII value n (in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13 (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12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3   STX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start-of-packet  synchronising  character  to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n  (in decimal).  Some micros or communications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 incorrectly when the normal STX  character  is  sen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ables  it  to be changed, (provided the same chang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micro-kerm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1 (S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4   PA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ause n CHAR characters  (see  below)  to  b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ach  packet.   These  padding  characters  are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give time for the micro-kermit, or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to 'turn-around' after each packet.  The  actua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s as defined by SET CHAR n 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0 (no characters 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5   CHA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arameter defines the padding character  sent  when 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bove) is  set to n&gt;0.  n is the ASCII value (in decima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0 (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6   SEN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ending files to micro-kermit, there is a  delay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 first  packet is sent, to allow the use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-kermit to switch  to  receive  mode.   The  perio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with this command and is specified in second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7   RETRY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efines the maximum number of times to retry  sen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that  is  rejected by micro-kermit.  The number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ge 0 - 5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10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8   TIM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arameter, sent  out  at  initialisation,  reques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 of  seconds  after  which  micro-kermit  should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-40.  It must be greater than or equal to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9  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pecifies the period after which Kermit-40 will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-kermit  if  there  has  been  no  packet 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.  It is given in seconds, and must be  greater  tha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to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10   QUOT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-quoting, when  sending  data  to   micro-kermit,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 carried  out  using  the  ASCII  '#'  charact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will be inserted into sent  data  preceeding  any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as  an  ASCII  value  less  than 32, and also prece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character,  hex  FF.   It  has  to  be  agreeab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-kermit   and  will  be  checked  in  the  initial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ment.  The  character  can  be  altered  by   setting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to  a  new  ASCII  code  (in  decimal) for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35 ('#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11   8BI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ght bit quoting is intended for use when transfer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and is carried out normally with the '&amp;' charact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will be inserted into the sent data preceeding an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hich  the eigth bit is set to one.  It has to be agree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-kermit and will be  checked  in  the  initial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ment.  In  this  way,  8  bit  bytes  can be transfe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-bit-plus-parity asynchronous  lines.   The  character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by  setting  this  parameter  to  a  new  ASCII  cod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) for the requir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38 ('&amp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12   BINARY (off/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arameter must be switched on if transfer of a LSB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 take  place.  When this is set then Kermit-40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-kermit to do eight bit quoting.  If  this  is  not  ag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 all  Kermits  can do this) then Kermit-40 will ab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, and binary files cannot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off (LST text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13   REPEAT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quoting  is  used  when  agreed,   and   allows   da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by  expressing,  for  example, sequences of 4 or m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characters in terms of only three characters.  The  quo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used  is  normally  the  '~',  and  must  be  agreed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-kermit in the initial exchange  agreement.   The  character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14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 altered by setting this parameter to a new ASCII code (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) for the required character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126 ('~')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14   NORMAL (on/off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mode  refers  to  the  conversion  of   filenames  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rmal-form'.  When  filenames  are  sent  from  micro-kermit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-40, they are not always  likely  to  be  valid  names 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4000.  Similarly,  when  sending  a  filename  to micro-kermi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-40 does not know anything about the rules of filenames  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ystem.   Thus  the filenames will be hashed by Kermit-40 a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under SEND and RECEIVE commands  described  previously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NORMAL is set On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however, NORMAL is set Off, then no hashing will occur  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, and  whatever  micro-kermit  sends  for  filenames  will  b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ed to OS4000 for the Kermit-40  filenames.   Obviously  the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 rejected by OS4000 if not valid.  If the RECEIVE 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used with an  argument,  then  the  name  given  in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will be used anyway, regardless of whatever micro-kerm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.  When  micro-kermit  is receiving files from Kermit-40,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imilarly have to be able to cope with the full OS4000 nam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the Kermit-40 SEND command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therefore allows full directory structures to  b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f required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on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  To display the settings of 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OW command displays the current settings of th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fined by SET, or as over-written by the initialis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: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40&gt; show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file transfer utility, Version 40/3.2 for GEC 400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of SET parameters-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      is set to        OFF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l        is set to        13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x        is set to         1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        is set to         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     is set to         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      is set to        15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ys     is set to        1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      is set to         5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   is set to        1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     is set to        35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bit       is set to        38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    is set to        OFF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    is set to       126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    is set to        ON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   To switch Kermit-40 into remote Server mod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command is given then Kermit-40 will immediately go  in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erver mode, after which it will wait in 'Receive-Idle' state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ands  from the micro-kermit.  The message shown below will b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: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40:  Server running, Now type local escape sequence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rver commands  supported  which  may  be  issued  from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kermit, assuming  it  is capable of giving commands to a remo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, are: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ill be sent from the micro-kermit to Kermit-40, the norm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for Kermit-40 RECEIVE will apply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ill be sent as requested from Kermit-40  to  micro-kermi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ormal rules for Kermit-40 SEND will apply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-40 Server mode will close down, Kermit-40  will  still  b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and  will  be awaiting input to it's usual prompt, Kermit-40&gt;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is  not  standard  Kermit  practice,  since  Kermit-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lose  down completely.  However, especially since this Ser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ses no command to  change  Kermit-40  SET  parameters,  it 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 be  able  to come back to this Kermit to change parame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continue server mode again.  See BYE below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16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, or LOGOUT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-40 will close down completely.  It  is  not  possible  n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able to  logout  a  user under GEC OS4000, therefore there is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effect of this command.  The user will stay logged in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   To obtain on-line help on the Kermit-40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[ command command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HELP alone will display the version  number  of  Kermit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 commands  available.   Typing  HELP 'command' will g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   To exit from Kermit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EXIT to leave Kermit-40 when transfers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Examples of using Kermit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 Example- Kermit-40/IBM PC (Tel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given an example of file transfers between Kermit-4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C, using TELIOS (Genasys Corporation) in Kermit emulation mod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the PC is connected to the GEC via a RAL PA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Comments are (in parenthe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elios                  (Invoke Telios on the PC, from logged-on disc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aud 4800                (set speed, full duplex, and Kermit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rotoco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&lt;RETURN&gt;            (carriage return causes Telios to resume CONNEC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              (carriage return awakes 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L Atlas PAD RLCG (Vn 2.1R) DTE=1106 line 9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&gt;controlchars      (allow control characters through the 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&gt;call rlgb         (logon to RLG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This is the Rutherford GEC 4090 - RLGB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4000+Rlix V25 RAL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n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last used Wednesday, 30 January 1985 1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- Wed 30 Jan 1985 11:2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esys.kermit       (start Kermit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file transfer utility, Version 40/3.2 for GEC 4000 by M J Loach, 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Copyright Columbia University Centre for Computing Activities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&gt; help set   (use help command to check if parameters need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) allows certain parameters to be switched on and off, or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. The ones available at present are-    (s-on/off, n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s- If on, debugging information is logged to .KERMLOG, defaul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L n-   set END-OF-LINE character, to ascii value n, default 13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X n-   set start of packet text sync char to ascii n, defau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 n-   set number of pad characters to preceed each packet, 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-  set pad character to be ascii n, default 0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n-  set delay before first SEND packet to n secs, defaul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S n-set maximum number of sending retries before abort,defaul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n-  set number of seconds before micro-kermit times me out, de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n- set number of seconds for Kermit-40 timeout, defaul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18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n- set the ASCII value of the character I send for quoting,def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BIT n-  set ASCII value of the character I send for 8bit quoting. 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s-If on, LSB files are sent and received, via 8bit quote.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n-set ASCII value of the character I send for repeat quote.(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s-If on, filenames are converted to a 'normal form',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&gt; set debug on  ( decide to set debugging mode, into file &amp;kerm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&gt; send .kermdoc   ( going to send .kermdoc to th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t-H)               (get back to PC command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capture k.k        (tell PC to capture the file about to be sent to it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d #00001         (as k.k . 'P'rotocol 'Capture' refers to Kermit,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d #00002         (chosen at the start,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d #00212         (last packet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YU                  (last packet from Kermit-40, superfl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&gt;q           (quit Kermit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                (GEC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t-H)               (return to PC Telios 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ype k.k            (type file captured, to see if 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              (return to CONNEC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                (GEC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esys.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file transfer utility, Version 40/3.2 for GEC 4000 by M J Loach, 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Copyright Columbia University Centre for Computing Activities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&gt; rec        (switch kermit-40 to receive a file from th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t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psend demo.fil       (ask PC to send demo.fil from disc A: to G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#00001          (send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#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#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&gt; q          (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                (GEC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.demofil         (check file is on G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             (GEC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                 (log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used: 1 ieu, Elapsed: 2 mins, IO: 772 units, Break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s: this period = 15.400 AUs, used = 0.010 AUs, left = 14.303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NOTU2 terminal  14 logged out  Wed 30 Jan 1985 11:26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&gt;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Example- Kermit-40/IBM PC (Kermit-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given an example of file transfers between Kermit-4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C, using Kermit-MS.  In this example the PC is connected to the  G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a RAL PA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Comments are (in parenthe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 kermit      (invoke kermit on PC, from logged-on disc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-PC Kermit-MS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 set parity even      (even parity for GEC 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necting to host, type Control-] C to return to 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      (awake PAD at 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L Atlas PAD RLCG (Vn 2.1R) DTE=1106 line 9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&gt;controlchars      (allow control characters through the 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&gt;call rlgb         (logon to RLG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This is the Rutherford GEC 4090 - RLGB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4000+Rlix V25 RAL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n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last used Wednesday, 30 January 1985 1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- Wed 30 Jan 1985 17:2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esys.kermit            (start Kermit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file transfer utility, Version 40/3.2 for GEC 4000 by M J Loach, 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Copyright Columbia University Centre for Computing Activities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irstly receive a binary file from th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&gt; set bin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&gt; receive        (receive a LSB file into the current catalo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]C&gt;              (return to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 send a:char256 (tell it to send a file from disc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w the screen will show the following display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20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ytes transfer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ing   :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acke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etrie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error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warning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display updates as the transfer takes place, and will appear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inishe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 : CHAR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ytes transferred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 transferred 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ing   :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ackets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etrie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error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warning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 connect                (now go back and send file back to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necting to host, type Control-] C to return to 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                          (get Kermit prompt on G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&gt; send .char256          (send the LSB file back to the PC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]C&gt;                      (return to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ytes transfer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ing :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acke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etrie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error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warning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display updates as the transfer takes place, and will appear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inishe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 : CHAR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ytes transferred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ing :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ackets 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etrie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error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warning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necting to host, type Control-] C to return to 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            (get Kermit prompt on G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&gt; exit     (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              (GEC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                  (log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used: 1 ieu, Elapsed: 4 mins, IO: 1043 units, Break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s: this period = 15.400 AUs, used = 0.010 AUs, left = 14.303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NOTU2 terminal  14 logged out  Wed 30 Jan 1985 17:35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&gt;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22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  Example- Kermit-40/ VAX/VMS (Kermit-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given an example of file transfers between Kermit-4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 11/750, using Kermit-32.  Kermit-32 is run from  terminal  NVA1: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s  been  allocated terminal TTA2:  .  A connection has been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PACX line connected to TTA2:  , to another  PACX  line 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been connected to, and logged in to RL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VA1 to Kermit-32 to TTA2 to PACX to PACX to RL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likely that anyone would want to  use  this  method 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between  VAX/GEC,  especially  since  transfer  via  SERCN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.  However, it is a  useful  example  showing  the  versat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Comments are (in parenthe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gging into VAX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Computing Division Vax 11/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: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 to RLVE running VMS V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connected to this Vax via PACX please hit the PAC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ll tta2                            (allot another port to connect to G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A2: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set term tta2/speed=4800            (set its speed accordin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kermit                              (start Ker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 Kermit-32 version 3.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erminal for transfers is:  NVA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32&gt;set line tta2               (tell kermit which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32&gt;set parity even             (set its p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32&gt;local host dir              (DIR command to V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DUA0:[ANY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R.DOC;1            COM.DOC;1           CONTROL.EXE;1       CONTROL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OBJ;1       FILE.TXT;4          FLY.DOC;1           INITB.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K.;3            INITK.;2            INITK.;1            KERMIT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.COM;3         MAIL.MAI;1          MAILMAI.;1          TEST.FDL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DOC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of 17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32&gt;connect                     (connect to G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LVED::Connecting to  TTA2:.  Type ^]C to return to VAX/VMS Kermit-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                              (get prompt, already logg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                                (GEC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esys.kermit                        (run Kermit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file transfer utility, Version 40/3.2 for GEC 4000 by M J Loach, 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Copyright Columbia University Centre for Computing Activities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&gt; rec                        (prepare to receive file from 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]C&gt;                          (return to V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LVED::Returning to VAX/VMS Kermit-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32&gt;send ver.doc                (ask VAX to send file to G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: DUA0:[ANYONE]VER.DOC;1 as VER.DOC (this is displayed when s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en finished the word OK is added thu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: DUA0:[ANYONE]VER.DOC;1 as VER.DOC[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32&gt;connect                     (return to G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LVED::Connecting to  TTA2:.  Type ^]C to return to VAX/VMS Kermit-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&gt; send .inik                 (now send a file to 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]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LVED::Returning to VAX/VMS Kermit-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32&gt;rec                         (switch VAX to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: Cannot open file: .INIK        (message from GEC Ker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32&gt;connect                     (return and try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LVED::Connecting to  TTA3:.  Type ^]C to return to VAX/VMS Kermit-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40&gt; send .i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]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LVED::Returning to VAX/VMS Kermit-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32&gt;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ing: INITK  as DUA0:[ANYONE]INITK.;4   (this time transfer start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play is as below when finishe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ing: INITK  as DUA0:[ANYONE]INITK.;4[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32&gt;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24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What to do when things go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 Failure to be able to Connect to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micro-kermit set for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micro-kermit set for correc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communications medium, eg PAD, set to  allow  contro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micro-kermit set to use correct port on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cable correct to link micro to comm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micro-kermit set to operate in full duplex(no-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  Failure of the transfer of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in which failure may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ransfer completes but on inspection the file  has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ransfer aborts, or just halts, with  or  without  a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instance a rare combination of errors  has  l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hecksum  being  corrupted  and  then corrupted back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or the corrupted packet.  This has then been accepted as 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.  The  chances  of  this sort of problem occuring are smal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lot of short bursts of corruption on  the  link,  lea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ackets  being repeated.  Trying the transfer again may we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ccessfu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cond case it is worthwhile trying a second tim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urious error did not occur.  If problems are encountered  then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ll the possible causes in 7.1,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Check the SET parameters, particularly if the failure i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, both on Kermit-40 and on micro-kermit (see 5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return to Kermit-40 to find it is no longer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 have a  GEC  OS  prompt  instead,  then  Kermit-40  has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shed.  If  so,  please  report with as much information as possible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IN12 @ UK.AC.RL.G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messages and thei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ritten to the  log  file  each  time  a  checksum  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in  the  incoming  packets.   It  is a warning onl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-ackknowledgement will be sent to the  micro-kermit  unt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packet  is  received  or  the  maximum  number  of re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being opened for send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the name of the next file  obtained  from  the  fil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on 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utput when the currently sent fil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for next fil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utput after the above message and indicates  that  Kermit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oking for the next filename from the SEND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ile 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the name of the next file obtained from the filelis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dicates that the SEND command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dicates that the RECEIVE command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26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 that  receiving  a  file  has  failed.   This  c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ied by any of the following messag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ht bit quoting not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retrie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number is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ed to connec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wrong type, compared to existing file, ie not LSB or not 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n completion of the SEND or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sending a file has failed.  This could happen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reasons given under Receive Failed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lready exists with differe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empt has been made to  receive  a  file  which  already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a different type, eg receiving a binary file when a CAT or 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ist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aborting with the following error from remot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ccompanies a message which has been received from  micro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rro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a file has been aborted because an attempt  to  conn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specified  for  creation failed.  Could be due t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o an existing LSB file (/ADD attribute cannot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open file:(binary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ceiving a text file a LSB file has been found to  already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name, or, on sending a text file, the fil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 a LS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open file:(textfile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ceiving a binary file a LST file has been found to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name, or, on sending a binary file, the fil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fact a 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open file:(not LS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ceiving a file a non logical sequencial file has been  fou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  with  the  same  name, or, on sending a fi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s in fact a non logical sequential file  (eg,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a catalog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 Error, RA= @hexvalue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the Data management error code associated with  attemp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nect  a  filename  to  a  stream(DMCONNECT),  and is written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KERMLOG.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40 takes the catalogue name of a  file  and  remove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ue   structure,  leaving  just  the  filename  without  a 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to give as the name for the file to be sent.   This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which has been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ing as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ws the name being given to the received  file  under  OS4000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 will  normally  be  as  hashed  from  the  name  supplied 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kermit, but  could  be  as  specified  by  a  RECEIVE  file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retries exceeded,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will appear on the terminal stream  when  Kermit-40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 due  to  timeout retries exceeding the maximum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be due to a failure in the communications betwee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s.  In  this  situation, the timeouts occured due to n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eceived by Kermit-40 from the terminal stream.  The res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is still an outstanding GET which must be satis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40 can  continue  with  any more commands successfully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to have to  press  return  once  before  the  promp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 In  most  situations  the  user  will  probably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the screen, and will have pressed return anyway to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40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many retries, transf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Kermit-40 has given up retrying to send or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which  is  either  corrupted  in transmission or in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eason.   It  is  most  likely  due  to   a   failure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between the two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bit quoting not agreed, so can't do 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cro-kermit rejected  the  request  to  do  8  bit  quoting,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28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40   will  not  be  able  to  transfer  a  binary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kermit presumeably has no eight bit quot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output when control-Z is used to jump out of 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typed in to the Kermit-40 prompt was un-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s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the allowed number of parameters have been  typed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ameter typed after a command is not  recognised  or  is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by the Help command if the help requested is not available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given does not match any Kermit-4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ameter given to the SET command is invalid,  eg  a  negati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timeout, or an excessively large number of permitted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mplemented server command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rver  mode,  an  unsupported  command  has  been  received 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kermit.  The  command  subset  allowed currently is, GET, SEND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, BYE and LOGOUT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commands from With stream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gument has been supplied for the WITH stream for this  run, 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40 is reading commands from this file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ommand file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40 has read all the commands from the WITH stream, and is  n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ing terminal commands again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86                                                      Page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-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ermit Protocol Manual, Fifth edition, Frank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e for Computing Activities, New York 10027, 3 April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ermit Users Guide, Fifth edition, Rev 1, Frank da Cruz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Centre for Computing Activities, New York 10027, 27 July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ccess to Kermit Distribution at Lancaster, M J Loach, October 1985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  30                                                     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