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RA Note No.1792                                UCL  I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h Aug 1985                                    Working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C L   K E R M I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J. Kenn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scription of UCL's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of a mainfra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-transfer system, with note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btain and use copies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1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Introduction.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CL Kermit.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voking UCL Kermit.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ommand-Line Flags.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ebug-File Handling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CR/LF Expansion.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Automatic (Server) Mode.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Cancelling Kermit.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Source Text and Dependent Routines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Operating System Assumptions.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 - The Kermit System.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Kermit.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CL Kermit.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Kermit Performance.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I - Kermit Availability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niversity of Columbia.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K Distribution.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Other Sources.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nformation Distribution.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II - A Kermit Session.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1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version of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at University College London during the first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985.  To avoid duplication, it is intended to 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as a chapter of the U. of Columbia Kermit Manu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UCL internal document.  General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is given in Appendix I, which should be rea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 of the document by those not familiar with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transfer and the Kermit world. 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ing and running Kermit programs on various mi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is given in Appendix II.  A simple guide to runn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ssion comprises Appendix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C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is a fairly simple mainframe-only Kerm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at UCL at about the same time that 1985 C-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being written at Columbia.  It contains a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the code from 1983 Unix-Kermit (as prin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4 Kermit Protocol Manual), and its user-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es also from that Kermit.  It is being mad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because it is believed to have something to o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elds of portability, diagnostic capacit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y efficiency.  These matters are discussed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ater part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operation:  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operation: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nterface:                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text files:            Yes (CR/LF chec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binary files:          Yes (image/prefix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send:                   Yes (on command-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collision avoidance: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ime out:    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th-bit prefixing: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prefixing: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block checks: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: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ettings:          Depends 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BREAK:   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communication: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logging: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logging:  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 upload/download: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 as server:   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k to server:   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commands for servers: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file management: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file attributes: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/init files: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ntrol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2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handles only the file-transfer aspec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(including a modest Server capability).  It h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ies for routing through the mainframe to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(remote) Kermit, nor does it support the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mote session" facilities.  It is designed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in which effective terminal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s is already available over general-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development of UCL Kermit is unlikel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of the code is "Copyright UCL and U. of Columbia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free permission is given to copy and use it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commercial purposes.  Commercial use is govern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 of Columbia regulations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has been developed on PDP 11/44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(tm) (Berkeley 2.8), but has been ported to a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ystems.  When discussing mainframe-system-ori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ers, this document uses unix terminology,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les remain valid even if the program has been 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system with differ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voking UC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runs as a normal unix program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d by the user issuing a normal command-lin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shell, and terminates when its work is finish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 the user again in communication with the sh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ts command-information comes from ei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on the command-line invoking it, or by w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from the local Kermit.  It has no inter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ode, neither does it make use of any init-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 its various defaults.  It is fairly verbose,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tarting up and when logging in its debug file. 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, it identifies its output with the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mUC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is invoked with a command-line of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  [-flags] [-Ddebugfile] [filename(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flags and debugfile are as described in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and the filenames are normal references to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Since the command-line is processed by the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wildcards may be used in filenames as in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command.  The filenames are included only in the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 "s" parameter (send files) is includ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.  The "-" preceding the flags is optional, bu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"D"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3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and-Lin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lags are valid.  Each consis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lower-case character only.  Where they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tually-exclusive actions, to include more than on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utually-exclusive group constitutes an error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ed.  Invalid characters in the flags also consitit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rror.  On detecting any such error, UCL Kermit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hort summary of the valid flag-codes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-  send-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-  receive-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-  automatic-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orm a mutually exclusive group.  UCL Kermit,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ting banners etc, switches to send, recei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(server) mode according to which one is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ne is included in the flags, automatic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f a "s"-flag has been included, then one of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must be appended.  These specify the file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.  Wildcards (as accepted by unix)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-  help-flag  (alternative: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lag overrides all others and causes 2 screens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bout 45 lines) of help-informatio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-  filename-conversi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flag is present, then the filenames sen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to remain in upper or lower (or mixed) case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on the disks.  By default, UCL Kermit convert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filenames (typically lower-case) to upper-cas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them as the name of the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-  7-bit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-  8-bit-prefixing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-  binary-imag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orm a mutually exclusive group.  "7" specifi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are to be treated as files of ASCII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; characters received are masked to 7 bits (disca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arity-bits) before storing, and characters sen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bit zero; CR/LF expansion is activated (see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.  "8" specifies that UCL Kermit should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otiate 8th-bit prefixing with the local (micro) Kermi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efault if no such flag is included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Kermit refuses to use 8th-bit prefixing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reverts to 7-bit mode as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" (image-mode) specifies that the file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/received as 8-bit characters.  CR/LF expan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ibited in 8th-bit prefixing and image-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4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-count-prefixing (data-compression)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".  It will be used if the local Kermit agrees. 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acility makes no difference to the accurac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, but can materially affect the tim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ebug-File Handling and Information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(optional) parameter of the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s of a minus sign, one or more capital D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a file into which debugging information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.  If no debug is required, then the whol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omitted.  There may be up to three capital D'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the debugging level to be used;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without a space by the name of the file into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is to be written.  (This precludes the use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name starts with a capital D.)  A null filenam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and results in debug being 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always checks rigorously that in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s conform to the Kermit protocol as laid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errors are always reported (in ERROR-packets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l Kermit; if debug is switched on details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ogged in the debu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bug file is opened in "append" mode, so tha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y hold the debug output from several runs. 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and end of each run a banner is put in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the start of each run may be easily located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s performed to prevent the debug-file from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specified as a file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-1 debug (a single D) consists of a recor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in which the program is used, plus a note of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or received, packet by packet.  The details of the 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negotiation are logged; error-packets sent by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l Kermit are also logged, as are the detail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ssion errors which may be detected.  Level 1 deb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tended to serve as a record of activity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errors at the protocol level, especially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sed or new local Kermi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-2 debug (2 D's) prints in addition the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ch packet as it is sent or received.  It is in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 where there is some problem to do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of the packets exchanged or the data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-3 debug (3 D's) adds a subroutine-trac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, plus a record of each character sen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d on the communications line (in hex).  The mai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is where there is a communications problem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no packets are ever received successfully, 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s are entirely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5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R/LF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7-bit file transfers only, c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n to ensure that each line of text in the file is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by a single CR/LF pair, and each line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d is terminated by a single LF before being s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is found to contain strings of repeat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ixed CRs, LFs and CR/LF pairs, these are processe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ach CR/LF or LF/CR, and each CR or LF which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r with a LF or CR respectively, converts to a CR/LF p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ransmission or a single LF for storage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ved to be what is needed for all unix-based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utine which carries out this transform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"machine-dependent" section (see below)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may be easily modified if necessary when p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to a new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/LF expansion is essential if files ar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red correctly between unix (which uses LF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-terminator) and systems such as CP/M which use 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.  For this reason care should be taken that,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-file is being transferred, 8th-bit-prefixing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identally switched on.  See Appendix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utomatic (Server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automatic mode, UCL Kermit behaves as a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Kermit server.  It is not really a server, sinc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unning as the creature of the user-shell which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It will accept the following commands from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- allow local Kermit to send files (as man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l Kermit may wis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- send one or more files to the local Kermit;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should be entered into the get-request assum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which was in existence when UCL Kermit was invoked;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E and LOGOUT - both cause UCL Kermit to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cefully and leave the remote Kermit (if still on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 to the unix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packet  -  this has the same effect as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utomatic mode, as after send or receive mod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L Kermit terminates like any other unix program, 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ell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6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ancell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rror packet received at any time,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antial protocol error, will cause UCL Kerm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(fairly) gracefully.  Situations can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se where UCL Kermit has not received an error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Kermit has failed or been inadvertently cance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se cases UCL Kermit will repeatedly time out,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AK (and a message in clear as well) each time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  In all cases except automatic-mode, the timeou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ually reach a limit and UCL Kermit will quit, b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convenient to have to wait thi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ocal Kermit has a "send-error-pack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y, this may be used to cancel UCL Ker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ly, using the local Kermit in connect-mod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"ESC-C" will be recognized and cause UCL Kerm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gracefully, restoring the communications lin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oked" before it does so.  The only time when 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is if UCL Kermit times out between the ES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ource Text and Machine Depende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of UCL Kermit consists of a single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f code which it is believed will run unchange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perating system (subject to the provisos below) plu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file containing about 10 procedures which are tho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potentially machine- or system- or compil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t.  These are fairly heavily commented,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note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/LF processing is controlled by routines ascedi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cout().  These are called whenever a CR or LF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 in text-data to be sent or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.  (See above, section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when reading/writing data from/to disk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ed by routine filerr(), whose function is 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nsible error-code (for logging in the debug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ing to the local Kermit), and to distinguish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normal end-of-fil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flushinput() is called whenever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discard characters alread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rawtty() and cooktty() are called when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convert the mode of the terminal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normally used by the system to one in whic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passed to/from the program without 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unbuffer() is called during initiation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put/output on the communications line is not de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 by waiting for end-of-lin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7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ole of the main character-input rout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in(), is included in the machine-dependent s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with the the timeout-setting routine, timoset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interact because there is a fundamental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systems in which a timeout expiring will caus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atisfied character-read to abort and one in which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.  The "#ifdef" parameter "BSD42" controls whi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ituations is expected; but systems other than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require yet other types of logic.  The timeout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tentionally kept very simple so that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ance on unix-oriented features of C such as "longju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Operating System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sidering the portability of UCL Kermit,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ptions were made about the environment in which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running.  These certainly includ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hat the system stores its files (or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eives them from storage) in ASCII with line-termin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an record-delimiters or carriage-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hat the system supports users on teletype-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s, and that these terminal-users can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nd access files without unreasonable restra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hat the terminal-line can be set into such 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will pass a character-set comprising all pr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plus SOH (01) transparently to an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believed that UCL Kermit can be ported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hich meets these (and possibly a few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cognized) criteria, with only a small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tion to the routines discussed in section 8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would be interested to receive reports from any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carries out such 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8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I  -  The Kerm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his Appendix provides a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Kermit file-transf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n which UCL Kermit fit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ictur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is a system designed at the Universi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, New York to permit file transfer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, both micro and mainframe, and access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antial proportion of a mainframe's file-handl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organizing ability.  It requires no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facilities beyone those normally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rect "time-sharing" terminal access to a mainfr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. of Columbia Kermit User Manual and Kermit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provide the basic documentation of Kerm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its facilities and a selection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s.  A more general discussion of the reas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led to the production of Kermit is contained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ed version of an article from Byte magazine.  All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s may be obtained from Columbia, but are also h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at various centres (including, at the ti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, UCL).  See Appendix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does not make use of the sort of rel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 over computer communications which ar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various ISO and other protocols.  It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to belong to an earlier gene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activities.  Its great advantage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w in existence implementations for almo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le range of general-purpose computers, micro mini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, all of which can be expected to inter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difficulty.  It therefore provides a prac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-of-the-art solution to the problems of transfer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between micro computers and mainframes, or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 of differing natures.  The files transferred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ext or binary, but must be of a sequential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protocol includes packet-number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ums with error-recovery to ensure that an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which completes normally will actuall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red a correct copy of the file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general rule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where 8-bit-image transfers are used, the 8th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checked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where systems use different conventions for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-line, CR/LF expansion must be activate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9 - 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where a binary file (8-bit data)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, but one end or other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the neccessa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also provides a mainframe-to-main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, enabling a terminal user on one mainfr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quire a link to another and conduct a substantial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on it, including file-transfer between the two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.S.A. this is apparently much used.  The U.K. Acade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ty has a well-developed system of access to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s, using X25 protocols.  In this environ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based inter-mainframe working seems superfluous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to consume excessive resources).  It is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, among others, that UCL Kermit has been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fication which is restricted compared with that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me of the American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is, of course, only one of a famil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 designed to transfer files between micro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s, mostly using rather similar techniques.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advantages are widespread availability and the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is free.  Kermit is not "public domain"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pyright, freely available"; as such all Kermits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vailable either without charge or at cost-o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.  This policy of Columbia's has resul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spread distribution of Kermits as they have come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ence.  See also Appendix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C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was produced at the Department of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to provide at UCL a simple reliable Kermit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ll the Department's unix systems.  The im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ve was the transfer of text files to an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micros (BBCs, Sirius etc.), but the opportunity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n to write a version which would move easily to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environment in which asynchronous ASCII terminal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for command-input.  See sections 8 &amp; 9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re is in fact no real problem in l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s at one UK academic site access the computer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(using JANET and X29), no facilities wer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outing through the mainframe to the outside world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terminology, this is a "remote-only" Kermi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icy also had the advantage of avoiding the area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any facilities are provided in highly syste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(and hence non-portable)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used as a starting-point the C-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version included in the Protocol Manual.  This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run under unix, and does not provid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ational interface to the user.  UCL Kermit ther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expects to get its full commands from an OS comm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entering either file-transfer or automatic mod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as it has output its informative b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10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UCL Kermit was in gestation, Columbia rele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ompletely new C-Kermit, which provides almos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Kermit facilities on a wide range of unix-lik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ystems.  C-Kermit is a much fuller imple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UCL Kermit, and could be preferred in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mstances.  The principal areas in which it is belie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UCL Kermit scores are in ease of porting to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and in its very full diagnostic tools (see abo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also be installations in which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s would prefer not to provide the full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ies to route through from one mainframe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lines intended for termin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Kermi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systematic measurements of Kermit performanc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published.  The implementations for various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 widely in techniques, languages and in th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for which they are designed.  It is known that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implementations for "generic" micros, e.g.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under CP/M, are cpu-intensive and cannot drive 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lines.  However, many of the more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s are very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ata is transferred over a normal termin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 asynchronous mode, the actual line speed (e.g. 9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/sec for a 9600baud line) is an upper limi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character rate.  This has to be reduc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head of the envelope of each packet an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ments, but these are arranged to be quite sm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data (except in image-mode) is encod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ing system to allow control-characters and 8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to be passed over a medium with a restri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-set.  The degradation caused by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ly large; but in practice the majority of tex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ur quite low overheads (less than 10%) from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ing.  Against this can be set the compression eff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repeat-counts, which can often be greater than 2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iles such as formatted program source.  The larg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s are usually the inter-block times ca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ing in the mainframe and by cross-network tim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connections.  Disk operations can also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antial delays on some micro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ood conditions, e.g. with back-to-back micr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will often achieve net transfer rates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% of the limit imposed by the line-speed (i.e.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0 char/sec at 9600baud).  Working between a micro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, provided that the latter is not so heav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as to show a degraded response time, rates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40% of line-speed have been observed.  These sp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expected to compare with those achiev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 such as NIFTP over X25 using fast (48Kbau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, but are adequate for the majority of micro-main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icro-micro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11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erhaps more relevant to compare the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s achieved by Kermit with those of other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-file-transfer systems.  Kermit is believed to achie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net transfer rates than most of its compet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L Kermit has been designed so that it will give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while making only modest demands on the cp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of the system on which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12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I  -  Kermit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his Appendix provides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s from which copies of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furthe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may be obtained by users in the U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niversity of Columbi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for Computing Activities at the Univers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lumbia maintain a database containing copies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Kermit implementations and documentation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d online (on a TOPS-20 machine), accessible over ARPA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CU20B, using "anonymous ftp" and arpaftp protocol (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s "anonymous").  UK users can obtain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use of Arpanet from the Liason sectio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L Dept. of Computer Science.  Columbia will also su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the bulk of this database on magnetic tap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formats at a distribution cost of (currently)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llars.  Printed copies of the User and Protocol Manu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at (currently) 10 dollars each. 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made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bia Univer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York,   N.Y.   USA    10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other copies of this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ble in the USA, notably one held on a unix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n be reached via UUCP.  Details ar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ittently in the Columbia Kermit Information-Dige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edited versions of electronic mail ex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Columbia and Kermit users, plus announcem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interest etc.  They are issued approximately wee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lectronic mail to a mailing-list held at Columbi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UK sites receive copies, including UC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caster.  Copies of all back issues are h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13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K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his information is correct at time of writing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viously may change with tim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versity of Lancaster obtain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 distribution tapes several times a year and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jority of the information available in a databas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VAX computer.  They also update this from ti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y direct arpaftp transfers from Columbia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is available to UK Academic Community over JA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NIFTP or Kermit.  Further information may be ob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n Phill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 Cent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versity of Lanc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C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y sending JANET mail to "syskermit@lancs.vax1",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ing 0524-65201 Xtn 48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aster are themselves the autho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ion of Kermit for the BBC micro.  Th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y this on request either in a PROM or on floppy.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so able to supply on floppy the version for the IB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family (and clones).  Kermit for Research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 (480Z and Nimbus) is obtainable from Tech.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RML, Oxford.  Kermit for Apricots is availabl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lph Mitchell at Brunel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Kermit for PRIM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eesside Polytechnic; and for GEC 4000-seri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l Bryant at the Rutherford-Appleton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rmit fraternity is not highly organized;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there is little contact in the UK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ademic and Commercial users.  It is known howev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DECUS and the IBM-PC User Group hold and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Kermit for the machines in which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is widely in use in the UK Academic commun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obvious bootstrapping problems in transfer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from the disks at Lancaster to a micro, but mo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cro-Kermits are probably now in use somewher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K.  Any user wanting to obtain a copy on floopy of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Kermit (not mentioned above) is advised to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ppeal out to "info-kermit@ucl.cs".  The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ternity is supposed to practice self- and mutual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14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formation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ime of writing, UCL are maintaining a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st "info-kermit@ucl.cs".  Anyone who wis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end mail to this list, which contains names of some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K Kermiteers.  Requests for inclusion on the list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ddressed to "cjk@ucl.cs".  [This situation is like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radically by early 1986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Lancaster and UCL hold copies of the Columb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-Digests, which are accessible by NIFTP,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normal login.  For information on accessing the U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, contact Liason at UCL Dept. Computer Science.  U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fy the info-kermit list as new issues are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aster issue "Mailshots" a few times a mont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-kermit distribution list giving information on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15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II  -  Running a Kerm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his Appendix assumes that Ker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between a micro and the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Much of it is ob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to other Kermit connection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Kermit session is complicated by the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user, sitting at the keyboard of a micro,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both with the micro-OS (e.g. CP/M) plus the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on it (called the "local Kermit"), and also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frame-OS (unix) plus the mainframe Kermit (U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).  At any one time keyboard input will be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o the local system or to unix; screen outpu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contain information originating from bot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iour of UCL Kermit is discussed above, and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d that the user has some familiarity with unix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iour of the local setup depends however on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btaining the Kermit for the micro, you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quired at least some instructions for runnin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for the most common micro-Kermits ar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Columbia Kermit User Manual, a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invaluable.  Most micro-Kermits, however, wor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risk of stating the obvious, Kermit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between micro and mainframe until the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link has been established.  If no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ools are available, put the micro-Kermi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nect" mode while doing this.  When you have manag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on to the mainframe and list a file by "type", "cat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, then you are ready to proceed with file-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-Kermit will probably supply four mod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CONNECT, in which it behaves as a normal termin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SEND, in which it will transfer fil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RECEIVE, in which it will accept incom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fr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COMMAND, in which it will send comma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to send or get (receive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 a number of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y be that COMMAND mode is in fact represent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mmands such as GE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16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is used, working as a terminal, to log 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frame, do any necessary housekeeping and then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frame Kermit.  It is probably also need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session for logging out etc.  What sort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the micro is emulating depends on the detai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/ RECEIVE  and  COMMAND  represent two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s of using Kermit, which will be described separ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L Kermit supports both; not all Kermits suppor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MMAND is often referred to as "Send Server Comma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because the local Kermit is in fact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ly-formatted commands to the mainframe Kerm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ing it to be in "Server" mode.  UCL Kerm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matic" mode corresponds t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SEND, you must first (while in CONNECT)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L Kermit to receive files by a command-line such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CL Kermit's initial banners have been received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escape out of CONNECT (see local Kermit instruc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sue a SEND command to the local Kermit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prompt you for a list of files to be sent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has been entered, the two Kermits should transf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out more ado.  Your micro-Kermit will g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nformation as to how the transfer is progressing;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depends very much on which particular micro-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unning.  At the end of the transfer, UCL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erminate and leave the unix shell in contro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-Kermit will tell you that this has happenne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put it back into CONNECT and carry on working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RECEIVE, you must first (while in CONN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UCL Kermit to send files by a command-line such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 s7  foo data1 fudg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CL Kermit's initial banners have been received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escape out of CONNECT (see local Kermit instruc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sue a RECEIVE command to the local Kermit. 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s should then proceed much as they did for SEND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 going in the opposite direction.  You en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with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COMMAND (in whatever way the local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s it), you must first (while in CONNECT) star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L Kermit in automatic mode by a command-line such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 a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banners will tell you to send commands. 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your local Kermit and follow its instruc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with server Kermits.  In this mode you can d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ion of SENDs or GETs; UCL Kermit simply wai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command.  To get back to unix you have to u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CL Kermit]                - 17 -          [IN1792, Aug 198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or LOGOUT or FINISH command of the local Kermit (or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CONNECT and send ESC-C).  Note that UCL Kerm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mplement the esoteric commands such as DIR and FIN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ist directories or see who's online you must get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most likely to be transferring a text-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the case, it is often essential that CR/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sion is active (see above section 5).  Therefore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one or other of the two Kermits is firmly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7-bit data.  If both ends are set to deal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-prefixed (binary) data, then CR/LF expans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witched off.  UCL Kermit's default is 8th-bit-pre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section 2 above).  See the instructions of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for its default a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as with all communications, lots can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.  Discussing this is beyond the scope of this No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a sensible connection to unix (to let you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) should always be possible by escaping back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on the micro and sending ESC-C to UC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