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YBER 170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:    Jim Knutson, University of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September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  Kermit  was  written  for a Cyber 170/750 in FTN5, CDC's FORTRAN 77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r.  It should run on any NOS or NOS/BE system with only  minor  chang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/O routines.  This is a necessary evil since every Cyber site seem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front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Cyber Fi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eatures  of  a Cyber file system of greatest interest to KERMIT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class, file structure, file specifications and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 Storage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S and NOS/BE operating systems use the concept  of  local  and 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storage.  This means that files that are to be kept around after a jo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must be moved to permanent storage first.  Jobs that  wish  to  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from  permanent  storage must copy to local storage first before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tually, direct access permanent files help alleviate this  problem).  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users will only want to use loc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Cyber files use internal structure information much like VMS fil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 structures  are mainly used in executable binary files or certain 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ypes.  The internal structure of files is not  currently  suppor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 Kermit.  Cyber executable binaries, and multi-record files are not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able using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Cyber  file  name  consists of from 1 to seven alphanumeric characters. 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llow the first character to be numeric but most  Cyber  processors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 this.  Cyber Kermit allows the first character to be a digit on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  Special  characters  are  not allowed in the file name. 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ZZ or SCR should be  avoided,  since  these  are  commonly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 file  names.  The Cyber Kermit command processor does not support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recent Cyber 800 Series mainframes, the character set  used  by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  systems was a six bit Display Code character set.  The six bi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supported by Cyber Kermit are the 63 character, 64  character  and  UT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sets.    These  character sets not only differ in their order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the characters they use.  Some use the  underscore  and  percent 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do not.  ASCII characters received by Cyber Kermit are trans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priate display code when possible.  A character that can not be translated</w:t>
      </w:r>
    </w:p>
    <w:p>
      <w:pPr>
        <w:pStyle w:val="PreformattedText"/>
        <w:bidi w:val="0"/>
        <w:jc w:val="left"/>
        <w:rPr/>
      </w:pPr>
      <w:r>
        <w:rPr/>
        <w:t>will  be  set to a blank.  Users of the 64 character set may have problems with</w:t>
      </w:r>
    </w:p>
    <w:p>
      <w:pPr>
        <w:pStyle w:val="PreformattedText"/>
        <w:bidi w:val="0"/>
        <w:jc w:val="left"/>
        <w:rPr/>
      </w:pPr>
      <w:r>
        <w:rPr/>
        <w:t>colons at the end of a line being truncated or  lines  with  sequential  colons</w:t>
      </w:r>
    </w:p>
    <w:p>
      <w:pPr>
        <w:pStyle w:val="PreformattedText"/>
        <w:bidi w:val="0"/>
        <w:jc w:val="left"/>
        <w:rPr/>
      </w:pPr>
      <w:r>
        <w:rPr/>
        <w:t>being  split into two or more lines since the character value of a colon is 00B</w:t>
      </w:r>
    </w:p>
    <w:p>
      <w:pPr>
        <w:pStyle w:val="PreformattedText"/>
        <w:bidi w:val="0"/>
        <w:jc w:val="left"/>
        <w:rPr/>
      </w:pPr>
      <w:r>
        <w:rPr/>
        <w:t>(half of an End-Of-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lso several ASCII character sets in use on the  various  Cyber  sys-</w:t>
      </w:r>
    </w:p>
    <w:p>
      <w:pPr>
        <w:pStyle w:val="PreformattedText"/>
        <w:bidi w:val="0"/>
        <w:jc w:val="left"/>
        <w:rPr/>
      </w:pPr>
      <w:r>
        <w:rPr/>
        <w:t>tems.    One  set, called 6/12, uses 6 bit display code characters with certain</w:t>
      </w:r>
    </w:p>
    <w:p>
      <w:pPr>
        <w:pStyle w:val="PreformattedText"/>
        <w:bidi w:val="0"/>
        <w:jc w:val="left"/>
        <w:rPr/>
      </w:pPr>
      <w:r>
        <w:rPr/>
        <w:t>characters set aside as flags to indicate case (upper/lower) or control charac-</w:t>
      </w:r>
    </w:p>
    <w:p>
      <w:pPr>
        <w:pStyle w:val="PreformattedText"/>
        <w:bidi w:val="0"/>
        <w:jc w:val="left"/>
        <w:rPr/>
      </w:pPr>
      <w:r>
        <w:rPr/>
        <w:t>ters.  Cyber Kermit does not support the 6/12 character  set.    Another  ASCII</w:t>
      </w:r>
    </w:p>
    <w:p>
      <w:pPr>
        <w:pStyle w:val="PreformattedText"/>
        <w:bidi w:val="0"/>
        <w:jc w:val="left"/>
        <w:rPr/>
      </w:pPr>
      <w:r>
        <w:rPr/>
        <w:t>character  set  is  the  8/12 character set.  This stores ASCII characters as 8</w:t>
      </w:r>
    </w:p>
    <w:p>
      <w:pPr>
        <w:pStyle w:val="PreformattedText"/>
        <w:bidi w:val="0"/>
        <w:jc w:val="left"/>
        <w:rPr/>
      </w:pPr>
      <w:r>
        <w:rPr/>
        <w:t>bits in a 12 bit byte.  The exception to this is that an EOL  (End-Of-Line)  is</w:t>
      </w:r>
    </w:p>
    <w:p>
      <w:pPr>
        <w:pStyle w:val="PreformattedText"/>
        <w:bidi w:val="0"/>
        <w:jc w:val="left"/>
        <w:rPr/>
      </w:pPr>
      <w:r>
        <w:rPr/>
        <w:t>indicated  by  the usual CDC convention of at least twelve bits of 0 (0000B) in</w:t>
      </w:r>
    </w:p>
    <w:p>
      <w:pPr>
        <w:pStyle w:val="PreformattedText"/>
        <w:bidi w:val="0"/>
        <w:jc w:val="left"/>
        <w:rPr/>
      </w:pPr>
      <w:r>
        <w:rPr/>
        <w:t>the low order bits of the word.  NUL characters are  represented  as  4000B  to</w:t>
      </w:r>
    </w:p>
    <w:p>
      <w:pPr>
        <w:pStyle w:val="PreformattedText"/>
        <w:bidi w:val="0"/>
        <w:jc w:val="left"/>
        <w:rPr/>
      </w:pPr>
      <w:r>
        <w:rPr/>
        <w:t>prevent  interpretation  as an EOL sequence.  Cyber Kermit also support UT 8/12</w:t>
      </w:r>
    </w:p>
    <w:p>
      <w:pPr>
        <w:pStyle w:val="PreformattedText"/>
        <w:bidi w:val="0"/>
        <w:jc w:val="left"/>
        <w:rPr/>
      </w:pPr>
      <w:r>
        <w:rPr/>
        <w:t>ASCII.  The difference between this and NOS 8/12 ASCII is UT  8/12  ASCII  uses</w:t>
      </w:r>
    </w:p>
    <w:p>
      <w:pPr>
        <w:pStyle w:val="PreformattedText"/>
        <w:bidi w:val="0"/>
        <w:jc w:val="left"/>
        <w:rPr/>
      </w:pPr>
      <w:r>
        <w:rPr/>
        <w:t>the  NEL  character  (205B)  from  the  256 character ASCII set to represent an</w:t>
      </w:r>
    </w:p>
    <w:p>
      <w:pPr>
        <w:pStyle w:val="PreformattedText"/>
        <w:bidi w:val="0"/>
        <w:jc w:val="left"/>
        <w:rPr/>
      </w:pPr>
      <w:r>
        <w:rPr/>
        <w:t>End-Of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 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ber Kermit's prompt is "Kermit-170&gt;".  It must be run interactively and with-</w:t>
      </w:r>
    </w:p>
    <w:p>
      <w:pPr>
        <w:pStyle w:val="PreformattedText"/>
        <w:bidi w:val="0"/>
        <w:jc w:val="left"/>
        <w:rPr/>
      </w:pPr>
      <w:r>
        <w:rPr/>
        <w:t>out any parameters.  Commands can then be typed in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170&gt;send foo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ile foobar se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170&gt;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erformance statistics are print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170&gt;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iles are receiv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170&gt;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ber Kermit mimics the DEC-20 style command parser in  that  a  question  mark</w:t>
      </w:r>
    </w:p>
    <w:p>
      <w:pPr>
        <w:pStyle w:val="PreformattedText"/>
        <w:bidi w:val="0"/>
        <w:jc w:val="left"/>
        <w:rPr/>
      </w:pPr>
      <w:r>
        <w:rPr/>
        <w:t>followed by a carriage return may be placed anywhere on the command line.  This</w:t>
      </w:r>
    </w:p>
    <w:p>
      <w:pPr>
        <w:pStyle w:val="PreformattedText"/>
        <w:bidi w:val="0"/>
        <w:jc w:val="left"/>
        <w:rPr/>
      </w:pPr>
      <w:r>
        <w:rPr/>
        <w:t>will  display  the  options available at that point.  Unfortunately, the entire</w:t>
      </w:r>
    </w:p>
    <w:p>
      <w:pPr>
        <w:pStyle w:val="PreformattedText"/>
        <w:bidi w:val="0"/>
        <w:jc w:val="left"/>
        <w:rPr/>
      </w:pPr>
      <w:r>
        <w:rPr/>
        <w:t>command will have to be retyped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keywords may be abbreviated to their shortest unique combination.  This</w:t>
      </w:r>
    </w:p>
    <w:p>
      <w:pPr>
        <w:pStyle w:val="PreformattedText"/>
        <w:bidi w:val="0"/>
        <w:jc w:val="left"/>
        <w:rPr/>
      </w:pPr>
      <w:r>
        <w:rPr/>
        <w:t>comes in very handy since Cyber Kermit does not support command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ber Kermit may only be run as a remote Kermit.  It  must  be  watched  during</w:t>
      </w:r>
    </w:p>
    <w:p>
      <w:pPr>
        <w:pStyle w:val="PreformattedText"/>
        <w:bidi w:val="0"/>
        <w:jc w:val="left"/>
        <w:rPr/>
      </w:pPr>
      <w:r>
        <w:rPr/>
        <w:t>transfer  if  the  local  Kermit  has  no  timeout  since  it  has  no  timeout</w:t>
      </w:r>
    </w:p>
    <w:p>
      <w:pPr>
        <w:pStyle w:val="PreformattedText"/>
        <w:bidi w:val="0"/>
        <w:jc w:val="left"/>
        <w:rPr/>
      </w:pP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yber filename is restricted to 7  alphanumeric  characters  with  the  first</w:t>
      </w:r>
    </w:p>
    <w:p>
      <w:pPr>
        <w:pStyle w:val="PreformattedText"/>
        <w:bidi w:val="0"/>
        <w:jc w:val="left"/>
        <w:rPr/>
      </w:pPr>
      <w:r>
        <w:rPr/>
        <w:t>character  being an alpha.  Kermit will use the first 7 valid characters of any</w:t>
      </w:r>
    </w:p>
    <w:p>
      <w:pPr>
        <w:pStyle w:val="PreformattedText"/>
        <w:bidi w:val="0"/>
        <w:jc w:val="left"/>
        <w:rPr/>
      </w:pPr>
      <w:r>
        <w:rPr/>
        <w:t>file being sent to the Cyber.  If a file under that name already exists, an Er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r  packet stating so will be sent back and Cyber Kermit will abort the trans-</w:t>
      </w:r>
    </w:p>
    <w:p>
      <w:pPr>
        <w:pStyle w:val="PreformattedText"/>
        <w:bidi w:val="0"/>
        <w:jc w:val="left"/>
        <w:rPr/>
      </w:pPr>
      <w:r>
        <w:rPr/>
        <w:t>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having trouble transferring files with Kermit, it may be due to  the</w:t>
      </w:r>
    </w:p>
    <w:p>
      <w:pPr>
        <w:pStyle w:val="PreformattedText"/>
        <w:bidi w:val="0"/>
        <w:jc w:val="left"/>
        <w:rPr/>
      </w:pPr>
      <w:r>
        <w:rPr/>
        <w:t>parity.  Cyber Kermit has no way of determining the parity of the connection so</w:t>
      </w:r>
    </w:p>
    <w:p>
      <w:pPr>
        <w:pStyle w:val="PreformattedText"/>
        <w:bidi w:val="0"/>
        <w:jc w:val="left"/>
        <w:rPr/>
      </w:pPr>
      <w:r>
        <w:rPr/>
        <w:t>it  just  guesses that it will be NONE.  If you are having problems getting the</w:t>
      </w:r>
    </w:p>
    <w:p>
      <w:pPr>
        <w:pStyle w:val="PreformattedText"/>
        <w:bidi w:val="0"/>
        <w:jc w:val="left"/>
        <w:rPr/>
      </w:pPr>
      <w:r>
        <w:rPr/>
        <w:t>first packet to transfer, then this is probably the problem.  If you  are  run-</w:t>
      </w:r>
    </w:p>
    <w:p>
      <w:pPr>
        <w:pStyle w:val="PreformattedText"/>
        <w:bidi w:val="0"/>
        <w:jc w:val="left"/>
        <w:rPr/>
      </w:pPr>
      <w:r>
        <w:rPr/>
        <w:t>ning  with  a  parity other than NONE, then you must use the SET PARITY command</w:t>
      </w:r>
    </w:p>
    <w:p>
      <w:pPr>
        <w:pStyle w:val="PreformattedText"/>
        <w:bidi w:val="0"/>
        <w:jc w:val="left"/>
        <w:rPr/>
      </w:pPr>
      <w:r>
        <w:rPr/>
        <w:t>every time you enter Cyber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 Cyber Kerm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Cyber Kermit commands and their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command       Execute a Cyber control command and then return to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, QUIT      Exit from Kermit-170.  You may  also  stop  Kermit-170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dst of a transfer or during server operations by abort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 (CTRL-C  or  CTRL-G ABORT); the program traps them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 your terminal back to normal before hal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[topic]    Give Help.  There's a general help  text,  plus  separate  he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s for each Kermit-170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           Exit  to  control  command  level saving the current Kermit e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ronment.  The environment will be  restored  when  Kermi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        Receive  a  file or group of files from the other host.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in the header packet is not a legal Cyber file  name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7 legal characters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file  already exits as a local file, Kermit will ab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ransfer.  If an error occurs  during  transfer,  th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ng  received will be removed from the local file list to a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 the transfer to be retried.  You should escape back to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Kermit after entering RECEIVE mode and give the SEND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filename   Send a file to the other host.  The name of the file is  pa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other host in a file header packet, so that the file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 stored there with the same name.  You should escape back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local Kermit and give the RECEIVE command.  If  you  don'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 this  fast  enough the "send-init" packet may arrive prem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ely.  To prevent this, use SET DELAY or hit the  RETURN 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your microcomputer if it does not 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          Act  as  a  server  for  another Kermit.  Whatever options w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ly SET will be used.  The server may be shut down 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local  Kermit  by  using the BYE or FINISH commands, or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ng back to the Cyber, and typing Control-C or Control-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keyword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tablish system-dependent parameters.  You can  examine  thei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  with  the SHOW command.  Numeric values may be decima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tal (postfixed with a B), or hexadecimal (postfixed by an H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may b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-MODE c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the character code to use  for  files  received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rmit-170.    Allowable  values for ctype are:  ASCII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-CODE, IMAGE-ASCII, NOS-ASCII.  The  interpreta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on of these is dependent on the system.  DISPLAY-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 be  the  six bit character set in use at the si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63 or 64).  ASCII will be NOS 8/12 ASCII for all si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cept the University of Texas.  NOS-ASCII is  us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cribe  NOS 8/12 ASCII at UT while ASCII describes 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/12 ASCII.  The default character set in use when Ker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t starts up is DISPLAY-CODE.  Automatic character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gnition  is   used   for   sending   files  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MAGE-ASCII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BUG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w packet traffic explicitly. 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    Set all debu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G-FIL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g  states  and packets to the specified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default log-file is file KERM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F     Don't display debugging  information  (this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default).  If debugging was in effect, 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 off and close any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CKETS Display   each  incoming  and  outgoing 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length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ES  Show kermit state transitions and  packet  nu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rs (brie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AY decimal-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w  many  seconds  to  wait  before  sending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cket.  This gives you time to "escape" back and iss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PLEX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s the method of  echoing  characters  when 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mpted  for commands.  The choices are FULL and HALF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ll means the Cyber will echo the characters you typ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lf means the local systems echoes them.  Full i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, and is used by most 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-RETRY decimal-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 the  maximum number of retries allowed for the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ial connection before giv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ITY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ws you to adjust the parity on characters  sent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d  by  Kermit-170  to  another system's require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ts.    The possibilities are NONE, EVEN, ODD, SPAC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MARK.  If NONE, then the 8th bit  can  be  used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 when sending and receiving binary files.  If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n  NONE,  the 8th bit on outgoing character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to achieve the desired parity, and the 8th  bit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oming  characters will be discarded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 parameter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se commands allow you to specify to the other Kerm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at the packets it sends should look like, or  to 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  this  Kermit  what  to  expect.    Value  may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as a  decimal  number,  an  octal  number  (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ffix),  or  a hexadecimal number (H suffix).  Charac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s values are specified as the numeric equivalent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SCII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-OF-LIN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 octal  value  of the ASCII character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d as a line terminator or packets, if on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quired by the other system.  Carriage 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15B)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CKET-LENGTH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ximum  packet length to send, decimal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tween 20 and 94, 94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D-CHARACTER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 to use for padding.  Default is N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D-LENGTH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w much  padding  to  send  before  a  pack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is no pad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OTE-CHARACTER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at  printable character to use for quot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NC-CHARACTER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ontrol character that marks the 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 the packet.  Normally SOH (Control-A,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).  There should be no reason to chang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-OUT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w many seconds the other Kermit  should  wa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a packet before asking for re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ELAY millise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 up  a  delay  of  millisec seconds before each T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.  This can be used for performance tuning by caus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g enough delay that data will be ready when the 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 issued.    If  data  is  not ready when the rea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sued, the job will be swapped out.  The delay 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 specified  as a multiple of 100.  The default del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100 milliseco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RY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 the  maximum  number of retries for a given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giv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parameter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se commands allow you to specify how outgoing  pack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ts  should look, in case the other Kermit has nonstan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rd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-OF-LIN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octal value of the ASCII  character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d  as  a line terminator for packets, if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required by  the  other  system.   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turn (15B)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CKET-LENGTH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ximum  packet length to send, decimal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tween 20 and 94, 94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D-CHARACTER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 to use for padding.  Default is N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D-LENGTH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w much  padding  to  send  before  a  pack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is no pad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OTE-CHARACTER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at  printable character to use for quot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rol characters.  The default is "#"  (43B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re should be no reason to chang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NC-CHARACTER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 control character that marks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the packet.  Normally SOH (Control-A, 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).  There should be no reason to chang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-OUT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w  many seconds the other Kermit should wa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fore being asked for retransmission.   Unfo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unately, the Cyber has no way of timing out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parameter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           Display  current  SET  parameters,  version  of Kermit-170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         Give statistics about the most recent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ber Kermit is distributed in two forms.  If you  received  it  from  Columbia</w:t>
      </w:r>
    </w:p>
    <w:p>
      <w:pPr>
        <w:pStyle w:val="PreformattedText"/>
        <w:bidi w:val="0"/>
        <w:jc w:val="left"/>
        <w:rPr/>
      </w:pPr>
      <w:r>
        <w:rPr/>
        <w:t>University,  the  sources are in UPDATE source format.  If you received it from</w:t>
      </w:r>
    </w:p>
    <w:p>
      <w:pPr>
        <w:pStyle w:val="PreformattedText"/>
        <w:bidi w:val="0"/>
        <w:jc w:val="left"/>
        <w:rPr/>
      </w:pPr>
      <w:r>
        <w:rPr/>
        <w:t>the University of Texas, it will be in UPDATE program library  format.    Other</w:t>
      </w:r>
    </w:p>
    <w:p>
      <w:pPr>
        <w:pStyle w:val="PreformattedText"/>
        <w:bidi w:val="0"/>
        <w:jc w:val="left"/>
        <w:rPr/>
      </w:pPr>
      <w:r>
        <w:rPr/>
        <w:t>formats may be written by the University of Texas up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yber  Kermit  source comes in two files.  One file (KERMUPL) will conta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TN5 source code for Kermit itself.  The other file (AZLBUPL) contains the</w:t>
      </w:r>
    </w:p>
    <w:p>
      <w:pPr>
        <w:pStyle w:val="PreformattedText"/>
        <w:bidi w:val="0"/>
        <w:jc w:val="left"/>
        <w:rPr/>
      </w:pPr>
      <w:r>
        <w:rPr/>
        <w:t>COMPASS I/O and low level  support  routines  supplied  by  the  University  of</w:t>
      </w:r>
    </w:p>
    <w:p>
      <w:pPr>
        <w:pStyle w:val="PreformattedText"/>
        <w:bidi w:val="0"/>
        <w:jc w:val="left"/>
        <w:rPr/>
      </w:pPr>
      <w:r>
        <w:rPr/>
        <w:t>Arizona.   Many of these routines are FORTRAN interface routines to the COMPASS</w:t>
      </w:r>
    </w:p>
    <w:p>
      <w:pPr>
        <w:pStyle w:val="PreformattedText"/>
        <w:bidi w:val="0"/>
        <w:jc w:val="left"/>
        <w:rPr/>
      </w:pPr>
      <w:r>
        <w:rPr/>
        <w:t>system macros.  These should run as is on NOS/BE systems and most should run as</w:t>
      </w:r>
    </w:p>
    <w:p>
      <w:pPr>
        <w:pStyle w:val="PreformattedText"/>
        <w:bidi w:val="0"/>
        <w:jc w:val="left"/>
        <w:rPr/>
      </w:pPr>
      <w:r>
        <w:rPr/>
        <w:t>is on NOS systems.  The routines  that  are  needed  from  AZLIB  (the  library</w:t>
      </w:r>
    </w:p>
    <w:p>
      <w:pPr>
        <w:pStyle w:val="PreformattedText"/>
        <w:bidi w:val="0"/>
        <w:jc w:val="left"/>
        <w:rPr/>
      </w:pPr>
      <w:r>
        <w:rPr/>
        <w:t>produced from AZLBUPL) are: CPU.BTZ, CPU.MFS, CPU.VFN, CLOSE, CPU.MVC, CPU.SCS,</w:t>
      </w:r>
    </w:p>
    <w:p>
      <w:pPr>
        <w:pStyle w:val="PreformattedText"/>
        <w:bidi w:val="0"/>
        <w:jc w:val="left"/>
        <w:rPr/>
      </w:pPr>
      <w:r>
        <w:rPr/>
        <w:t>CPU.SXT,  CPU.TXS,  OPEN,  READ,  WRITER, READC, READW, WRITEW, ENDRUN, RECALL,</w:t>
      </w:r>
    </w:p>
    <w:p>
      <w:pPr>
        <w:pStyle w:val="PreformattedText"/>
        <w:bidi w:val="0"/>
        <w:jc w:val="left"/>
        <w:rPr/>
      </w:pPr>
      <w:r>
        <w:rPr/>
        <w:t>RTIME, MOVECH, XSCS, XSXT, XTXS, XVFN, RETFILE, XCON, EXCST, and MACREL.  These</w:t>
      </w:r>
    </w:p>
    <w:p>
      <w:pPr>
        <w:pStyle w:val="PreformattedText"/>
        <w:bidi w:val="0"/>
        <w:jc w:val="left"/>
        <w:rPr/>
      </w:pPr>
      <w:r>
        <w:rPr/>
        <w:t>routines should be assembled and placed in the file AZLIB and  tested  to  make</w:t>
      </w:r>
    </w:p>
    <w:p>
      <w:pPr>
        <w:pStyle w:val="PreformattedText"/>
        <w:bidi w:val="0"/>
        <w:jc w:val="left"/>
        <w:rPr/>
      </w:pPr>
      <w:r>
        <w:rPr/>
        <w:t>sure they work on your system.  The normal command sequence for thi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UPDATE,P=AZLBUPL,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COMPASS,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LIBGEN,P=AZ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ext thing to do is start building Kermit.  There are several things to do</w:t>
      </w:r>
    </w:p>
    <w:p>
      <w:pPr>
        <w:pStyle w:val="PreformattedText"/>
        <w:bidi w:val="0"/>
        <w:jc w:val="left"/>
        <w:rPr/>
      </w:pPr>
      <w:r>
        <w:rPr/>
        <w:t>first, though.  Cyber Kermit uses conditional  compilation  for  the  different</w:t>
      </w:r>
    </w:p>
    <w:p>
      <w:pPr>
        <w:pStyle w:val="PreformattedText"/>
        <w:bidi w:val="0"/>
        <w:jc w:val="left"/>
        <w:rPr/>
      </w:pPr>
      <w:r>
        <w:rPr/>
        <w:t>operating  systems  and  site dependent routines.  Modify the parameter defini-</w:t>
      </w:r>
    </w:p>
    <w:p>
      <w:pPr>
        <w:pStyle w:val="PreformattedText"/>
        <w:bidi w:val="0"/>
        <w:jc w:val="left"/>
        <w:rPr/>
      </w:pPr>
      <w:r>
        <w:rPr/>
        <w:t>tions in common deck COMCKER to reflect your operating system and site.    Note</w:t>
      </w:r>
    </w:p>
    <w:p>
      <w:pPr>
        <w:pStyle w:val="PreformattedText"/>
        <w:bidi w:val="0"/>
        <w:jc w:val="left"/>
        <w:rPr/>
      </w:pPr>
      <w:r>
        <w:rPr/>
        <w:t>that  the  site  definition  is  only usefull if you need to have site specific</w:t>
      </w:r>
    </w:p>
    <w:p>
      <w:pPr>
        <w:pStyle w:val="PreformattedText"/>
        <w:bidi w:val="0"/>
        <w:jc w:val="left"/>
        <w:rPr/>
      </w:pPr>
      <w:r>
        <w:rPr/>
        <w:t>routines or code.  Currently, the only  site  specific  routines  are  used  to</w:t>
      </w:r>
    </w:p>
    <w:p>
      <w:pPr>
        <w:pStyle w:val="PreformattedText"/>
        <w:bidi w:val="0"/>
        <w:jc w:val="left"/>
        <w:rPr/>
      </w:pPr>
      <w:r>
        <w:rPr/>
        <w:t>change  the  duplex from FULL to HALF and back again (ECHOPLX used at UA, BELLC</w:t>
      </w:r>
    </w:p>
    <w:p>
      <w:pPr>
        <w:pStyle w:val="PreformattedText"/>
        <w:bidi w:val="0"/>
        <w:jc w:val="left"/>
        <w:rPr/>
      </w:pPr>
      <w:r>
        <w:rPr/>
        <w:t>used at UT).  Site specific code is used at UT due  to  our  strange  character</w:t>
      </w:r>
    </w:p>
    <w:p>
      <w:pPr>
        <w:pStyle w:val="PreformattedText"/>
        <w:bidi w:val="0"/>
        <w:jc w:val="left"/>
        <w:rPr/>
      </w:pPr>
      <w:r>
        <w:rPr/>
        <w:t>sets, and for setting ASCII mode for I/O in subroutine FOPEN.  The display code</w:t>
      </w:r>
    </w:p>
    <w:p>
      <w:pPr>
        <w:pStyle w:val="PreformattedText"/>
        <w:bidi w:val="0"/>
        <w:jc w:val="left"/>
        <w:rPr/>
      </w:pPr>
      <w:r>
        <w:rPr/>
        <w:t>character set parameter must also be modified in common deck COMCKER to reflect</w:t>
      </w:r>
    </w:p>
    <w:p>
      <w:pPr>
        <w:pStyle w:val="PreformattedText"/>
        <w:bidi w:val="0"/>
        <w:jc w:val="left"/>
        <w:rPr/>
      </w:pPr>
      <w:r>
        <w:rPr/>
        <w:t>the appropriate character set (63, 64) in use at your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S sites will probably have to modify subroutine RDELAY to accomodate the dif-</w:t>
      </w:r>
    </w:p>
    <w:p>
      <w:pPr>
        <w:pStyle w:val="PreformattedText"/>
        <w:bidi w:val="0"/>
        <w:jc w:val="left"/>
        <w:rPr/>
      </w:pPr>
      <w:r>
        <w:rPr/>
        <w:t>ferent  format returned by the RTIME macro.  If a NOS site would send it's mods</w:t>
      </w:r>
    </w:p>
    <w:p>
      <w:pPr>
        <w:pStyle w:val="PreformattedText"/>
        <w:bidi w:val="0"/>
        <w:jc w:val="left"/>
        <w:rPr/>
      </w:pPr>
      <w:r>
        <w:rPr/>
        <w:t>back to the University of Texas, then this could be conditionally compiled  and</w:t>
      </w:r>
    </w:p>
    <w:p>
      <w:pPr>
        <w:pStyle w:val="PreformattedText"/>
        <w:bidi w:val="0"/>
        <w:jc w:val="left"/>
        <w:rPr/>
      </w:pPr>
      <w:r>
        <w:rPr/>
        <w:t>other NOS sites would no longer have to worry abou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 the  duplex changing (not neccessary at half duplex sites, but be sure to</w:t>
      </w:r>
    </w:p>
    <w:p>
      <w:pPr>
        <w:pStyle w:val="PreformattedText"/>
        <w:bidi w:val="0"/>
        <w:jc w:val="left"/>
        <w:rPr/>
      </w:pPr>
      <w:r>
        <w:rPr/>
        <w:t>change the default duplex in subroutine BLOCK DATA to HALFDUP) and the code for</w:t>
      </w:r>
    </w:p>
    <w:p>
      <w:pPr>
        <w:pStyle w:val="PreformattedText"/>
        <w:bidi w:val="0"/>
        <w:jc w:val="left"/>
        <w:rPr/>
      </w:pPr>
      <w:r>
        <w:rPr/>
        <w:t>setting ASCII I/O has been set up debugging can take place.   Decide  on  which</w:t>
      </w:r>
    </w:p>
    <w:p>
      <w:pPr>
        <w:pStyle w:val="PreformattedText"/>
        <w:bidi w:val="0"/>
        <w:jc w:val="left"/>
        <w:rPr/>
      </w:pPr>
      <w:r>
        <w:rPr/>
        <w:t>version  of  Cyber  Kermit  you wish to run (OVCAP or SEGLOAD).  Most sites are</w:t>
      </w:r>
    </w:p>
    <w:p>
      <w:pPr>
        <w:pStyle w:val="PreformattedText"/>
        <w:bidi w:val="0"/>
        <w:jc w:val="left"/>
        <w:rPr/>
      </w:pPr>
      <w:r>
        <w:rPr/>
        <w:t>running the OVCAP version and installing it in the system nucleus.    To  build</w:t>
      </w:r>
    </w:p>
    <w:p>
      <w:pPr>
        <w:pStyle w:val="PreformattedText"/>
        <w:bidi w:val="0"/>
        <w:jc w:val="left"/>
        <w:rPr/>
      </w:pPr>
      <w:r>
        <w:rPr/>
        <w:t>the OVCAP version place the following lines in file UPDM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IDENT,modde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DEFINE,OV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run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UPDATE,P=KERMUPL,F,I=UPDMO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FTN5,I,OPT=2.                      COMPILE KERMIT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FTN5,I,OPT=2,B=LIBREL.             COMPILE LIBRARY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LIBGEN,P=KERMLIB.                  BUILD KERMIT LIB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LDSET,MAP=SBE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LOAD,LGO.                          LOAD KERMIT, KERMLIB AND AZ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NOGO,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build the segload version, place the following segload directives into file</w:t>
      </w:r>
    </w:p>
    <w:p>
      <w:pPr>
        <w:pStyle w:val="PreformattedText"/>
        <w:bidi w:val="0"/>
        <w:jc w:val="left"/>
        <w:rPr/>
      </w:pPr>
      <w:r>
        <w:rPr/>
        <w:t>KERMSEG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    KERMIT-(SET,HLPCMD,EXECMD,SERVER-(RECEIVE,SEND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    INCLUDE SHOW,STATUS,MATCH,SETV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 INCLUDE RINIT,RFIEL,R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   INCLUDE SINIT,SFILE,SDATA,SEOF,SBREA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 GLOBAL  PROTO,PACKET,DEBUG,MESSAGE,FILEIO,FILEI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run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UPDATE,P=KERMUPL,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FTN5,I,OPT=2.                      COMPILE KERMIT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LDSET,LIB=AZ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LDSET,MAP=SBE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SEGLOAD,I=KERMSEG,B=KERMIT.        LOAD KERMIT, AZ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LOAD,LG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NO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id in debugging of the OVCAP version, remove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DSET    OMIT=SYS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 the  COMPASS  main  program.    This  was  put  there  to  remove uneeded</w:t>
      </w:r>
    </w:p>
    <w:p>
      <w:pPr>
        <w:pStyle w:val="PreformattedText"/>
        <w:bidi w:val="0"/>
        <w:jc w:val="left"/>
        <w:rPr/>
      </w:pPr>
      <w:r>
        <w:rPr/>
        <w:t>(hopefully) code and reduce fiel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to read the implementation notes in the program source.    These  notes</w:t>
      </w:r>
    </w:p>
    <w:p>
      <w:pPr>
        <w:pStyle w:val="PreformattedText"/>
        <w:bidi w:val="0"/>
        <w:jc w:val="left"/>
        <w:rPr/>
      </w:pPr>
      <w:r>
        <w:rPr/>
        <w:t>are likely to be the more up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ned  further  enhancements  to  Kermit-170  being done at the University of</w:t>
      </w:r>
    </w:p>
    <w:p>
      <w:pPr>
        <w:pStyle w:val="PreformattedText"/>
        <w:bidi w:val="0"/>
        <w:jc w:val="left"/>
        <w:rPr/>
      </w:pPr>
      <w:r>
        <w:rPr/>
        <w:t>Texa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dition of new server functions: directory, type, delete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wo and Three character checksu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8th-bit quoting, to allow transfer of binary files with system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't use the parity bit for dat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peat processing for data compres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adly needed performance tuning.  Currently we have been experien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00-900 baud effective data throughput on a 2400 bau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C 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et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C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BER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ging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ex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  1,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S 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S/BE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   2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Tuning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YBER 170 KERMIT                                              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 Cyber File Systems                                                       0</w:t>
      </w:r>
    </w:p>
    <w:p>
      <w:pPr>
        <w:pStyle w:val="PreformattedText"/>
        <w:bidi w:val="0"/>
        <w:jc w:val="left"/>
        <w:rPr/>
      </w:pPr>
      <w:r>
        <w:rPr/>
        <w:t>1.2. Program Operation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>1.3. Cyber Kermit Commands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>1.4. Installation   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      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