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YBER 170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im Knutson,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CDC FTN5 (Fortran 77) and COMPA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2    September 1984, Jim Knutson,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.1  June 1985, Mark Miller, S. O. Lidie, Lehigh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 July 1986, S. O. Lidie, Lehig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  October 1984, Joerg Hallbauer, Cal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1    December 1984, Paul Wells, University of Washing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February 1987, Steve Roseman, Lehig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March 1987, Steve Roseman, Lehig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170 Kermit Capabilities at a Gl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 Operation        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Operation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 text file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 binary file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 Send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X/^Z interruption             Yes (through mic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collision avoidance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ime out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th-bit prefixing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count prefixing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block check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l emulation     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setting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 BREAK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 logging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logging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w transmit           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ing windows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packets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 as server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to server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anced server functions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commands for server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Attribute Packet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/Init files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acros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yber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of the Cyber's file system that are of greatest interest to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storage class, file  structure,  file  specifications  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Storag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S operating system uses the concept of local and permanent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files that are to be kept around after a job is  finishe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oved  to  permanent storage first.  Jobs that wish to use a file from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nt storage must copy or attach it to local storage befor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a file from the Cyber, you may GET/ATTACH the file before entering 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,  or have Kermit access the file itself.  If you request that Kermit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not found as a local file, it will attempt  to  find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file.  You may restrict Kermit to local or permanent files by prefix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ile name with L: or P:, respectively. After receiving a 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do not forget to SAVE/REPLACE/DEFINE the file to make 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command  and  REMOTE DIRECTORY server command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ames of available local or perman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Fil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yber files use internal structure information.  Cyber Kermit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ypes:  Z-type  (line  image, unit record) called TEXT, and any other 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ary file whose data is transferred 8 bits at a time (7.5 bytes  per  6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,  called  BINARY.    Other  internal file structures, such as othe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Manager record types, are not supported by Cyber K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Fil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S file name consists of from one to seven alphanumeric characters.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 not allowed in the file name.  File names beginning with Z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should be avoided, since these are commonly used scratc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Kermit allows a  group  of  files  to  be  specified  in  a  singl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by  including the special "wildcard" characters, "*" and "?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 of characters, including no characters  at  all;  a 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 any  single  character.    Any  number of "*" and "?"  may appe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.  To complement the selection criteria, suffix a "-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BUG    All files ending in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DOG*   All file names containing D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*      All files whose names start with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?X*    All  files  whose names start with F and contain X in the third pos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followed by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D-   All files except F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most commonly used to instruct Kermit to send, o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, a group of files.  Its usage is similar to capabilitie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ut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Characte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cent NOS/VE operating system, the character set used by most 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 was  a six bit DISPLAY CODE character set.  The six bit character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Cyber Kermit are the 63 and 64 character sets.    Thes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differ in the use of the COLON and PERCENT SIG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several  ASCII character sets in use on NOS.  One se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12 or simply ASCII, uses 6-bit DISPLAY CODE characters with  certain  charac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set aside as flags to indicate lower case 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ASCII  character set is the 8/12 or ASCII8 character set.  This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as 8 bits in a 12-bit byte.  The exception to this is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L  (End-Of-Line)  is indicated by the usual CDC convention of at least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0 (0000B) in the low order bits  of  the  word.    NUL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4000B to prevent interpretation as an E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Kermit will normally automatically recognize the character set when send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XT file, and will do the appropriate conversions.    The  firs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(approx  1000  characters) from the disk file is examined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o be 8/12 ASCII if the top 4 bits of each byte are zero; 6/1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rst  2 characters in any CM word are lower case; display code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.  Received TEXT files are normally converted  to  6/12  ASCII.    Th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MODE  command allows the user to request specific conversion modes of D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6/12-ASCII, or 8/12-ASCII, or set AUTO convers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Kermit's prompt is "Kermit-170&gt;".  It must be run interactively  an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ameters.  Commands can be typed in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-170/NOS KERMIT Ver 3.2.0  (87/01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70&gt;send do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the files are 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70&gt;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performance statistics are pri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7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 are recei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70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  Kermit  provides  an initialization file capability.  It will loo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KERMINI in the user's local files, and then in  the  permane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   If found, Kermit will take commands from this file befor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Kermit mimics the DEC-20 style command parser in  that  a  question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a  carriage  return  may  be  placed anywhere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SEND and DIR commands).  This will display the  options  avai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at that point.  Unfortunately, the entire command will have to be re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may be abbreviated to their shortest unique comb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very handy since Cyber Kermit does not support comm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 Kermit  may  only be run as a remote Kermit.  This Kermit is "sma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need not be closely watched during a transfer since it will timeout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yber filename is restricted to 7 alphanumeric characters. When a file is 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nt to the Cyber, Kermit will take up to 3  characters  of 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 following  a  period) of the micro's file name, plus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part of the file name.  This  will  lessen  the  conflict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group of files with the same name but 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file under that name already exists, an "error packet" stating 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back to the micro and Cyber Kermit will abort the entir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transferring files with Kermit, it may be d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.    Cyber  Kermit has no way of determining the parity of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affect it in any way.  If you  are  having  problems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acket  to  transfer,  then this is probably the problem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! TRMDEF command from within Kermit to set the Cyber front-end'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tch  that  of your micro (eg.  ! TRMDEF,PA=N for no parity, ! TRMDEF,PA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yber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Cyber Kermit commands and their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mmand  Execute a NOS command and then return to Kermit.  Note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 must  follow the ! character.  Cyber Kermit will supply a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ol statement terminato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ames of the files local to the user's job, 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in the user's permanent file  catalog;  filenam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command is specified with no parameters or the L: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local files are listed.  If the P:  parameter is used,  all 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nt 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ist  a  single local file or subset of local files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file name or wildcard file name.  To list a single or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of  permanent  files,  the  user  may  precede  the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rd file name by 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The above syntax is also applicable to the REMOTE  DIRECTORY 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Kermit-170.  You may also stop Kermit-170 in the mid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  or  during  server operations by aborting your local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CTRL-C.  Connect to the Cyber Kermit (don't  forget  to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if  you  were using the Cyber Kermit in server mod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[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Help.  There's a general help text, plus separate help tex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Kermit-170 command.  HELP ? lists the available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  Exit to NOS command level, saving  the  current  Kermit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vironment will be restored when Kermit is re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Receive a file or group of files from the other host.  If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packet is not a legal Cyber file name, the first  7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file  already  exits  as a local file, Kermi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If an error occurs during transfer, the local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d  will be deleted to allow the transfer to be retried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ing the RECEIVE command, you should escape back  to  you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rmit and give the SEN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filename or L:filename or P: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ne or more files to the local (micro) Kermit; filenam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rd filename.  The name of each file is passed to the other 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in a file header packet, so that the file  can  be  stored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same name.  You should escape back to your local Kerm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RECEIVE command.  If you  don't  do  this  fast  en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nd-init"  packet may arrive prematurely.  To prevent this,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or hit the RETURN key on your  microcomputer  if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use the first form of this command and no local file(s)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request, your permanent file catalog is  searched  for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(s).    If you prefix the filename with L:, only your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earched; if P:, only your permanent file  catalog  is  sear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ote  that  for  a permanent file transfer, any local file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name as a permanent file being sent, is dele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   Act as a server for another Kermit.  Whatever options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 will be used.  The server may be shut down from the local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BYE or FINISH commands.  Generally, you shoul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ISH  command  if you were transferring a file to the Cyber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then connect and make the file permanent. The BYE  or  LOG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 causes  the  remote Kermit to logout and thus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ceiving a file from the Cyber and there is no real  reas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ollowing server features are currently supported in Kermit-17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, SEND, FINISH, BYE, REM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keywor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blish  system-dependent parameters.  You can examine thei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SHOW  command.    Numeric  values  may  be  decimal,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fixed  with  a B), or hexadecimal (postfixed by an H)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ing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w packet traffic explicitly. 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Set all debug options (PACKETS and ST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G-FIL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states and packets to the specified file. 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-file is named KERM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Don't  log  debugging  information (this is the defaul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bugging was in effect, turn it off and close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each incoming and outgoing packet (lengt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Kermit state transitions and packet numbers (bri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AY decimal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s  the  number  of  seconds  to  wait before send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cket.  This gives you time to "escape" back and issue a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 The default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EX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the method of echoing characters when being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    The choices are FULL and HALF.  FULL means th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cho the characters you type.  HALF means the  loca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choes them.  FULL is the default, and is used by most h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MODE f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s the file mode to be used  while  processing  Cyb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  Allowable  values  for ftype are TEXT and BINARY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ans that the file contains text in either 8/12 ASCII, 6/12  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I,  or  Display  Code (See SET TEXT-MODE command). BINAR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file contains binary data, packed 7.5 8-bit bytes per 60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.  The default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-RETRY 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maximum number of retries allowed for the initial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before giving up. Default is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paramet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ommands allow you to specify to the other Kermit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 it sends should look like, or to inform this Ker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pect.  Value may be specified as a decimal number, an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(B suffix), or a hexadecimal number (H suffix).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re specified as  the  numeric  equivalent  of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OF-L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ctal value of the ASCII character which will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 line terminator for packets by the other system.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(15B)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-LENG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 packet  length  the other system may send,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, between 20 and 1000, 94 by default.  Size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 of  this parameter and the SEND PACKET-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 K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-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to use for padding.  Default is N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D-LENGTH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e number of padding characters to send befor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ault is no pa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-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rintable character to use for quoting of control chara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rs.  Default  is  #  (43B).    There should be no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C-CHARACT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ontrol character that marks the beginning of the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SOH (Control-A, ASCII 1).  There should b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chang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-OU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number of seconds the other  Kermit  should  wait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et  before  asking  for  retransmission.  Default  i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Y decimal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 the  maximum  number  of  retries  allow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cket before giving up. Default is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commands  allow you to specify how outgoing packe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, in case the other Kermit has non-standar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OF-L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octal  value of the ASCII character to be us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rminator for packets, if one is required by the other  sy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.  Carriage return (15B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-LENG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packet length to send, decimal number, between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00,  94  by  default.    Size  used  is the minimu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and the RECEIVE PACKET-LENGTH of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-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to use for padding.  Default is N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D-LENGTH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e number of padding characters to send befor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ault is no pa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-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rintable character to use for quoting of control chara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s.   The default is # (43B).  There should b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C-CHARACT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ontrol character that marks the beginning of the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SOH (Control-A, ASCII 1).  There should b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chang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-OU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w many seconds to wait for a packet  before  trying 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ault is 1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MODE 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character set of TEXT files.  Allowable values for 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:  AUTO,  DISPLAY, 6/12-ASCII, and 8/12 ASCII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, which tells Cyber Kermit to attempt to auto-recogniz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send, and write 6/12 ASCII files on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Display  current SET parameters, version of Kermit-170, and oth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  Give statistics about the most recent fi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filename or L:filename or P: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  Kermit  commands  from  a  file.  Kermit will first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ocal files; if not found it will then look in 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catalog.  You may restrict the search by prefix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P:" or "L:".  (See the SEND command above.)   When  an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-of-record  is encountered on the TAKE file, Kermit will re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ing commands from  the  terminal.    TAKE  commands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;  a  TAKE command read from a file will begin re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new file, but at it's end will not revert to the fir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-C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ugging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ex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ype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RMINI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rmit Initialization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ity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Files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y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Mode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rd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yber File Systems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Program Operation                                           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Cyber Kermit Commands                                       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                                                                        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