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6800 KERM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/12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y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 Col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 Paul, MN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2)227-9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document are several files which may be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attempting to implement Kermit on Burroughs Large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We implemented Kermit on a B6800 for commun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 an Altos 586 running under Xenix.  Because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NDL support, users of Bx900 and A-series mach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mplement Kermit without writing similar NDLII cod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Burroughs machines will also find that the NDL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written in ALGOL are also not applic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n any case, I hope that the enclosed files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a model for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68KERMIT.ALG</w:t>
        <w:tab/>
        <w:t>This is the source of the B6800 ALG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68KERMIT.NDL</w:t>
        <w:tab/>
        <w:t>NDL request sets to replace READTELE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ETELETYPE and associated DEFIN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68KERMIT.DOC</w:t>
        <w:tab/>
        <w:t>This file--documentation of the B6800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 to this document provide the source for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use on the Altos to simplify communication with B6800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sh               XENIX shell for specifying files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rred and for initiating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6800 fo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nd.c             A program used by KERSH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6800 terminated by a CR r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kerm            A program used by KERSH.  Once Ker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n the B6800, WAITKERM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6800 Kermit to signal that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approach to implementing Kermit was to wri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 program which provided the entire Kermit servi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izing and depacketizing messages to specifi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.  This program, once run, would stay in the mix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ld to terminate.  It would then proces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requeste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problem with the above aproach was that Kermit was too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would frequently fail because of the delay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data from the DCP to the main system, waking the D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king the Kermit application.  Especially in a full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uld simply take too long to acknowledge a packet.  I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ed to moving the depacketing and acknowledgemen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.  The path towards this solution was guided by earlier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mplementing a different, but somewhat simila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to and from Apples.  As Kermit, and the earlie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 not MCS's, but were instead run under CANDE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had to accomodate both the file transfer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TTY interface, I had to resort to some trick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 to swi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ncountered problems which again were familiar from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nterface.  One is that the file naming conventions on the B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rrespond to either those on an Apple or a UNIX machin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the Apple program assume that one intends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file on both ends of the transfer.  I therefor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cilities for specifying the file name for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Another more substantial problem is that the B6800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 record length, whereas the other machines use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length format.  When transfering from the B6800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ripping off trailing blanks and separating rec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a LF.  Coming the other way though, either a facilit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to allow specification of record and block size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ssumption had to be made.  Although additional cod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allow specification of these parameters inside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6800 Kermit, human interaction with a program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uld be cleaner and easier, and these attributes can b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at run time under CANDE without any additi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decision was made to change the B6800 Kermit to exis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a single file transfer, returning to CAN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also allowed any additional file manipu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nder CANDE without subjecting the user to manuall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itiating the transfer.  This was also natural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only a single file needs to be transferr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its record and block size, and any other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pecified through the mechanism of file equation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ransfer is specified through use of the MY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 shell was then written on the Altos to ask for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t attributes, format them into a CANDE RUN statement an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B6800.  This was much easier to write and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L TO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 program except an MCS has very little control over N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equirement that generic TTY traffic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by the imposition of the Kermit protocol on top of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o obvious means existed for the Kermit progra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 that it should now expect and acknowledge Kermit packet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ly tricky means did exist for communicating this st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relies on two unlikely elements in the format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hich when occuring together signify the spec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gnal.  One is the specific request that no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(ALGOL WRITE(&lt;filename&gt; [STOP], ...) ).  In our shop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infrequently.  The other key to a protocol signa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message begins with an EBCDIC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4"B0" to 4"BF".  Since these do not translate to any 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, they resemble an invalid punch on a WFL deck--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find in the first (or any other position)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were already defined for Apple protoco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4"BF" was not, and was chosen to represent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ion.  At this point the only Kermit protoco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NDL is to automatically receive and acknowled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")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Kermit auto receive in the NDL then, th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(with STOP) a message consisting of the 4"BF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Count (as found in an "S" packet), the Pa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length, the sequence number of the pack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(which will be acked), and the type of pack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only the sequence number (in the range 4"20" to 4"5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, the other values are ignored.  The message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this number of characters to be seen as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Kermit au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L will then verify proper formation of packets, sequ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ums.  If the packet is a "D" (data) packet, it is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d or NAKed depending on the results of the tests.  If a pack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"D" packet is received, it is passed through the DC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DL auto receive is terminated, returning the NDL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handling.  In order to distinguish data from packet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ceive mode from packets which are passed through un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, data from auto receive packets is mark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"BF" character.  Any messages read by the Kermit applic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 by the 4"BF" mark must be verified program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content and programmatically acknowledged.  There are 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ns where only the single 4"BF" character is returned to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 In this case auto receive is still in force, no data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can be ignored.  A break indication (bit 13 in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ord) indicates a timeout has occured, probably beca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 has terminat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NDL auto receive is initiated, it will issue an 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of the sequence number specified in the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"BF".  The sequence number is then incremented, and auto receiv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.  Messages then read by the application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"BF" auto receive mark need no acknowledgement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read which is not marked with 4"BF", it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be acknowledged in the appropriate manner from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unless auto receive is reinitiated.  Auto receiv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, if needed, the same way it is originally initiate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action of such an initiation is to send an 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L REQUE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tape are replacement READTELETYPE and WRITE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 request sets.  These work with unmodified SPEEDSENSE and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hese request sets make heavy use of the DEFIN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defines are also includ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s which precede the READTELETYPE request are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should be placed in your NDL before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trol or request.  Because of the clos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and our local Apple file xfer protocol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untangle them and have included all of these tw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s currently implemented.  This should probabl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on, as the Apple code will only be entered if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use of the WRITE([STOP]) construct and a leading 4"B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"BE" code, something not likely to accidently occur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code, or if you have local patches to incorporate,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modifying (and more painfully, testing) the reque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lected sequence ranges such that the supplied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right in in some empty ranges in the 34PR1 SYMBOL/SOURCEN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atch out the original READTELETYPE and WRITE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important patch which must be made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ll terminals using the new request set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= ASCII(BINARY).  As this will vary depending upo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DL, I have not attempted to include any lines of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ALG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e B6800 Kermit application is written in ALG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ne file transfer (in either direction) and reli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 equation for specification of what to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.  The file to be transfered from or t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name of FYLE and defaults to KIND=DISK and FRAMESIZE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USE is INPUT then FYLE will be the source of a fil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6800 to your other computer.  If MYUSE is OUTPUT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om your other computer into FYLE.  TIT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ctual name of the B6800 file involv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set NEWFILE to an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USE is INPUT, setting the DEPENDENTSPECS attribute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attribute equation needed.  It will then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cord and block sizes as appropriate.  Any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ay also be equ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USE is OUTPUT, you will need to specify MAXRECSIZE and 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se will be in character (byte) unit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IZE attribute may be used to override this defaul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ystem calculate a default AREASIZE or set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  Likewise with AREAS.  Of course, you can se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es that an "F" packet must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o the receiver of a file before file transfer comm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conventionally used to provide the name of the file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at the receiving end.  When the B6800 is the rece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packet is ignored, relying instead upon fil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  When the B6800 is the sender, though,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ecting the "F" packet to contain a file name.  Si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B6800 probably differs from the name t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, this name must also be specified at ru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specifying this is through a string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arameter must also be provided when the B6800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, but is ignored and may consist of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t the time the Kermit application is ru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monitor mode by specifying a TASKVALUE of 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task equation VALUE=1 from CANDE.  Since TASKVALU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he TASKVALUE equation needs only to be made when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quested.  When in monitor mode, all traffic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com) file is sent in both character and hex represen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This can be quite useful in debugging sit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commend setting it the first few times you run Kermi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at is going on and to provide a baseline exampl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ncounter trouble or mak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the syntax for running the Kermit application from CAN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a file to the B6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RUN KERMIT(""); 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VALUE=1; 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---FILE FYLE(MYUSE=OUT,MAXRECSIZE=&lt;mrsz&gt;,BLOCKSIZE=&lt;blksz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---TITLE=&lt;B6800 file title&gt;, &lt;any other attibutes&gt;   ) 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mrsz&gt; ::= size of a recor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lksz&gt;::= size of a block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6800 file title&gt; ::= a name for the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y other attributes&gt; ::= any other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quations which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from the B6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RUN KERMIT("&lt;destination file name"&gt;);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!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 VALUE=1;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----FILE FYLE(MYUSE=IN,DEPENDENTSPECS,TITLE=&lt;B6800 nam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----&lt;any other attributes&gt; --- ) 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estination file name&gt; ::= the name of the file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6800 name&gt;  ::= the name of the file on the B68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to trans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y other attributes&gt; ::= any other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quations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KERMIT("");VALUE=1;FILE FYLE(MYUSE=OUT,MAXRECSIZE=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SIZE=1800,TITLE="A/NEW/FILE/IS/BO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art Kermit receiving a fil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NEW/FILE/IS/BORN under your usercode. 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KERMIT("/usr/randy/junk.file");FILE FYLE(MYUSE=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ENTSPECS,TITLE="(BURRO)JUNK/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art Kermit sending JUNK/FILE from the BURRO us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ther computer where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randy/junk.file.  Monitor mode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application is designed for an environment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 to initiate a file transfer to or from the B6800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connected to a micro or mini computer using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Kermit, or some other terminal program to all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B6800 and initiating Kermit on the B6800.  Once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verify the file attributes specified and if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Kermit will open its remote file and send a DE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t is up and running.  If an attribute erro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for some other reason Kermit finds that it cannot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ransfer, Kermit will send a message describ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AK character.  Using a terminal program (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) the user would have to wait while the B6800 star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ntil seeing CANDE return the "?#" indication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 remote file, and then waiting briefly to see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sent before terminating the terminal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ir local Kermit.  I have included the source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at waiting.  It sends the text of all messag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6800 to default output (presumably the operator's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6800 Kermit send either a DEL or a NAK, at which poi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.  The source for this program, waitkerm.c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XENIX shell which allows a user to init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rmit transfers to/from the B6800.  It form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 RUN statement, sends it to CANDE and then uses waitkerm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6800 Kermit to signal its presence.  The shell will then fi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Kermit to communicate with B6800 Kermit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or a similar shell or program to similarly isol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xities of the interface, or at least to reduc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necessary to get thing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6800 expects lines entered from a terminal to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, rather than a newline, the ECHO command doesn't work. 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echo program which emits a CR rather than a NL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It produces a program called crend, which is used in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l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6800 Kermit encounters an error that it cannot resolve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" packet before terminating.  The "E" packet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rror encountered.  Not all Kermit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ed in an "E" packet, but I would reccommend a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so you can be aware of what happened if B6800 Kermi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only the source for the Kermit appli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t as is, it requires only a simple ALGOL comp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ask or file equations are need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, a UNIX shell for initiating Kermit transfers to/from a B6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=/dev/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 $tty $spee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" "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" "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program to dial the B6800 was initi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it for the B6800 to respond, then log on, and then hit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le $tt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 "$RESPONSE" !=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'(s)end, (r)eceive, (c)onnect or (q)u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$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Q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=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|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'set debug on(+) or off(-)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est "$DEBUG"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DEBUG="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|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Connecting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Type control-c to return to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rmit cle $t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|r|S|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$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|S)    echo Enter name of local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read LO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 Enter name of file to creat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read RM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What is the maximum record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 MA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What is the block size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 B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Enter any other attributes for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 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'R KERMIT("");'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est "$DEBUG"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echo -n "VALUE=1;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'FILE FYLE(MYUSE=OUT,MAXRECSIZE=' &gt;$t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"$MAXRSZ, BLOCKSIZE= $BLKSZ"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',TITLE=' "$RMTNAME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est "$ATTB" !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  echo -n ", $ATTB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end ')'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|r)      echo Enter name of remote fi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read RM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Enter name of file to create lo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 LO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Enter any other attributes for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 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"R KERMIT(\"$LOCNAME\");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est "$DEBUG"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echo -n "VALUE=1;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'FILE FYLE(MYUSE=IN,' 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'DEPENDENTSPECS,TITLE='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cho -n "$RMTNAME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est "$ATTB" !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echo -n ", $ATTB"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end ')'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)</w:t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Waiting for kermit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waitkerm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se $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r|R) kermit rldm $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|S) kermit sld $tty $LO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rend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rend ?END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)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 &gt; 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 '?END'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 SA REC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 BYE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9 `ps -a|grep tty5|grep setmode|awk '{print $1}'`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 0 &gt;$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-- an echo program which terminates a line with a CR instead of a N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--argc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intf("%s%c",*++argv,(argc&gt;1)?' ':'\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kerm-- a program which waits for B6800 Kermit to start func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aits for the B6800 Kermit program to come up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ready.  It will normally return zero but will retur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lue if B6800 Kermit did not properl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line to the B6800 is specified in the command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k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wait for kermit to come up on a B6800 connected thru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nnected to the TTY5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kerm /dev/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gtt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gttyb term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(argc,argv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flag,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, get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ailure(), succe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SIGHUP, 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SIGINT, 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stdin,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stdout,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buf(stderr,(char *)0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fd = open (*++argv,2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Can't open %s\n",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(fd,TIOCGETP,&amp;termio);  /* get the terminal io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o.sg_flags &amp;= ~(ECHO | CRMOD);  /* turn off echo and crmod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o.sg_flags |= CBREAK;  /* return each character as soon as ty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(fd,TIOCSETP,&amp;term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c != '\177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fd,&amp;c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== '\025') failu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(0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