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OS  version of  KERMIT was written  on a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0 running  AOS Rev.  5.0 and Fortran  5 Rev.  6.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is  written in  RATFOR,  which translat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5  code before  compilation.  For  those of 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modification to  the program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xamine  the RATFOR source code where 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some decoumentation  on various  sections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 RATFOR version source  code should 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umbia University.  In evaluating  the mer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AOS program  one should  keep in  mind that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implemented  KERMIT-AOS  on  our system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 evulation of the KERMIT 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more  effort  was  spend  on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ther than  on the  terminal emulation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ing facility  also includes the availability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hence the  issue of controll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arity bit  were  not addressed.   I  was  a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in releasing this program because I fel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irable state; however I was persuaded by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better  than nothing at all.  I  can on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OS  version of KERMIT works on  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AOS transferred  file sucessfully  between an  IB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370/CMS; both programs were originated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via DECUS  tape.  Credit should also 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rehm  who installed  the RATFOR  translator onto 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for  RCA   and  it  makes  my 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-KERMIT from the  C listing found in  the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iler.  Permission  is granted to any 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 to  copy  or  use   this  program,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LABS (PRINC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09-734-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/5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- An user will be using KERMIT-AOS in logon to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transfer will occur on a TTY line other than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this user used in activating KERMIT-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- An user will be using other KERMIT in logon to the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stem and activiating KERMIT-AOS. 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ccur on this same TTY line.  IN REMOTE sending m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s a 15 second delay before the first SINIT packet i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would permit the user time to jump back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RMIT and enter the RECEIVE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/1200  - It is only valid in LOCAL mode.  It gives user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.  If user choose 9600 baud, KERMIT will used @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is already sysgened as 9600 baud.  If user choos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, KERMIT will used @CON11 which is already sysg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200 baud.  The AOS system is rather slow in handl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/O hence 'CHAT' mode works better at 1200 baud whi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 does not show much improvement in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cause our system is always heavily loaded with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iviledg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UNG     - AOS KERMIT does not support time-out READ which mea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 is lost, it will goes into an indefinite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less the other KERMIT is smart enough to detect a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k situation.  As each data packet is exchange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ame sequence number is display on the screen (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only).  Hitting the NEWLINE key while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will resulted in KERMIT-AOS sending out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may or may not resolved dead-lo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- Enters into the 'CHAT' mode, whatever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keyboard is transmitted to the remot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formation from the remote host a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terminal.  'CHAT' mode is used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gin sessions and invoking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NTR-] will cause exit from 'CHA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- EX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- Displays the content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- QU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- Enters the 'RECEIVE' state of file transf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 waits for in-coming packet with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capability provided. Unhung featur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may or maynot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- Enters the 'SEND' state of file transfer mo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then prompts for either a filenam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filenames (i.e. @directory) to be transmit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filename of 'TEST' means send the file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'TEST', whereas a filename of '@TEST' mean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'TEST' is to be interpreted as a filename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acts as a work around with the wildcard featu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FF- In 'CHAT' mode, expects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nsmitted characters.  In file transfer mod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 wait for the detection of DC1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N - In 'CHAT' mode, performs local echoing of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racters.  In file transfer mod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of DC1 from CMS before sending 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- Displays the current values of var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n Installing KERMIT-AOS Onto Your Data General A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dit the large source file and breaks them into small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mpile all the source program by running the "COMPILEALL.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oad and link all the relocatable file by running the "LINKALL.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