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717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TOMATIC LOGIN TO IBM MAINFRAMES FROM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ristine M. Gia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ager, Kermit Developemen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UCCA/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wo separate MS-DOS Kermit files for use with Columb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ainframe VM/CMS 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71.SCR: A log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71.INI: A key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7171.SC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1.SCR is a script program for logging you in to a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MS system such as CUVMB, CUVMC, or CUVML, or to Columbi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line (CLIO) using MS-DOS Kermit from a campus Rolmphon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-type data phone or a 244PC, through an IBM 7171 full-screen 3270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run this script program from within Kermit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TAKE 7171.SCR", it is intended to be run from DOS com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DOS Batch programs that can feed it certain information to customiz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Several of these Batch program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B.BAT - Connects you to CUV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C.BAT - Connects you to CUVM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L.BAT - Connects you to CUV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O.BAT - Connects you to CLIO (no user ID or password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batch files, and 7171.SCR itself, you must be runn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3.11 or later, and it must be installed as KERMIT.EX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art of your DOS PATH definition.  7171.SCR and the relat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be in the same directory.  For hard disk systems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the directory C:\KERMIT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structions on installation and use of MS-DOS Kermit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dition of "Using MS-DOS Kermit", available in the CUCCA/AcI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in 102 Philosophy and at local book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ny of these Batch programs just by typing its name (the par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BAT"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si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is example, "C:\&gt;" is the DOS prompt, and you type "simb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programs accept two optional words on the DOS command lin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names.  The first is your mainframe user ID, for example XYZC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you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sima xyzcu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out your password, 7171.SCR will prompt you for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out the user ID and password, 7171.SCR will prompt you f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f you run 7171.SCR from inside Kermit, it will prompt you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as well as which host to connect to, SIMB, SIM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are ignored, and are not prompted for, in CLIO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7171.SCR knows your user ID and password, it tries to connec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mainframe system through your ROLMphone,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ort and speed.  Normally this is COM1 and 9600 bp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m by putting SET commands in your MSKERMIT.INI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7171.SCR fails to communicate with your ROLMphone, it wi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ve message.  Check your port and speed setting,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ata cable connecting your PCs serial port and the ROLMphon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Kermit is using the same port the cable is connected to,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phone actually does have a working data option, etc. 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instructions, see "Preparing for Data Commun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B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7171.SCR is talking to your ROLMphone, it attempts to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tor" (7171: simb, simc, etc) you have asked for, then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connect to the desired VM/CMS system, then it tries to log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and finally it it gives you a terminal screen to the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 Any of these steps can fail.  If they do, you'll get an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successfully connected to the mainframe system,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creen.  The characters you type on the keyboard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, and the characters sent by the mainframe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pecial Alt-key combinations are available for your use whil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active.  An Alt-key combination is entered by holding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pressing the indicated letter while Alt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q (hold down Alt, press q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 up the data connection, exit Kermit, return to DOS. 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Q only after you have logged out from the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(hold down Alt, press 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Kermit's "MS-Kermit&gt;" prompt without logging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.  To get back to the mainframe, type CONNECT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7171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1.INI is an MS-DOS Kermit command file that may be used to set 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use with the 7171 front ends, SIMB, CLIO, etc, for IBM 3270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with Columbia's IBM 7171 front ends.  MS-DOS Kerm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, and users may make whatever key assignments or other custo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d desirable by editing the 7171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reference to the key assignments made by 7171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key     IBM function   PC key    IBM func.       PC key      IB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 PF1                 F2   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   PF11          Shift F2   P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F1   PF21          Alt   F2   PF22            tab  --&gt;|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F1   PA1           Ctrl  F2   P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hift tab  |&lt;--   BACK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 PF3                 F4   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3   PF13          Shift F4   PF14          Enter /___|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F3   PF23          Alt   F4   PF24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F3   undefined     Ctrl  F4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trl  L   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  PF5                 F6   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5   PF15          Shift F6   PF16                  Del   DELET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F5   PA1           Alt   F6   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F5   PA1           Ctrl  F6   PA2                   Ins   TOGGL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Gray +   P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PF7                 F8   PF8              Ctrl J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7   PF17          Shift F8   P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F7   undefined     Alt   F8   NEWLINE        Ctrl Enter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F7   undefined     Ctrl  F8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PF9                 F10  P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9   PF19          Shift F10  P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F9   undefined     Alt   F10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F9   undefined     Ctrl  F10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1 PC    7171   PC       7171   PC      7171              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1  F1    PF11 Shift F1   PF21 Alt F1    CLEAR           Ctr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  F2    PF12 Shift F2   PF22 Alt F2    DELETE CHAR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  F3    PF13 Shift F3   PF23 Alt F3    ENTER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  F4    PF14 Shift F4   PF24 Alt F4    FIELD BACK TAB  |&lt;-- (shift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  F5    PF15 Shift F5                  FIELD TAB       --&gt;| 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  F6    PF16 Shift F6                  HOME    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  F7    PF17 Shift F7                  NEWLINE         Ctrl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  F8    PF18 Shift F8                  TOGGLE INSERT  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  F9    PF19 Shift F9   PA1 Ctrl C or Ctrl F1 or Alt F5 or Ctrl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0 F10   PF20 Shift F10  PA2 Ctrl W or Ctrl F2 or Alt F6 or Ctrl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7171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